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4.11.2017 № 5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из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Ленинград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субсидии юридическим лицам (за исключ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государственным (муниципальным) учреждениям), индивидуальным предпринимателям, а также физическ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осуществляющим перевозки автомобиль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ом (кроме такси) обучающихся на территор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» (в редакции постанов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 от 14.02.2020 № 4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14.04.2020 № 109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78.1 Бюджетного кодекса Российской Федерации, пунктом 6 части 1 статьи 8 Федерального закона от 29.12.2012 № 273-ФЗ «Об образовании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уководствуясь Уставом Гатчин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 администрации Гатчинского муниципального района от 24.11.2017 № 5022 «Об утверждении Порядка предоставления из бюджета Гатчинского муниципального района Ленинградской области субсидии юридическим лицам (за исключением 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» (в редакции постановлений администрации Гатчинского муниципального района от 14.02.2020 № 402 и от 14.04.2020 № 1094)»  (далее –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3 Приложения 1 Постановления подпунктом 3.2.1.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2.1. Получатель субсидии ежемесячно не позднее 25 числа месяца, следующего за отчетным предоставляет в Комитет документы, подтверждающие фактически произведенные затраты: акт выполненных работ и  заявку на финанс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Дополнить раздел 3 Приложения 1 Постановления подпунктом 2.19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9. Форма Соглашения утверждается Комитетом финансов Гатчи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м информационном портале Гатчинского муниципального район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 xml:space="preserve">    Л.Н.Нещад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Н.Глы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3:00Z</dcterms:created>
  <dc:creator>user</dc:creator>
  <dc:description/>
  <cp:keywords/>
  <dc:language>en-US</dc:language>
  <cp:lastModifiedBy>Мыльникова Эльвира Анатольевна</cp:lastModifiedBy>
  <cp:lastPrinted>2020-09-21T12:12:00Z</cp:lastPrinted>
  <dcterms:modified xsi:type="dcterms:W3CDTF">2020-09-22T13:43:00Z</dcterms:modified>
  <cp:revision>2</cp:revision>
  <dc:subject/>
  <dc:title/>
</cp:coreProperties>
</file>