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 обсуждений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>по вопросам определения границ территорий,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егающих к зданиям, строениям, сооружениям, 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/>
      </w:pPr>
      <w:r>
        <w:rPr>
          <w:szCs w:val="28"/>
        </w:rPr>
        <w:t>помещениям и местам, на которых не допускается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ничная продажа алкогольной продукции</w:t>
      </w:r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              «Об общих принципах организации местного самоуправления в Российской Федерации»,  ст. 16 Федерального закона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руководствуясь Решением Совета депутатов Гатчинского муниципального района Ленинградской области №340 от 23.11.2018, Уставом Гатчинского муниципального района, Уставом МО «Город Гатчина, 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вести в срок с 18.12.2018 по 18.01.2019 общественные обсуждения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ю к настоящему постановлению оповещение о начале общественных обсуждений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для его опубликования в газете «Гатчинская правда» и размещения на информационных стенд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 с момента  опубликования  в газете «Гатчинская правда» и  подлежит размещению на официальном сайте Гатчинского муниципального района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  <w:color w:val="000000"/>
        </w:rPr>
        <w:t>Приложение к </w:t>
      </w:r>
      <w:r>
        <w:rPr/>
        <w:t xml:space="preserve">постановлению администрации Гатчинского муниципального района </w:t>
      </w:r>
    </w:p>
    <w:p>
      <w:pPr>
        <w:pStyle w:val="Normal"/>
        <w:autoSpaceDE w:val="false"/>
        <w:ind w:left="4395" w:hanging="0"/>
        <w:jc w:val="center"/>
        <w:rPr>
          <w:bCs/>
          <w:color w:val="000000"/>
        </w:rPr>
      </w:pPr>
      <w:r>
        <w:rPr/>
        <w:t>№</w:t>
      </w:r>
      <w:r>
        <w:rPr/>
        <w:t>_______ от _______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общественных обсуждениях: проект постановления администрации Гатчинского муниципального района «</w:t>
      </w:r>
      <w:r>
        <w:rPr>
          <w:sz w:val="28"/>
          <w:szCs w:val="28"/>
        </w:rPr>
        <w:t>Об определении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по проекту: 18.12.2018 – 18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частники алкогольного рынка, ведущие хозяйственную деятельность на территории городских и сельских поселений Гатч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представители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обучение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заинтересованные лица, права  которых может затронуть правовой акт по утверждению границ территорий, на которых запрещена розничная  продажа алкогольной прод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редставители обществен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общественных обсуждений предложений и замечаний, касающихся про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официальный сайт Гатчин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 по адресу – 188300, </w:t>
      </w:r>
      <w:r>
        <w:rPr>
          <w:sz w:val="28"/>
          <w:szCs w:val="28"/>
        </w:rPr>
        <w:t>Ленинградская область, г. Гатчина, ул. Киргетова, д. 1, каб. № 36, 38. Режим работы: понедельник – четверг с 09.00-13.00 и с 14.00-18.00, пятница с 09.00-13.00 и с 14.00-17.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официальный сайт Гатчинского муниципального район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нформационных системах, в которых будет размещен проект и информационные материалы к нему, с использованием которых будут проводиться общественные обсуждения: официальный сайт Гатчинского муниципального района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1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8-11-27T14:31:00Z</cp:lastPrinted>
  <dcterms:modified xsi:type="dcterms:W3CDTF">2018-11-27T10:31:00Z</dcterms:modified>
  <cp:revision>18</cp:revision>
  <dc:subject/>
  <dc:title/>
</cp:coreProperties>
</file>