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03.08.2017 № 3509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технологической схемы  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  услуги «Предоставление информации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е проведения государственной итоговой аттес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ающихся, освоивших образовательные программы </w:t>
      </w:r>
    </w:p>
    <w:p>
      <w:pPr>
        <w:pStyle w:val="Style16"/>
        <w:rPr>
          <w:sz w:val="28"/>
          <w:szCs w:val="28"/>
          <w:lang w:eastAsia="en-US"/>
        </w:rPr>
      </w:pPr>
      <w:r>
        <w:rPr>
          <w:sz w:val="28"/>
          <w:szCs w:val="28"/>
        </w:rPr>
        <w:t>основного общего и среднего общего образования</w:t>
      </w:r>
      <w:r>
        <w:rPr>
          <w:sz w:val="28"/>
          <w:szCs w:val="28"/>
          <w:lang w:eastAsia="en-US"/>
        </w:rPr>
        <w:t xml:space="preserve"> в </w:t>
      </w:r>
    </w:p>
    <w:p>
      <w:pPr>
        <w:pStyle w:val="Style1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разовательных организациях, расположенных на территори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eastAsia="en-US"/>
        </w:rPr>
        <w:t>Гатчинского муниципального района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актуализации технологических схем предоставления муниципальных услуг и 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9.12.2012  № 273-ФЗ «Об образовании в Российской Федерации»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 муниципальных услуг», Уставом Гатчи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атчинского муниципального района от 03.08.2017  № 3509 «Об утверждении технологической схемы    предоставления муниципальной   услуги 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</w:t>
      </w:r>
      <w:r>
        <w:rPr>
          <w:sz w:val="28"/>
          <w:szCs w:val="28"/>
          <w:lang w:eastAsia="en-US"/>
        </w:rPr>
        <w:t xml:space="preserve"> в образовательных организациях, расположенных на территории Гатчинского муниципального района Ленинградской област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- Постановл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5 Раздела 1 «Общие сведения о муниципальной услуге» Приложения к Постановлению слова «Постановление администрации Гатчинского муниципального района от 25.02.2016 № 383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менить словами «Постановление администрации Гатчинского муниципального района от 25.02.2016 № 383 </w:t>
      </w:r>
      <w:r>
        <w:rPr>
          <w:color w:val="000000"/>
          <w:sz w:val="28"/>
          <w:szCs w:val="28"/>
        </w:rPr>
        <w:t xml:space="preserve"> (в редакции </w:t>
      </w:r>
      <w:r>
        <w:rPr>
          <w:sz w:val="28"/>
          <w:szCs w:val="28"/>
        </w:rPr>
        <w:t>постановлений администрации Гатчинского  муниципального района от 21.12.2017  № 5448, от 12.11.2018 № 4869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, подлежит размещению на официальном информационном портале Гатчинского муниципального района в сети «Интернет».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sz w:val="28"/>
          <w:szCs w:val="28"/>
        </w:rPr>
        <w:t>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.Попков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10:00Z</dcterms:created>
  <dc:creator>user</dc:creator>
  <dc:description/>
  <cp:keywords/>
  <dc:language>en-US</dc:language>
  <cp:lastModifiedBy>user</cp:lastModifiedBy>
  <cp:lastPrinted>2019-08-20T16:52:00Z</cp:lastPrinted>
  <dcterms:modified xsi:type="dcterms:W3CDTF">2019-08-20T13:52:00Z</dcterms:modified>
  <cp:revision>6</cp:revision>
  <dc:subject/>
  <dc:title/>
</cp:coreProperties>
</file>