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т 29.10.2021 № 3981  «Об утверждении технологической схемы   предоставления   муниципальной   услуги  «Предоставление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 о результатах сданных экзаменов,  тест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ых вступительных испытаний, а также о зачисле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 администрации Гатчинского муниципального района от 22.09.2022 № 3764 «О признании утратившим силу  постановления администрации Гатчинского муниципального района Ленинградской области от 26.03.2021 № 980 «Об утверждении административного регламента   по предоставлению   муниципальной   услуги  «Предоставление информации о результатах сданных экзаменов,  тестирования  и иных вступительных испытаний, а также о зачислении в образовательные учреждения Гатчинского муниципального района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29.10.2021 № 3981  «Об утверждении технологической схемы   предоставления муниципальной услуги «Предоставление информации о результатах сданных экзаменов,  тестирования  и иных вступительных испытаний, а также о зачислении в образовательные учреждения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>Соловьева Н.В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4:00Z</dcterms:created>
  <dc:creator>q</dc:creator>
  <dc:description/>
  <cp:keywords/>
  <dc:language>en-US</dc:language>
  <cp:lastModifiedBy>user</cp:lastModifiedBy>
  <cp:lastPrinted>2022-11-08T12:34:00Z</cp:lastPrinted>
  <dcterms:modified xsi:type="dcterms:W3CDTF">2022-11-10T13:37:00Z</dcterms:modified>
  <cp:revision>5</cp:revision>
  <dc:subject/>
  <dc:title> </dc:title>
</cp:coreProperties>
</file>