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5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органов администрации Гатчинского муниципального района</w:t>
      </w:r>
    </w:p>
    <w:p>
      <w:pPr>
        <w:pStyle w:val="Style5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МУНИЦИПАЛЬНОГО НОРМАТИВНОГО ПРАВОВОГО АКТ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гулирующий орган: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и наименование проекта муниципального нормативного правового акта: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3. Предполагаемая дата вступления в силу муниципального нормативного правового акта: __________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</w:rPr>
        <w:t>1.4. Краткое описание проблемы, на решение которой направлено предлагаемое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: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раткое описание целей предлагаемого правового регулирования:__________________________________________________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раткое описание содержания предлагаемого правового регулирования:__________________________________________________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епень регулируемого воздействия 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8. Контактная информация исполнителя в регулирующем органе: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 Адрес электронной почты: 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улировка проблемы:____________________________________________________________________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____________________________________________________________________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циальные группы, заинтересованные в устранении проблемы, их количественная оценка:_______________________________________________________________________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</w:rPr>
        <w:t>2.4. Характеристика негативных эффектов, возникающих в связи с наличием проблемы, их количественная оценка:___________________________________________________________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чины возникновения проблемы и факторы, поддерживающие ее существование: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ая информация о проблеме:_____________________________________________________________________</w:t>
      </w:r>
    </w:p>
    <w:p>
      <w:pPr>
        <w:pStyle w:val="Normal"/>
        <w:widowControl/>
        <w:spacing w:before="0" w:after="120"/>
        <w:jc w:val="center"/>
        <w:rPr/>
      </w:pPr>
      <w:bookmarkStart w:id="0" w:name="Par156"/>
      <w:bookmarkEnd w:id="0"/>
      <w:r>
        <w:rPr>
          <w:rFonts w:cs="Times New Roman" w:ascii="Times New Roman" w:hAnsi="Times New Roman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4"/>
        <w:gridCol w:w="36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0"/>
        <w:jc w:val="both"/>
        <w:rPr/>
      </w:pPr>
      <w:r>
        <w:rPr>
          <w:rFonts w:cs="Times New Roman" w:ascii="Times New Roman" w:hAnsi="Times New Roman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указывается нормативный </w:t>
      </w:r>
      <w:r>
        <w:rPr/>
        <w:t>правовой акт более высокого уровня либо инициативный порядок разработки)</w:t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12"/>
        <w:gridCol w:w="1984"/>
        <w:gridCol w:w="18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7. Ед.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етоды расчета индикаторов достижения целей предлагаемого правового регулирования, источники информации для расчетов:_____________________________________________________________________</w:t>
      </w:r>
    </w:p>
    <w:p>
      <w:pPr>
        <w:pStyle w:val="Normal"/>
        <w:widowControl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ценка затрат на проведение мониторинга достижения целей предлагаемого правового регулирования:________________________________________________________________</w:t>
      </w:r>
    </w:p>
    <w:p>
      <w:pPr>
        <w:pStyle w:val="Normal"/>
        <w:widowControl/>
        <w:spacing w:before="120" w:after="240"/>
        <w:jc w:val="center"/>
        <w:rPr/>
      </w:pPr>
      <w:r>
        <w:rPr>
          <w:rFonts w:cs="Times New Roman" w:ascii="Times New Roman" w:hAnsi="Times New Roman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154"/>
        <w:gridCol w:w="2098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1" w:name="Par214"/>
            <w:bookmarkEnd w:id="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на стадии разработки проекта ак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360"/>
        <w:jc w:val="center"/>
        <w:rPr/>
      </w:pPr>
      <w:r>
        <w:rPr>
          <w:rFonts w:cs="Times New Roman" w:ascii="Times New Roman" w:hAnsi="Times New Roman"/>
        </w:rPr>
        <w:t xml:space="preserve"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</w:t>
      </w:r>
      <w:r>
        <w:rPr/>
        <w:t>связи с введением предлагаемого правового 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59"/>
        <w:gridCol w:w="1843"/>
        <w:gridCol w:w="2224"/>
        <w:gridCol w:w="16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23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240"/>
        <w:jc w:val="center"/>
        <w:rPr/>
      </w:pPr>
      <w:r>
        <w:rPr>
          <w:rFonts w:cs="Times New Roman" w:ascii="Times New Roman" w:hAnsi="Times New Roman"/>
        </w:rPr>
        <w:t>6. Оценка дополнительных расходов (доходов) бюджета Гатчинского муниципального района, связанных с введением предлагаемого правового регулирова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628"/>
        <w:gridCol w:w="2721"/>
      </w:tblGrid>
      <w:tr>
        <w:trPr>
          <w:trHeight w:val="19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муниципального образования 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____ 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 _________ гг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 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точники данных:_______________________________________________________________________</w:t>
      </w:r>
    </w:p>
    <w:p>
      <w:pPr>
        <w:pStyle w:val="Normal"/>
        <w:widowControl/>
        <w:spacing w:before="120" w:after="240"/>
        <w:jc w:val="center"/>
        <w:rPr/>
      </w:pPr>
      <w:r>
        <w:rPr>
          <w:rFonts w:cs="Times New Roman" w:ascii="Times New Roman" w:hAnsi="Times New Roman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</w:t>
      </w:r>
      <w:r>
        <w:rPr/>
        <w:t>расходы (доходы)</w:t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261"/>
        <w:gridCol w:w="2126"/>
        <w:gridCol w:w="2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держки и выгоды адресатов предлагаемого правового регулирования, не поддающиеся  количественной оценке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Источники данных: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8. Оценка рисков неблагоприятных последствий применения предлагаемого правового регулирова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2"/>
        <w:gridCol w:w="1984"/>
        <w:gridCol w:w="2835"/>
      </w:tblGrid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сточники данных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равнение возможных вариантов решения проблемы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49"/>
        <w:gridCol w:w="1587"/>
        <w:gridCol w:w="1549"/>
      </w:tblGrid>
      <w:tr>
        <w:trPr>
          <w:trHeight w:val="2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>
          <w:trHeight w:val="1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Детальное описание предлагаемого варианта решения проблем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bookmarkStart w:id="3" w:name="Par391"/>
      <w:bookmarkEnd w:id="3"/>
      <w:r>
        <w:rPr>
          <w:rFonts w:cs="Times New Roman" w:ascii="Times New Roman" w:hAnsi="Times New Roman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0.1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0.2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0.2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0.3. Обоснование необходимости установления переходного периода и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егулирующего орган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 ___________ ____________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инициалы, фамилия)                   (подпись)              (дата)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Tarlavina</dc:creator>
  <dc:description/>
  <cp:keywords/>
  <dc:language>en-US</dc:language>
  <cp:lastModifiedBy>Миронков Максим Анатольевич</cp:lastModifiedBy>
  <cp:lastPrinted>2016-08-03T12:18:00Z</cp:lastPrinted>
  <dcterms:modified xsi:type="dcterms:W3CDTF">2016-08-03T08:18:00Z</dcterms:modified>
  <cp:revision>6</cp:revision>
  <dc:subject/>
  <dc:title/>
</cp:coreProperties>
</file>