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недополученных доходов юрид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 (за исключением субсидий государственным (муниципальным) учреждениям), индивидуальным предпринимателям – транспортным организациям,  осуществляющим перевозки автомоби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(кроме такси) обучающихся на территории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атчинского муниципального района, ПОСТАНОВЛЯЕТ:   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атчинского муниципального района от 05.03.2022 № 588 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 (далее – Приложени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. Положения изложить в ново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</w:t>
      </w:r>
      <w:r>
        <w:rPr>
          <w:rFonts w:eastAsia="Times New Roman" w:cs="Times New Roman" w:ascii="Times New Roman" w:hAnsi="Times New Roman"/>
          <w:sz w:val="28"/>
          <w:lang w:eastAsia="ru-RU"/>
        </w:rPr>
        <w:t>Объявление о проведении отбора должно содержать следующую информаци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отб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начала подачи или окончания приема заявок участников отбора</w:t>
      </w:r>
      <w:r>
        <w:rPr>
          <w:rFonts w:eastAsia="Times New Roman" w:cs="Times New Roman" w:ascii="Times New Roman" w:hAnsi="Times New Roman"/>
          <w:sz w:val="28"/>
          <w:lang w:eastAsia="ru-RU"/>
        </w:rPr>
        <w:t>, которая не должна быть ранее 30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результаты предоставления субсидии, в соответствии с пунктом 3.12 настоящего Поряд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требования к участникам отбора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Поряд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2.5 настоящего Поряд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равила рассмотрения и оценки заявок участников отбор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порядок предоставления участникам отбора разъяснений положений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2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бъявления о проведении отбора, даты начала и окончания срока такого представл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рок, в течении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е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du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gtn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lokos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), которая не может быть позднее 14-го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>календарного дня, следующего за днем определения победителя отб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Название раздела 5 Приложения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 Требования об осуществлении контроля (мониторинга) за соблюдением  условий и порядка предоставления субсидий и ответственность за их наруш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5.1. Прилож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осуществляет проверку соблюдения получателями субсидий условий и порядка предоставления субсид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оведения плановых и (или) внеплановых проверок, в том числе выездных, в установленном порядке»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8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8:00Z</dcterms:created>
  <dc:creator>user</dc:creator>
  <dc:description/>
  <cp:keywords/>
  <dc:language>en-US</dc:language>
  <cp:lastModifiedBy>user</cp:lastModifiedBy>
  <cp:lastPrinted>2022-05-12T15:02:00Z</cp:lastPrinted>
  <dcterms:modified xsi:type="dcterms:W3CDTF">2022-05-30T13:39:00Z</dcterms:modified>
  <cp:revision>4</cp:revision>
  <dc:subject/>
  <dc:title/>
</cp:coreProperties>
</file>