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</w:t>
        <w:tab/>
        <w:tab/>
        <w:tab/>
        <w:tab/>
        <w:tab/>
        <w:tab/>
        <w:tab/>
        <w:tab/>
        <w:t>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6660" w:leader="none"/>
        </w:tabs>
        <w:ind w:right="3595" w:hanging="0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Гатчинского муниципального  района, для личных и бытовых нужд</w:t>
      </w:r>
    </w:p>
    <w:p>
      <w:pPr>
        <w:pStyle w:val="Normal"/>
        <w:tabs>
          <w:tab w:val="clear" w:pos="284"/>
          <w:tab w:val="left" w:pos="6660" w:leader="none"/>
        </w:tabs>
        <w:spacing w:lineRule="exact" w:line="240"/>
        <w:ind w:right="3595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bCs/>
          <w:sz w:val="28"/>
          <w:szCs w:val="28"/>
        </w:rPr>
        <w:t xml:space="preserve">В соответствии с пп. 28 п. 1 ст. 15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а от 06.10.2003 № 131-ФЗ «Об общих принципах организации местного самоуправления в Российской Федерации», ст.ст. 6, 27 Водного кодекса Российской Федерации, </w:t>
      </w:r>
      <w:r>
        <w:rPr>
          <w:rFonts w:eastAsia="Calibri"/>
          <w:sz w:val="26"/>
          <w:szCs w:val="26"/>
        </w:rPr>
        <w:t>Федеральным законом от 20.12.2004 № 166-ФЗ «О рыболовстве и сохранении водных биологических ресурсов», Правилами подготовки и заключения договора водопользования, утвержденными постановлением Правительства Российской Федерации от 12.03.2008 № 165, Правилами охраны жизни людей на водных объектах в Ленинградской области, утверждёнными постановлением Правительства Ленинградской области от 29.12.2007 № 352, Правилами пользования водными объектами, расположенными на территории Ленинградской области, для плавания на маломерных судах, утверждёнными постановлением Правительства Ленинградской области от 08.10.2007 № 250,</w:t>
      </w:r>
      <w:r>
        <w:rPr>
          <w:sz w:val="27"/>
          <w:szCs w:val="27"/>
        </w:rPr>
        <w:t xml:space="preserve">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, охране их жизни и здоровья, в том числе в местах массового отдыха населения, туризма</w:t>
      </w:r>
      <w:r>
        <w:rPr/>
        <w:t xml:space="preserve">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, Уставом муниципального образования «Город Гатчина», администрация Гатчинского муниципального района</w:t>
      </w:r>
    </w:p>
    <w:p>
      <w:pPr>
        <w:pStyle w:val="Normal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02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авила использования водных объектов общего пользования расположенных на территории Гатчинского муниципального района, для личных и бытовых нужд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025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pacing w:val="4"/>
          <w:sz w:val="28"/>
          <w:szCs w:val="28"/>
        </w:rPr>
        <w:t>постановление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04.10.2007 № 1428/1 «</w:t>
      </w: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Гатчинского муниципального района, для личных и бытовых нуж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безопасности Материкова Т.Ф.</w:t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Исаева А.С.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Гатчинского муниципального района 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 №  ___________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, расположенных на территории Гатчинского муниципального района, для личных и бытовых нуж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</w:rPr>
        <w:t xml:space="preserve">Настоящие Правила использования водных объектов общего пользования, расположенных на территории Гатчинского муниципального района, для личных и бытовых нужд (далее - Правила) разработаны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Федеральным законом от 20.12.2004 № 166-ФЗ «О рыболовстве и сохранении водных биологических ресурсов», Правилами подготовки и заключения договора водопользования, утвержденными постановлением Правительства Российской Федерации от 12.03.2008 № 165, Правилами охраны жизни людей на водных объектах в Ленинградской области, утверждёнными постановлением Правительства Ленинградской области от 29.12.2007 № 352, Правилами пользования водными объектами, расположенными на территории Ленинградской области, для плавания на маломерных судах, утверждёнными постановлением Правительства Ленинградской области от 08.10.2007 № 250. </w:t>
      </w:r>
    </w:p>
    <w:p>
      <w:pPr>
        <w:pStyle w:val="Normal"/>
        <w:ind w:firstLine="4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обязательны для всех физических и юридических лиц на территории Гатчинского муниципального район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равила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</w:t>
      </w:r>
      <w:hyperlink r:id="rId8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 лиц, юридических лиц;</w:t>
        <w:br/>
        <w:t>- водопользователь - физическое лицо, которому предоставлено право пользования водным объектом;</w:t>
        <w:br/>
        <w:br/>
        <w:t>- личные и бытовые нужды - личные, семейные, домашние нужды, не связанные с осуществлением предпринимательской деятельности, включающие в себя купание,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, любительское и спортивное рыболовство,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, другие личные, семейные, домашни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любительское и спортивное рыболовство - деятельность по добыче (вылову) водных биоресурсов в целях личного потребления и в рекреационных целях;</w:t>
        <w:br/>
        <w:t>- маломерное судно - судно, длина которого не должна превышать двадцати метров и общее количество людей на котором не должно превышать двенадцати;</w:t>
        <w:br/>
        <w:t>- охрана водных объектов - система мероприятий, направленных на сохранение и восстановление водных объектов;</w:t>
        <w:br/>
        <w:br/>
        <w:t>- водоохранная зона - территория, которая примыкает к береговой линии рек, ручьев, каналов, озер, водохранилищ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  <w:br/>
        <w:br/>
        <w:t>- прибрежные защитные полосы - часть территории водоохран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водным законодательством;</w:t>
        <w:br/>
        <w:br/>
        <w:t>- береговая линия (граница водного объекта) определяется для реки, ручья, канала, озера, обводненного карьера по среднемноголетнему уровню вод в период, когда они не покрыты льдом; для пруда, водохранилища - по нормальному подпорному уровню воды.</w:t>
        <w:br/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, определяющим содержание требований Правил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для личных и бытовых нужд (далее - водопользование) должно основываться на приоритете охраны водных объектов перед их использованием. Использование водного объекта не должно оказывать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общего пользования для рекреационных целей (отдыха, туризма, спорта) осуществляется с учётом действующего законодательства и настоящих Правил.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Водные объекты общего пользов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Все поверхностные водные объекты (реки, пруды, родники), расположенные на территории Гатчинского муниципального района и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</w:t>
      </w:r>
      <w:hyperlink r:id="rId9">
        <w:r>
          <w:rPr>
            <w:rStyle w:val="InternetLink"/>
            <w:sz w:val="28"/>
            <w:szCs w:val="28"/>
          </w:rPr>
          <w:t>Водным кодексом</w:t>
        </w:r>
      </w:hyperlink>
      <w:r>
        <w:rPr>
          <w:sz w:val="28"/>
          <w:szCs w:val="28"/>
        </w:rPr>
        <w:t xml:space="preserve"> Российской Федерации.</w:t>
        <w:br/>
        <w:t>2.2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  <w:br/>
        <w:br/>
        <w:t>2.3. Береговая полоса болот и природных выходов подземных вод (родников) не определяется.</w:t>
        <w:br/>
        <w:br/>
        <w:t>2.4. В пределах береговой полосы приватизация земельных участков запрещает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словия использования водных объектов общего пользования для личных и бытовых нуж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>1. При использовании водных объектов общего пользования физические лица обязаны:</w:t>
        <w:br/>
        <w:br/>
        <w:t>- знать и соблюдать требования настоящих Правил;</w:t>
        <w:br/>
        <w:br/>
        <w:t>- выполнять предписания должностных лиц, осуществляющих контроль и надзор за использованием водных объектов, а также должностных лиц, осуществляющих контроль за благоустройством и санитарным состоянием территории Гатчинского муниципального района;</w:t>
        <w:br/>
        <w:br/>
        <w:t>- соблюдать требования, установленные водным законодательством, законодательством в области охраны окружающей природной среды, об особо охраняемых природных территориях, о санитарно-эпидемиологическом благополучии населения, о водных биоресурсах.</w:t>
        <w:br/>
        <w:br/>
        <w:t xml:space="preserve">3.2. Каждый гражданин вправе иметь доступ к водным объектам общего пользования и бесплатно использовать их для личных и бытовых нужд, если иное не установлено </w:t>
      </w:r>
      <w:hyperlink r:id="rId10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, другими федеральными законами, а также пользоваться (без использования механических транспортных средств) береговой полосой таких водных объектов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  <w:br/>
        <w:br/>
        <w:t>3.3. Водные объекты общего пользования, используемые населением для личных и бытовых нужд, должны соответствовать критериям безопасности и безвредности для человека, не должны являться источником биологических, химических и физических факторов вредного воздействия на человека. Пригодность водных объектов для питьевого и хозяйственно-бытового водоснабжения определяется на основании санитарно-эпидемиологического заключения.</w:t>
        <w:br/>
        <w:br/>
        <w:t>3.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 Федерации.</w:t>
        <w:br/>
        <w:br/>
        <w:t>3.5. Информация об ограничении водопользования на водных объектах общего пользования предоставляется гражданам органами местного самоуправления через официальное печатное издание и официальный сайт, а также посредством специальных информационных знаков, устанавливаемых вдоль берегов водных объектов.</w:t>
        <w:br/>
        <w:br/>
        <w:t>3.6. Водные объекты общего пользования используются гражданами в целях удовлетворения личных и бытовых нужд для:</w:t>
        <w:br/>
        <w:br/>
        <w:t>- плавания и причаливания плавучих средств, маломерных судов, водных мотоциклов и других технических средств, предназначенных для отдыха на воде, находящихся в частной собственности граждан и не используемых для предпринимательской деятельности;</w:t>
        <w:br/>
        <w:br/>
        <w:t>-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  <w:br/>
        <w:br/>
        <w:t>- любительского и спортивного рыболовства в соответствии с законодательством о водных биологических ресурсах;</w:t>
        <w:br/>
        <w:br/>
        <w:t>-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 и домашними животными;</w:t>
        <w:br/>
        <w:br/>
        <w:t>- купания, отдыха, туризма, занятия спортом и удовлетворения иных личных и бытовых нужд.</w:t>
        <w:br/>
        <w:br/>
        <w:t>3.7. При использовании водных объектов общего пользования запрещаются:</w:t>
        <w:br/>
        <w:br/>
        <w:t>- сброс сточных вод, не подвергшихся санитарной очистке, обезвреживанию, а также сточных вод, несоответствующих требованиям технических регламентов, в водные объекты при отсутствии решения о предоставлении данного водного объекта в пользование в целях сброса сточных вод и (или) дренажных вод;</w:t>
        <w:br/>
        <w:br/>
        <w:t>- сброс в водные объекты и захоронение в них и на территории их водоохранных зон и прибрежных защитных полос отходов производства и потребления, в том числе выведенных из эксплуатации судов и иных плавучих средств (их частей и механизмов);</w:t>
        <w:br/>
        <w:br/>
        <w:t>- размещение на береговой полосе водного объекта свалок; отвалов размываемых грунтов; складирование бытового и строительного мусора, минеральных удобрений и ядохимикатов; снега и сколов льда, счищаемых с внутриквартальных, дворовых территорий, территорий хозяйствующих субъектов; листвы; обрезков деревьев (кустарников), сметаемых с внутриквартальных, дворовых территорий, территорий хозяйствующих субъектов;</w:t>
        <w:br/>
        <w:br/>
        <w:t>- производить забор водных ресурсов для целей питьевого и хозяйственно-бытового водоснабжения в случаях установления ограничения пользования водным объектом;</w:t>
        <w:br/>
        <w:br/>
        <w:t>- размещение на водных объектах общего пользования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 чрезвычайных ситуаций;</w:t>
        <w:br/>
        <w:br/>
        <w:t>- занятие береговой полосы водного объекта общего пользования, а также размещение в ее пределах устройств и сооружений, ограничивающих свободный доступ к водному объекту;</w:t>
        <w:br/>
        <w:br/>
        <w:t>- в пределах прибрежной защитной полосы, а также в местах, отведенных для отдыха граждан, устройство летних лагерей, ванн для купания сельскохозяйственных животных, выпас скота;</w:t>
        <w:br/>
        <w:br/>
        <w:t>- снятие и самовольная установка оборудования и средств обозначения участков водных объектов;</w:t>
        <w:br/>
        <w:br/>
        <w:t>- купание у пристаней, в пределах запретных и охраняемых зон, а также в других запрещенных местах, где выставлены информационные ограничительные знаки или предупреждающие щиты, и вне оборудованных мест;</w:t>
        <w:br/>
        <w:br/>
        <w:t>- купание в необорудованных местах;</w:t>
        <w:br/>
        <w:br/>
        <w:t>- стирка белья и купание животных в местах, отведенных для купания людей, и выше по их течению до 500 м;</w:t>
        <w:br/>
        <w:br/>
        <w:t>- движение и стоянка автотранспортных средств (кроме автомобилей специального назначения) в пределах водоохранных зон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  <w:br/>
        <w:br/>
        <w:t>- мойка автотранспортных средств и другой техники;</w:t>
        <w:br/>
        <w:br/>
        <w:t>- создание препятствий водопользователям, осуществляющим пользование водными объектами общего пользования на основаниях, установленных законодательством Российской Федерации и законодательством Ленинградской области, ограничение их прав, а также создание помех и опасностей для судоходства и люде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На водных объектах общего пользования постановлениями администрации Гатчинского муниципального района могут быть установлены иные запреты в случаях, предусмотренных законодательством Российской Федерации, законодательством Ленинградской области.</w:t>
        <w:br/>
        <w:br/>
        <w:t xml:space="preserve">3.8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</w:t>
      </w:r>
      <w:hyperlink r:id="rId11">
        <w:r>
          <w:rPr>
            <w:rStyle w:val="InternetLink"/>
            <w:sz w:val="28"/>
            <w:szCs w:val="28"/>
          </w:rPr>
          <w:t>Водным кодексом РФ</w:t>
        </w:r>
      </w:hyperlink>
      <w:r>
        <w:rPr>
          <w:sz w:val="28"/>
          <w:szCs w:val="28"/>
        </w:rPr>
        <w:t>.</w:t>
        <w:br/>
        <w:br/>
        <w:t xml:space="preserve">3.9. Проведение на водных объектах общего пользования соревнований, праздников и других массовых мероприятий осуществляется с учетом требований </w:t>
      </w:r>
      <w:hyperlink r:id="rId12">
        <w:r>
          <w:rPr>
            <w:rStyle w:val="InternetLink"/>
            <w:sz w:val="28"/>
            <w:szCs w:val="28"/>
          </w:rPr>
          <w:t>Водного кодекса РФ</w:t>
        </w:r>
      </w:hyperlink>
      <w:r>
        <w:rPr>
          <w:sz w:val="28"/>
          <w:szCs w:val="28"/>
        </w:rPr>
        <w:t> и настоящих Правил.</w:t>
        <w:br/>
        <w:br/>
        <w:t>3.10. Организации любых форм собственности и ведомственной принадлежности при проведении экскурсий, коллективных выездов на отдых или других массовых мероприятий на водных объектах общего пользования обеспечивают безопасность людей на воде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равил использования водных объектов общего пользова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br/>
        <w:t>4.1. Использование водных объектов общего пользования с нарушением требований водного законодательства влечет за собой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F5E309E073157154F11DC0C2070FE0F26C58BC8C7E6CE2CAD061D526j7r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982862" TargetMode="External"/><Relationship Id="rId8" Type="http://schemas.openxmlformats.org/officeDocument/2006/relationships/hyperlink" Target="http://docs.cntd.ru/document/901982862" TargetMode="External"/><Relationship Id="rId9" Type="http://schemas.openxmlformats.org/officeDocument/2006/relationships/hyperlink" Target="http://docs.cntd.ru/document/901982862" TargetMode="External"/><Relationship Id="rId10" Type="http://schemas.openxmlformats.org/officeDocument/2006/relationships/hyperlink" Target="http://docs.cntd.ru/document/901982862" TargetMode="External"/><Relationship Id="rId11" Type="http://schemas.openxmlformats.org/officeDocument/2006/relationships/hyperlink" Target="http://docs.cntd.ru/document/901982862" TargetMode="External"/><Relationship Id="rId12" Type="http://schemas.openxmlformats.org/officeDocument/2006/relationships/hyperlink" Target="http://docs.cntd.ru/document/90198286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5:00Z</dcterms:created>
  <dc:creator>Турапина Тамара Витальевна</dc:creator>
  <dc:description/>
  <dc:language>en-US</dc:language>
  <cp:lastModifiedBy>ias-contr</cp:lastModifiedBy>
  <cp:lastPrinted>2020-07-09T13:22:00Z</cp:lastPrinted>
  <dcterms:modified xsi:type="dcterms:W3CDTF">2020-07-09T09:45:00Z</dcterms:modified>
  <cp:revision>2</cp:revision>
  <dc:subject/>
  <dc:title/>
</cp:coreProperties>
</file>