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.___.201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«Город Гатчина», утвержденным решением совета депутатов МО «Город Гатчина» от 25.09.2013 № 41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 Уставом МО «Город Гатчи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</w:t>
      </w:r>
      <w:r>
        <w:rPr>
          <w:color w:val="000000"/>
          <w:sz w:val="28"/>
          <w:szCs w:val="28"/>
        </w:rPr>
        <w:t xml:space="preserve"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роведению конкурса на предоставление </w:t>
      </w:r>
      <w:r>
        <w:rPr>
          <w:color w:val="000000"/>
          <w:sz w:val="28"/>
          <w:szCs w:val="28"/>
        </w:rPr>
        <w:t xml:space="preserve"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от 24.07.2015 № 2632 «Об утверждении порядка предоставления субсидий из бюджета МО «Город Гатчина» Гатчинскому городскому фонду поддержки малого и среднего предпринимательства»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13.10.2016 № 4883 «О внесении изменений в постановление администрации Гатчинского муниципального района от 24.07.2015 года №2632  «Об утверждении порядка предоставления субсидий из бюджета МО «Город Гатчина» Гатчинскому городскому фонду поддержки малого и среднего предпринимательства»»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6.12.2017 № 5213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4.07.2015 года №2632 «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 xml:space="preserve">МО «Город Гатчина» Гатчинскому городскому </w:t>
      </w:r>
      <w:r>
        <w:rPr>
          <w:color w:val="000000"/>
          <w:sz w:val="28"/>
          <w:szCs w:val="28"/>
        </w:rPr>
        <w:t>фонду поддержки малого и среднего предпринимательства» (в редакции постановления администрации Гатчинского муниципального района от 13.10.2016 №4883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Style23"/>
        <w:ind w:left="4253" w:hanging="425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  <w:r>
        <w:br w:type="page"/>
      </w:r>
    </w:p>
    <w:p>
      <w:pPr>
        <w:pStyle w:val="Style23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3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 МО «Город Гатчина»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</w:t>
      </w:r>
      <w:r>
        <w:rPr>
          <w:color w:val="000000"/>
          <w:sz w:val="28"/>
          <w:szCs w:val="28"/>
        </w:rPr>
        <w:t xml:space="preserve">МО «Город Гатчина» </w:t>
      </w:r>
      <w:r>
        <w:rPr>
          <w:sz w:val="28"/>
          <w:szCs w:val="28"/>
        </w:rPr>
        <w:t>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екоммерческие организ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– комиссия, созданная для проведения конкурса на предоставление </w:t>
      </w:r>
      <w:r>
        <w:rPr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катели</w:t>
      </w:r>
      <w:r>
        <w:rPr>
          <w:sz w:val="28"/>
          <w:szCs w:val="28"/>
        </w:rPr>
        <w:t xml:space="preserve"> - претендующие на получение субсидий некоммерческие организации муниципальной инфраструктуры поддержки малого и среднего предпринимательства </w:t>
      </w:r>
      <w:r>
        <w:rPr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целях возмещения затрат на обеспечение деятельности некоммерческих организац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икрозаймов субъектам 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и информационных семин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в помещениях, переданных Получателю субсидии для использования в качестве бизнес-инкуба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Правительства (комитетов)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) в соответствии с уставной деятельностью Получателя субсидии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работку проектно-сметной документац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осуществляющим предоставление субсидий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</w:t>
      </w:r>
      <w:r>
        <w:rPr>
          <w:color w:val="000000"/>
          <w:sz w:val="28"/>
          <w:szCs w:val="28"/>
        </w:rPr>
        <w:t xml:space="preserve">МО «Город Гатчина» </w:t>
      </w:r>
      <w:r>
        <w:rPr>
          <w:sz w:val="28"/>
          <w:szCs w:val="28"/>
        </w:rPr>
        <w:t>на соответствующий финансовый год по разделу «Национальная экономик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соискатели, соответствующие следующим услов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 xml:space="preserve">а) регистрация и осуществление деятельности на территории </w:t>
      </w:r>
      <w:r>
        <w:rPr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б) к уставным целям соискателей относится поддержка и развитие малого и среднего предпринимательства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ведения в отношении соискателя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у соискателя задолженности перед работниками по выплате заработной платы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мер заработной платы работников соискателя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искатель обязуется достичь установленных в подпрограмме «Развитие и поддержка малого и среднего предпринимательства в </w:t>
      </w:r>
      <w:r>
        <w:rPr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» муниципальной программы «Стимулирование экономической активности в </w:t>
      </w:r>
      <w:r>
        <w:rPr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>» целевых показателей, характеризующих достижение целей и решение задач, установленных для года, в котором предоставляется субсид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тбираются по итогам конкурса, процедура проведения которого указана в разделе 2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убсидии предоставляются  некоммерческим организациям - победителям конкурсного отбора (либо единственному участнику конкурса, допущенному до участия в конкурсе и признанному конкурсной комиссией соответствующим всем требованиям конкурсного отбора) при условии заключения договора о предоставлении субсидии (далее – Договора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и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явление о предоставлении субсидии (приложение 1 к Порядку) - оригина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равка об отсутствии проведения в отношении соискателя процедуры реорганизации, ликвидации или банкротства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соискателя задолженности перед работниками по выплате заработной платы на последнюю отчетную дату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мероприятий (приложение 2 к Порядку)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о произведенных затратах, по форме (приложение 3 к Порядку) - оригинал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мещения затрат по предоставлению микрозаймов субъектам малого и среднего предпринимательства: отчет о предоставлении микрофинансовых займов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мещения затрат по предоставлению обучающих и информационных семинаров: отчет  о проведении семинаров - оригинал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sz w:val="28"/>
          <w:szCs w:val="28"/>
        </w:rPr>
        <w:t>- в случае возмещения затрат по выполнению ремонтно-строительных работ в помещениях, переданных Получателю субсидии для использования в качестве бизнес-инкубаторов, на бумажном носителе заверенные получателем копии (или оригиналы) следующих документов: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проведение ремонтных работ,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а на выполнение подрядных работ,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КС-3,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работ, форма КС-2,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осуществление технического надзора за выполнением работ,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проверку достоверности сметной стоимости ремонтных (восстановительных) работ по Объектам и положительное заключение о соответствии сметной стоимости ремонтных (восстановительных)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копии должны быть заверены в установленном порядке печатью и подписью руководителя некоммерческой организац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некоммерческие организации могут в добровольном порядке представля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 сроком не менее трех последующих лет, или договор безвозмездного пользования в отношении помещения, используемого в целях развития малого и среднего предпринимательства, сроком не менее трех последующих лет (копия и оригинал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оискатели субсидий должны на первое число месяца, предшествующего месяцу, в котором планируется заключение Договора,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ть задолженности по налогам, сборам и иным обязательным платежам в бюджеты всех уровней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иметь просроченной задолженности по возврату в бюджет </w:t>
      </w:r>
      <w:r>
        <w:rPr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субсидий, предоставленных в том числе в соответствии с иными правовыми актами, и иная просроченная задолженность перед бюджетом </w:t>
      </w:r>
      <w:r>
        <w:rPr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должны получать средства из бюджета </w:t>
      </w:r>
      <w:r>
        <w:rPr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в соответствии с иными муниципальными правовыми актами администрации на цели, указанные в п. 1.3. настоящего Поряд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редставленные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и несут ответственность за подлинность представленных документов. В случае выявления факта представления недостоверных документов, входящих в состав конкурсной заявки, соиска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Извещение о проведении конкурса размещается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не менее, чем за тридцать календарных дней до даты окончания срока подачи заявок на участие в конкурсе и должно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порядок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ёма конкурс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у, время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субсид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екретарь конкурсной комиссии на следующий рабочий день после размещения извещения о проведении конкурсного отбора на официальном сайте Гатчинского муниципального района начинает приём конкурсных заявок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заканчивается в срок, указанный в объявлен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отборы могут проводиться не менее 4 раз в год: 1-ый – до 30 апреля, 2-ой – до 30 июля, 3-ий – до 30 октября, 4-ый – до 17 декабря соответствующего финансового год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онкурсные заявки рассматриваются конкурсной комиссией по мере их поступления (согласно дате регистрации в соответствующем журнале конкурсных заявок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ле установленной в объявлении даты окончания приема конкурсных заявок, конкурсной комиссией не рассматривают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ри получении конкурсной заявки секретарь конкурсной комиссии проверяет  представленные соискателем документы на предмет полноты и соответствия требованиям настоящего Порядка, а также соответствия соискателя условиям предоставления субсид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онкурсные заявки, соответствующие условиям настоящего Порядка, секретарь конкурсной комиссии регистрирует в соответствующем журнале конкурсных заявок соискателей, участвующих в конкурсном отбор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конкурсной заявк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о наименование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неполного комплекта документов и (или) документов, несоответствующих установленным требования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конкурсной заявки не препятствует повторной подаче конкурсной заявки после устранения причин отказ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случае если конкурсная заявка была зарегистрирована в журнале, но впоследствии конкурсной комиссией были выявлены неполнота и (или) несоответствие представленных документов условиям настоящего Порядка и(или) несоответствие соискателя условиям предоставления субсидии, такая конкурсная заявка отклоняет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 целях проведения конкурса образуется конкурсная комиссия, состав которой утверждается постановлением Администрации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аседание конкурсной комиссии правомочно, если на нём присутствует более половины членов конкурсной комисс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онкурсные заявки рассматриваются конкурсной комиссией по мере их поступления, но не позже, чем через три рабочих дня после окончания приёма заявок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должен присутствовать на рассмотрении конкурсной заявки на заседании конкурсной комиссии лично либо направить лицо, уполномоченное в соответствии с действующим законодательством представлять интересы соискателя на заседании конкурсной комисс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Решение о предоставлении субсидии принимается конкурсной комиссией на основании следующих критериев отб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мещения (помещений) для ведения уставной деятельности в собственности организации, на праве аренды или в безвозмездном пользовании сроком не менее трёх последующих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00 и более кв.м – 1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800 – менее 900 кв.м – 9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700 – менее 800 кв. м – 8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600 – менее 700 кв.м – 7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500 – менее 600 кв. м – 6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400 – менее 500 кв.м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300 – менее 400 кв.м – 4 бал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200 – менее 300 кв.м – 3 бал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100 – менее 200 кв.м – 2 бал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нее 100 кв.м. - 1 бал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едение деятельности по сдаче субъектам малого и (или) среднего предпринимательства в наем офисных и(или) производственных помещений на льготных условиях - 1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услуг, планируемых предоставить субъектам малого и (или) среднего предпринимательства на безвозмездной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500 до 1600 единиц – 5 балл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01 до 1700 единиц – 10 балл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лее 1700 единиц – 15 балл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Минимальное количество баллов, необходимое для получения субсидии – 20 балл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нкурсной комиссии баллы, набранные каждой конкурсной заявкой по всем критериям, заносятся в протокол заседания конкурсной комиссии и объявляются членам конкурсной комиссии. Секретарь конкурсной комиссии не имеет права голос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обедителях конкурсного отбора, начиная с заявок, набравших максимальное количество баллов и далее в порядке убывания баллов с учётом объёма средств, предусмотренных на эти цел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ротокол рассмотрения заявок на участие в конкурсе размещается на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в течение 3 (трех) рабочих дней после дня рассмотрения заявок на заседании конкурсной комисс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соискателем документов требованиям, определенным пунктом 2.2.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с указанием суммы, превышающей максимальный размер суммы субсидии, предусмотренной решением совета депутатов о бюджет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субсидии i некоммерческ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екоммерческими организациями – победителями конкурсного отбора применяется следующая формул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екоммерче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екоммерческой организацией потребности в субсид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екоммерческой организации, должен быть меньше размера заявленной некоммерческой организацией потребности в субсидии или равен ей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екоммерческой организации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й запрещается приобретать за счет полученных из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— некоммерческие организации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екретарь конкурсной комиссии извещает победителей конкурсного отбора о необходимости подписания Договора (приложение 4 к Порядку)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Условия и порядок заключения Договора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убсидии предоставляются победителям конкурсного отбора  на основании решения конкурсной комиссии и в соответствии с Договорами, заключенными Администрацией с победителями конкурсного отбор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показатели) предоставления субсидии устанавливаются Главным распорядителем и их значения определяются в приложении 1 к Договору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Договор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, размер субсид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тельная проверка Главным распорядителем и уполномоченными органами муниципального финансового контроля соблюдения условий, целей и порядка предоставления субсидий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ство получателя субсидии о недопущении образования задолженности по выплате заработной платы работник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ство получателя субсидии п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ство получателя субсидии по функционированию организации в течение последующих трех лет после получения субсид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гласие на размещение Отделом отчётности о достижении целевых показателей результативности использования субсидии на официальном сайте Гатчинского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я о расторжении Догово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условия, определяемые по соглашению сторон в рамках действующего законодательства Российской Федер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Администрация оформляет и передает победителю конкурсного отбора на подписание Договор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быть заключен не позднее пяти рабочих дней после принятия Администрацией решения о победителях конкурсного отбор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еречисление Субсидии осуществляется не позднее десятого рабочего дня с момента заключения Договор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кредитных организациях, на основании заявки о предоставлении субсидий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отдел учёта и отчётности Администрации отчёт об использовании субсидии по форме, установленной в приложении 2 к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в приложении 3 к Договору с приложением документов и материалов, подтверждающих проведение установленных в приложении 1 к Договору 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Контроль целевого использования субсидии осуществляет Администрация Гатчинского муниципального район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уполномоченным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МО «Город Гатчина»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 случае недостижения показателей результативности, указанных в подпункте 2.35.2 пункта 2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едоставлении субсидии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в 20___ году в рамках подпрограммы «Развитие и поддержка малого и среднего предпринимательства в МО «Город Гатчина»» муниципальной программы «Стимулирование экономической активности в МО «Город Гатчина»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cs="Arial"/>
              </w:rPr>
            </w:pPr>
            <w:r>
              <w:rPr/>
              <w:t xml:space="preserve">Запрашиваемый размер субсидии из бюджета Гатчинского муниципального района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МО «Город Гатчина»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ли муниципальную финансовую поддержку аналогичной формы в соответствующих  органах исполнительной власти, органах местного самоуправления и бюджетных организациях не получал(а)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 комиссию документов в соответствии с законодательством Российской Федерации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тсутствие просроченной (более трех месяцев) задолженности по заработной плате (за исключением граждан, ведущих личное подсобное хозяйств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тсутствие процедуры реорганизации, ликвидации, банкротства и ограничений на осуществление хозяйственной деятельност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арантирую, что организация (для юридических лиц)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не получает средства из бюджета МО «Город Гатчина» в соответствии иными с муниципальными нормативными правовыми актами МО «Город Гатчина» и Гатчинского муниципального района на цели, указанные в разделе 1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в рамках реализации подпрограммы «Развитие малого и среднего предпринимательства в МО «Город Гатчина»» муниципальной программы «Стимулирование экономической активности МО «Город Гатчина»» на текущи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к заявк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Настоящим во исполнение требований Федерального закона от 27 июля  2006 года №152-ФЗ «О персональных данных» я, руководитель некоммерческой организации _____________________________________________________________________________,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Cs/>
        </w:rPr>
      </w:pPr>
      <w:r>
        <w:rPr>
          <w:bCs/>
        </w:rPr>
        <w:t>паспорт ___________________ выдан 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(серия, номер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,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а, выдавшего паспорт, дата выдачи, код подразделения)</w:t>
      </w:r>
    </w:p>
    <w:p>
      <w:pPr>
        <w:pStyle w:val="Normal"/>
        <w:jc w:val="both"/>
        <w:rPr>
          <w:bCs/>
        </w:rPr>
      </w:pPr>
      <w:r>
        <w:rPr>
          <w:bCs/>
        </w:rPr>
        <w:t>адрес регистрации: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индекс, область, район, город, улица, дом, квартира)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ю свое письменное согласие на обработку моих персональных данных в целях получения муниципальной поддерж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стоящее согласие не устанавливает предельных сроков обработки данн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рядок отзыва согласия на обработку персональных данных мне известе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__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(подпись)                                                                    </w:t>
        <w:tab/>
        <w:t xml:space="preserve">   (фамилия, имя, отчеств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"__" _______________ 20__ года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6147"/>
        <w:gridCol w:w="2672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на 20__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звозмездных консультационных услуг, в т.ч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онной поддержки субъектам МСП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е образовательных курсов, семинаров и тренинг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бизнес-инкубат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6"/>
        <w:gridCol w:w="145"/>
        <w:gridCol w:w="2538"/>
        <w:gridCol w:w="145"/>
      </w:tblGrid>
      <w:tr>
        <w:trPr/>
        <w:tc>
          <w:tcPr>
            <w:tcW w:w="6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некоммерческой организации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26" w:hanging="0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9214" w:hanging="0"/>
        <w:jc w:val="right"/>
        <w:rPr/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>
          <w:rFonts w:ascii="Arial" w:hAnsi="Arial" w:eastAsia="Lucida Sans Unicode" w:cs="Arial"/>
          <w:kern w:val="2"/>
        </w:rPr>
      </w:pPr>
      <w:r>
        <w:rPr/>
        <w:t>__________________________________________________________________________________________________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екоммерческой организации)</w:t>
      </w:r>
    </w:p>
    <w:p>
      <w:pPr>
        <w:pStyle w:val="BodyText3"/>
        <w:keepNext w:val="false"/>
        <w:keepLines w:val="false"/>
        <w:jc w:val="center"/>
        <w:rPr/>
      </w:pPr>
      <w:r>
        <w:rPr>
          <w:rFonts w:cs="Times New Roman" w:ascii="Times New Roman" w:hAnsi="Times New Roman"/>
        </w:rPr>
        <w:t>о произведённых затратах в 20__ году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.__.20__ года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86"/>
        <w:gridCol w:w="1408"/>
        <w:gridCol w:w="2156"/>
        <w:gridCol w:w="903"/>
        <w:gridCol w:w="904"/>
        <w:gridCol w:w="903"/>
        <w:gridCol w:w="904"/>
        <w:gridCol w:w="904"/>
        <w:gridCol w:w="2981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из местного бюджета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расходов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за отчетный период по видам расходов, предусмотренных смето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с начала год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40"/>
        <w:gridCol w:w="1806"/>
      </w:tblGrid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екоммерческой организац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_» ____________ 20___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851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53" w:hanging="0"/>
        <w:jc w:val="right"/>
        <w:rPr/>
      </w:pPr>
      <w:r>
        <w:rPr/>
        <w:t>Приложение 4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ГОВ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субсидии из бюджета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__ год некоммерческой организации _________________________________________________________________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екоммерческой организац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908"/>
      </w:tblGrid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Гатчинского муниципального района Ленинградской области (далее – </w:t>
      </w:r>
      <w:r>
        <w:rPr>
          <w:bCs/>
          <w:sz w:val="28"/>
          <w:szCs w:val="28"/>
        </w:rPr>
        <w:t>Администрация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лице главы администрации Гатчинского муниципального района ___________, действующего на основании ____________, с одной стороны, и некоммерческая организация ____________________________________________________, именуемая в дальнейшем «Получатель субсидии», в лице директора _________, действующего на основании 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договора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По настоящему договору Администрация обеспечивает безвозмездное перечисление средств бюджета МО «Город Гатчина» Получателю субсидии в соответствии с Порядком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(далее – Порядком) на 20__ год Получателю субсидии в целях возмещения затрат, связанных с выполнением мероприятия ____________ подпрограммы _______________, муниципальной программы ________________, утвержденной постановлением Администрации от __.__.20__ №____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икрозаймов субъектам 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и информационных семин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в помещениях, переданных Получателю субсидии для использования в качестве бизнес-инкуб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Правительства (комитетов)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) в соответствии с уставной деятельностью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Субсидия предоставляется в соответствии со сводной бюджетной росписью на 20___ год, предусмотренной на цели, указанные в пункте 1.1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 Основанием для заключения Договор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МО «Город Гатчина» от __.__.20__ №___ «О бюджете МО «Город Гатчина» на 20__ год и плановый период 20__ и 20__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от __.__.20__ №____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_______________, муниципальной программы __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конкурсной комиссии от __.__.20__ № __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 Контроль целевого использования субсидии осуществляет Администрац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словия предоставления субсид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Субсидии предоставляются Получателю субсидии при условии выполнения пунктов перечня мероприятий, перечисленных в пункте 1.1. настоящего Договора, связанных с выполнением подпрограммы</w:t>
      </w:r>
      <w:r>
        <w:rPr/>
        <w:t xml:space="preserve"> </w:t>
      </w:r>
      <w:r>
        <w:rPr>
          <w:sz w:val="28"/>
          <w:szCs w:val="28"/>
        </w:rPr>
        <w:t>____________________</w:t>
      </w:r>
      <w:r>
        <w:rPr/>
        <w:t xml:space="preserve"> </w:t>
      </w:r>
      <w:r>
        <w:rPr>
          <w:sz w:val="28"/>
          <w:szCs w:val="28"/>
        </w:rPr>
        <w:t>муниципальной программы ____________________, утвержденной соответствующим постановлением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ConsPlusNonformat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 Обязательным условием предоставления субсидии являе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Администрацией и уполномоченным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азмер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Размер субсидии определён протоколом конкурсной комиссии от __.__.20__ №__ и составляет _________ (_________________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дел учёта и отчётности Администрации отчёт об использовании субсидии по форме, установленной в приложении 2 к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в приложении 3 к Договору с приложением документов и материалов, подтверждающих проведение установленных в приложении 1 к Договору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Документы, указанные в пункте 3.2. предоставляются на согласование в отдел по развитию малого, среднего бизнеса и потребительского рынка Администрации, после чего передаются в отдел учёта и отчёт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ями для отказа Получателю субсидии в предоставлении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соискателем документов требованиям, определенным пунктом 2.2. Порядка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с указанием суммы, превышающей максимальный размер суммы субсидии, предусмотренной решением совета депутатов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 Перечисление Субсидии осуществляется не позднее десятого рабочего дня с момента заключе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Перечисление субсидий осуществляется в порядке, предусмотренном бюджетным законодательством, в соответствии с настоящим Договором на счёт Получателя субсидии, открытый в кредитных организациях, на основании заявки о предоставлении субсидий по платежным реквизитам Получателя субсидии, указанным в разделе 7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рок действия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действует с момента его подписания до 20.12.20__ года.</w:t>
      </w:r>
    </w:p>
    <w:p>
      <w:pPr>
        <w:pStyle w:val="Pre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кращение действия настоящего Договора возможно по соглашению Сторон, оформленному путем подписания Сторонами дополнительного соглашения о расторжении Договора.</w:t>
      </w:r>
    </w:p>
    <w:p>
      <w:pPr>
        <w:pStyle w:val="Pre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ава и обязанности стор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дминистрация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Осуществить перечисление денежных средств в размере, указанном в подпункте 3.1 раздела 3 настоящего Договора на расчетный счет Получателя субсидии при соблюдении Получателем субсидии условий, установленных настоящим Договором и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Установить показатели результативности (целевые показатели) в соответствии с приложением 1 к настоящему Договору и осуществлять оценку их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Осуществлять контроль соблюдения Получателем субсидии условий, целей и порядка предоставления субсидий, а также условий и обязательств в соответствии с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Приостанавливать финансирование в случае несвоевременного, ненадлежащего, недостоверного предоставления Получателем субсидии отчета об использовании выдел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выявления Администрацией и уполномоченными органами муниципального финансового контроля нарушений Получателем субсидии условий предоставления субсидии,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6. 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МО «Город Гатчина»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В срок до 1 марта размещать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 Администрац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субсидии документы и материалы, необходимые для осуществления контроля соблюдения условий, 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роводить проверку совместно с уполномоченным органом муниципального финансового контроля условий, целей и порядка предоставления средств бюджета МО «Город Гатчи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3. В случае недостижения Получателем субсидии показателей результативности, указанных в подпункте 2.35.2 пункта 2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. Получатель субсидии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выполнение условий предоставления субсидии, указанных в разделе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Обеспечить достижение значений показателей результативности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Организовать учёт достижения показателей результативности использования субсидий в отчет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Предоставлять в Администрацию ежеквартально не позднее 5 числа месяца, следующего за отчетным кварталом, не позднее 5 рабочего дня января по итогам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дел учёта и отчётности Администрации отчет об использовании субсидии по форме, установленной приложение м 2 к настоящему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приложение 3 к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Предоставлять документы и материалы, оказывать содействие Администрации и органу муниципального финансового контроля по их обращениям при проверке соблюдения Получателем субсидии условий, целей и порядка предоставления субсидии, условий и обязательств в соответствии с настоящим Договором, в срок не позднее пяти рабочих дней со дня поступления соответствующе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 Обеспечить исполнение требований Администрации об обеспечении возврата средств Субсидии в бюджет МО «Город Гатчина», указанных в п. 5.1.7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7. В случае выявления Администрацией и уполномоченными органами муниципального финансового контроля нарушений условий предоставления субсидии, устранить указанные в акте нарушения в установленные в акт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не устранения нарушений в установленные в акте сроки, вернуть в добровольном порядке денежные средства субсидии в размере и в срок согласно требованию Администрац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лучатель субсидий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 Обратиться к Главному распорядителю за разъяснениями в связи с исполнением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 Обжаловать действия Администраци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 Осуществлять возврат субсидий в местный бюджет в добровольном порядке в недельный срок с момента выявления нарушений в случае выявления нецелевого расх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возникновения споров стороны принимают все возможные меры для их разрешения путем пере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Если урегулирование споров путем переговоров Сторон невозможно, то все споры и разногласия по настоящему Договору разрешаются в Арбитражном суде г. Санкт-Петербурга и Ленинград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ороны не несут ответственность в случае невозможности выполнения условий договор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Настоящий договор составлен в двух экземплярах, имеющих одинаковую юридическую силу, по одному для каждой и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/>
        <w:t> </w:t>
      </w:r>
      <w:r>
        <w:rPr>
          <w:sz w:val="28"/>
          <w:szCs w:val="28"/>
        </w:rPr>
        <w:t>Все изменения и дополнения к настоящему договору должны быть совершены в письменной форме,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 Реквизиты сторон: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674"/>
      </w:tblGrid>
      <w:tr>
        <w:trPr>
          <w:trHeight w:val="56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дминистрация Гатчинского муниципального района Ленинградской области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наименование некоммерческой организации)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ГРН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ГРН </w:t>
            </w:r>
          </w:p>
        </w:tc>
      </w:tr>
      <w:tr>
        <w:trPr>
          <w:trHeight w:val="13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КТМО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КТМО 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Юридический адрес: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Фактический адрес: </w:t>
            </w:r>
          </w:p>
        </w:tc>
      </w:tr>
      <w:tr>
        <w:trPr>
          <w:trHeight w:val="13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НН </w:t>
            </w:r>
          </w:p>
        </w:tc>
      </w:tr>
      <w:tr>
        <w:trPr>
          <w:trHeight w:val="14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ПП </w:t>
            </w:r>
          </w:p>
        </w:tc>
      </w:tr>
      <w:tr>
        <w:trPr>
          <w:trHeight w:val="20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Банк: 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/сч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/сч </w:t>
            </w:r>
          </w:p>
        </w:tc>
      </w:tr>
      <w:tr>
        <w:trPr>
          <w:trHeight w:val="25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р/сч 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БИК 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БИК </w:t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 Подписи сторо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дминистрац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ва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     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наименование некоммерческой организ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наименование должности руководителя некоммерческой организ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____________________     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right"/>
        <w:rPr/>
      </w:pPr>
      <w:r>
        <w:rPr/>
        <w:t>к договору № ___ от __.__.20__ г.</w:t>
      </w:r>
    </w:p>
    <w:p>
      <w:pPr>
        <w:pStyle w:val="Normal"/>
        <w:jc w:val="center"/>
        <w:rPr/>
      </w:pPr>
      <w:r>
        <w:rPr/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МЕРОПРИЯТИЙ («ДОРОЖНАЯ КАРТА»)</w:t>
      </w:r>
    </w:p>
    <w:p>
      <w:pPr>
        <w:pStyle w:val="Normal"/>
        <w:rPr>
          <w:rFonts w:ascii="Arial" w:hAnsi="Arial" w:eastAsia="Lucida Sans Unicode" w:cs="Arial"/>
          <w:kern w:val="2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некоммерческой организации)</w:t>
      </w:r>
    </w:p>
    <w:p>
      <w:pPr>
        <w:pStyle w:val="BodyText3"/>
        <w:keepNext w:val="false"/>
        <w:keepLines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езультативности использования субсидии </w:t>
      </w:r>
      <w:r>
        <w:rPr>
          <w:rFonts w:cs="Times New Roman" w:ascii="Times New Roman" w:hAnsi="Times New Roman"/>
          <w:sz w:val="20"/>
          <w:szCs w:val="20"/>
        </w:rPr>
        <w:t>в рамках реализации подпрограммы «_______________________» муниципальной программы «________________________»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95"/>
        <w:gridCol w:w="836"/>
        <w:gridCol w:w="700"/>
        <w:gridCol w:w="702"/>
        <w:gridCol w:w="4607"/>
        <w:gridCol w:w="977"/>
        <w:gridCol w:w="1261"/>
        <w:gridCol w:w="977"/>
        <w:gridCol w:w="976"/>
        <w:gridCol w:w="913"/>
      </w:tblGrid>
      <w:tr>
        <w:trPr>
          <w:trHeight w:val="6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ый объем финансирования из бюджета Гатчинского муниципального района, тыс. руб.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Количественный и/или качественный целевой показатель, характеризующий результативность использования субсид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0__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едоставление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езвозмездных консультационных услуг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поддержки субъектам МСП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роведение образовательных курсов, семинаров и тренин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Млн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езвозмездных консультационных услуг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BodyText3"/>
        <w:keepNext w:val="false"/>
        <w:keepLines w:val="fals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42"/>
        <w:gridCol w:w="3789"/>
        <w:gridCol w:w="282"/>
        <w:gridCol w:w="3653"/>
        <w:gridCol w:w="1843"/>
        <w:gridCol w:w="1767"/>
      </w:tblGrid>
      <w:tr>
        <w:trPr/>
        <w:tc>
          <w:tcPr>
            <w:tcW w:w="1610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/>
          </w:tcPr>
          <w:p>
            <w:pPr>
              <w:pStyle w:val="BodyText3"/>
              <w:keepNext w:val="false"/>
              <w:keepLines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1842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некоммерческой организаци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82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атчин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Ю. Фараоно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89" w:type="dxa"/>
            <w:tcBorders/>
          </w:tcPr>
          <w:p>
            <w:pPr>
              <w:pStyle w:val="BodyText3"/>
              <w:keepNext w:val="false"/>
              <w:keepLine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767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gridSpan w:val="2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» _________20___г.</w:t>
            </w:r>
          </w:p>
        </w:tc>
        <w:tc>
          <w:tcPr>
            <w:tcW w:w="3789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» _________20___г.</w:t>
            </w:r>
          </w:p>
        </w:tc>
        <w:tc>
          <w:tcPr>
            <w:tcW w:w="1767" w:type="dxa"/>
            <w:tcBorders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3"/>
        <w:keepNext w:val="false"/>
        <w:keepLine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right"/>
        <w:rPr/>
      </w:pPr>
      <w:r>
        <w:rPr/>
        <w:t>к договору № ___ от __.__.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rPr>
          <w:rFonts w:ascii="Arial" w:hAnsi="Arial" w:eastAsia="Lucida Sans Unicode" w:cs="Arial"/>
          <w:kern w:val="2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некоммерческой организации)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и на возмещение затрат в 20__ году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.__.20__ года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86"/>
        <w:gridCol w:w="1408"/>
        <w:gridCol w:w="2156"/>
        <w:gridCol w:w="903"/>
        <w:gridCol w:w="904"/>
        <w:gridCol w:w="903"/>
        <w:gridCol w:w="904"/>
        <w:gridCol w:w="904"/>
        <w:gridCol w:w="2981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из местного бюджета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расходов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 по видам расходов, предусмотренных смето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с начала год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40"/>
        <w:gridCol w:w="1806"/>
      </w:tblGrid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екоммерческой организац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_» ____________ 20___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BodyText3"/>
              <w:keepNext w:val="false"/>
              <w:keepLines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right"/>
        <w:rPr/>
      </w:pPr>
      <w:r>
        <w:rPr/>
        <w:t>к договору № ___ от __.__.20__ г.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 о фактическом достижении целевых показателей результативности использования субсид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_» ___________ 20___ года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532"/>
      </w:tblGrid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12"/>
                <w:sz w:val="20"/>
                <w:szCs w:val="20"/>
              </w:rPr>
              <w:t>Наименование Получателя субсидии:</w:t>
            </w:r>
          </w:p>
        </w:tc>
        <w:tc>
          <w:tcPr>
            <w:tcW w:w="1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риодичность:</w:t>
            </w:r>
          </w:p>
        </w:tc>
        <w:tc>
          <w:tcPr>
            <w:tcW w:w="1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Ежекварталь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73"/>
        <w:gridCol w:w="1128"/>
        <w:gridCol w:w="1509"/>
        <w:gridCol w:w="1696"/>
        <w:gridCol w:w="1318"/>
        <w:gridCol w:w="1425"/>
      </w:tblGrid>
      <w:tr>
        <w:trPr>
          <w:trHeight w:val="7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Количественный и/или качественный целевой показатель, характеризующий результативность использования 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езвозмездных консультационных услуг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2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поддержки субъектам МСП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роведение образовательных курсов, семинаров и тренин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2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Млн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2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2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езвозмездных консультационных услуг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1"/>
        <w:gridCol w:w="1837"/>
        <w:gridCol w:w="2256"/>
        <w:gridCol w:w="5156"/>
      </w:tblGrid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Получателя субсидии (уполномоченное лицо)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3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раонова Елена Юрьевна - заместитель главы администрации Гатчинского муниципального района по городскому хозяйств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Зайцева Катерина Владимировна – заместитель начальника отдела бюджетной политики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нуздаева Екатерина Константиновна – заместитель начальника отдела учёта и отчетности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ведущи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составлении ежеквартального отчета указываются показатели на 1 число месяца, следующего за отчетным квартало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Исполнителем отчета является друг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q</dc:creator>
  <dc:description/>
  <cp:keywords/>
  <dc:language>en-US</dc:language>
  <cp:lastModifiedBy>Ефремова Елена Александровна</cp:lastModifiedBy>
  <cp:lastPrinted>2018-01-16T10:57:00Z</cp:lastPrinted>
  <dcterms:modified xsi:type="dcterms:W3CDTF">2018-01-16T07:13:00Z</dcterms:modified>
  <cp:revision>5</cp:revision>
  <dc:subject/>
  <dc:title> </dc:title>
</cp:coreProperties>
</file>