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3.08.2017 № 350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ехнологической схемы    предоставления </w:t>
      </w:r>
    </w:p>
    <w:p>
      <w:pPr>
        <w:pStyle w:val="Style16"/>
        <w:rPr/>
      </w:pPr>
      <w:r>
        <w:rPr>
          <w:sz w:val="28"/>
          <w:szCs w:val="28"/>
        </w:rPr>
        <w:t xml:space="preserve">муниципальной   услуги 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атчинского муниципального района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технологических схем предоставления муниципальных услуг и 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03.08.2017  № 3507 «Об утверждении технологической схемы    предоставления муниципальной   услуги 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Раздела 1 «Общие сведения о муниципальной услуге» Приложения к Постановлению слова «Постановление администрации Гатчинского муниципального района от 15.02.2016 № 287 (в редакции постановления администрации Гатчинского муниципального района от 23.05.2016 № 2033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нить словами «Постановление администрации Гатчинского муниципального района от 15.02.2016 № 287 (в редакции постановлений администрации Гатчинского муниципального района от 23.05.2016 № 2033, от 21.12.2017 № 5439 и от 12.11.2018 № 4867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4:00Z</dcterms:created>
  <dc:creator>user</dc:creator>
  <dc:description/>
  <cp:keywords/>
  <dc:language>en-US</dc:language>
  <cp:lastModifiedBy>user</cp:lastModifiedBy>
  <cp:lastPrinted>2019-08-20T16:54:00Z</cp:lastPrinted>
  <dcterms:modified xsi:type="dcterms:W3CDTF">2019-08-20T13:54:00Z</dcterms:modified>
  <cp:revision>5</cp:revision>
  <dc:subject/>
  <dc:title/>
</cp:coreProperties>
</file>