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 февраля 2019 года                                                               № _____</w:t>
      </w:r>
    </w:p>
    <w:p>
      <w:pPr>
        <w:pStyle w:val="Style14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9" w:hRule="atLeast"/>
        </w:trPr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внесении изменений в приложение к решению совета депутатов Гатчинского муниципального района Ленинградской области от 22.09.2017 № 257 «Положения об административной комиссии Гатчинского муниципального района Ленинградской области»                                    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Федеральным законом от 06.10.2003 года № 131-ФЗ «Об общих принципах организации местного самоуправления в Российской Федерации», в соответствии с областным законом Ленинградской области от 13.10.2006 № 116-оз «О наделении органов местного самоуправления муниципальных образований Ленинградской области в сфере административных правонарушений», в целях реализации областного закона Ленинградской области от 22.10.2018 № 101-оз «</w:t>
      </w:r>
      <w:r>
        <w:rPr>
          <w:spacing w:val="2"/>
          <w:sz w:val="28"/>
          <w:szCs w:val="28"/>
          <w:shd w:fill="FFFFFF" w:val="clear"/>
        </w:rPr>
        <w:t>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бластные законы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  </w:r>
      </w:hyperlink>
      <w:r>
        <w:rPr>
          <w:spacing w:val="2"/>
          <w:sz w:val="28"/>
          <w:szCs w:val="28"/>
          <w:shd w:fill="FFFFFF" w:val="clear"/>
        </w:rPr>
        <w:t> и «Об административных правонарушениях», а также о признании утратившими силу некоторых законодательных актов и отдельных положений законодательных актов Ленинградской области»,</w:t>
      </w:r>
      <w:r>
        <w:rPr>
          <w:sz w:val="28"/>
          <w:szCs w:val="28"/>
        </w:rPr>
        <w:t xml:space="preserve"> в соответствии с областным законом Ленинградской области «Об административных правонарушениях» № 47-оз от 02 июля 2003 года, руководствуясь Уставом Гатчинского муниципального района, а также в целях приведения ранее изданных актов в соответствие с действующими нормативными правовыми актами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вета депутатов Гатчинского муниципального района Ленинградской области от 22.09.2017 № 257 «Положения об административной комиссии Гатчинского муниципального района Ленинградской области» (далее приложение), изложив пункт 2.2. статьи 2 приложения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2. Комиссия образуется в составе председателя, заместителя председателя, ответственного секретаря и 5-11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комиссии могут входить депутаты представительных органов городских и сельских поселений Гатчинского муниципального района, Ленинградской области, представители правоохранительных органов, иных органов и организаций, представители обще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сональный состав комиссии, а также председатель, заместитель председателя определяются с учетом предложений глав городских и сельских поселений Гатчинского муниципального района, главы администрации Гатчинского муниципального района, после чего утверждаются постановлением администрации Гатчинского муниципального район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4"/>
        <w:ind w:left="-142" w:right="-93" w:hanging="0"/>
        <w:jc w:val="both"/>
        <w:rPr/>
      </w:pPr>
      <w:r>
        <w:rPr/>
        <w:t>Гатчинского муниципального района                                                     А.И. Ильин</w:t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left="-142" w:right="-9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rPr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439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2:00Z</dcterms:created>
  <dc:creator>Орг.отдел</dc:creator>
  <dc:description/>
  <cp:keywords/>
  <dc:language>en-US</dc:language>
  <cp:lastModifiedBy>Ворожбитова Ольга Борисовна</cp:lastModifiedBy>
  <cp:lastPrinted>2019-01-18T10:55:00Z</cp:lastPrinted>
  <dcterms:modified xsi:type="dcterms:W3CDTF">2019-02-07T11:47:00Z</dcterms:modified>
  <cp:revision>11</cp:revision>
  <dc:subject/>
  <dc:title>ПРОЕКТ</dc:title>
</cp:coreProperties>
</file>