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от 18.06.2018 № 260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комиссии по оценке последствий принят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о заключении муниципальной образователь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ей, образующей социальную инфраструктур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для обеспечения жизнедеятельности, образова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я, отдыха и оздоровления детей, оказания и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й помощи, профилактики заболеваний у дете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социальной защиты и социального обслуживани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а о передаче в аренду или безвозмездное пользов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ных за ней объектов, являющихся собственность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кадровыми изменениями в Комитете образования Гатчинского муниципального района Ленинградской области, руководствуясь Уставом Гатчинского муниципального района, 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атчинского муниципального района от 18.06.2018 № 2603 «О создании комиссии по оценке последствий принятия решения о заключении муниципальной образовательной организацией,  образующей социальную инфраструктуру для детей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договора о передаче в аренду или безвозмездное пользование закрепленных за ней объектов, являющихся собственностью Гатчинского муниципального района», изложив Приложение 1 в новой редакции,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фициального опубликования и  подлежит размещению на официальном информационном портале Гатчин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тчинского муниципального район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ab/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Н.Нещад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>Е.Н.Глыбин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 постановлению    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2019 № 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оценке последствий принятия решения о заключении муниципальной образовательной организацией,  образующей социальную инфраструктуру для детей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договора о передаче в аренду или безвозмездное пользование закрепленных за ней объектов, являющихся собственностью Гатчинского муниципального района</w:t>
      </w:r>
    </w:p>
    <w:p>
      <w:pPr>
        <w:pStyle w:val="Normal"/>
        <w:shd w:fill="FFFFFF" w:val="clear"/>
        <w:spacing w:lineRule="exact" w:line="322" w:before="22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716"/>
      </w:tblGrid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ндяев Роман Олегович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вый заместитель главы администрации Гатчинского муниципального района по выполнению государственных  полномочий и социальному комплексу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ева Г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зовская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кова Т.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ыбина 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ехова Любовь Ива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ел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я Владимировн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председателя Комитета по управлению имуществом Гатч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отдела юридического сопровождения комитета юридического обеспечения администрации Гатчинского муниципального района Ленинград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председателя Комитета образования Гатч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Комитета образования Гатч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Комитета финансов Гатч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ный специалист Комитета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тчинского муниципального района</w:t>
            </w:r>
          </w:p>
        </w:tc>
      </w:tr>
    </w:tbl>
    <w:p>
      <w:pPr>
        <w:pStyle w:val="Normal"/>
        <w:shd w:fill="FFFFFF" w:val="clear"/>
        <w:spacing w:lineRule="exact" w:line="322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50:00Z</dcterms:created>
  <dc:creator>user</dc:creator>
  <dc:description/>
  <cp:keywords/>
  <dc:language>en-US</dc:language>
  <cp:lastModifiedBy>user</cp:lastModifiedBy>
  <cp:lastPrinted>2019-11-22T15:09:00Z</cp:lastPrinted>
  <dcterms:modified xsi:type="dcterms:W3CDTF">2019-11-22T12:11:00Z</dcterms:modified>
  <cp:revision>5</cp:revision>
  <dc:subject/>
  <dc:title/>
</cp:coreProperties>
</file>