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" w:hRule="atLeast"/>
        </w:trPr>
        <w:tc>
          <w:tcPr>
            <w:tcW w:w="9640" w:type="dxa"/>
            <w:tcBorders/>
          </w:tcPr>
          <w:p>
            <w:pPr>
              <w:pStyle w:val="Style15"/>
              <w:tabs>
                <w:tab w:val="clear" w:pos="708"/>
                <w:tab w:val="left" w:pos="-4680" w:leader="none"/>
                <w:tab w:val="left" w:pos="9214" w:leader="none"/>
              </w:tabs>
              <w:ind w:left="180" w:right="423" w:hanging="0"/>
              <w:jc w:val="right"/>
              <w:rPr/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lang w:val="en-US" w:eastAsia="en-US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6340" w:leader="none"/>
              </w:tabs>
              <w:ind w:left="180" w:right="425" w:hanging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-4680" w:leader="none"/>
              </w:tabs>
              <w:ind w:left="180" w:right="-9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ДЕПУТАТОВ</w:t>
            </w:r>
          </w:p>
          <w:p>
            <w:pPr>
              <w:pStyle w:val="Style15"/>
              <w:tabs>
                <w:tab w:val="clear" w:pos="708"/>
                <w:tab w:val="left" w:pos="-4680" w:leader="none"/>
              </w:tabs>
              <w:ind w:left="180" w:right="-9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АТЧИНСКОГО МУНИЦИПАЛЬНОГО РАЙОНА</w:t>
            </w:r>
          </w:p>
          <w:p>
            <w:pPr>
              <w:pStyle w:val="Style15"/>
              <w:tabs>
                <w:tab w:val="clear" w:pos="708"/>
                <w:tab w:val="left" w:pos="-4680" w:leader="none"/>
              </w:tabs>
              <w:ind w:left="180" w:right="-9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ЕНИНГРАДСКОЙ ОБЛАСТИ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СОЗЫВ</w:t>
            </w:r>
          </w:p>
          <w:p>
            <w:pPr>
              <w:pStyle w:val="TextBodyIndent"/>
              <w:tabs>
                <w:tab w:val="clear" w:pos="708"/>
                <w:tab w:val="left" w:pos="-4680" w:leader="none"/>
              </w:tabs>
              <w:ind w:left="180" w:right="-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-4680" w:leader="none"/>
              </w:tabs>
              <w:ind w:left="180" w:right="4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468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5" w:hanging="0"/>
              <w:jc w:val="left"/>
              <w:rPr/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от 29 июня 2018 года                                                              № 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48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решению совета депутатов Гатчинского муниципального района от 23.06.2017 № 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</w:t>
            </w:r>
          </w:p>
          <w:p>
            <w:pPr>
              <w:pStyle w:val="Normal"/>
              <w:ind w:right="48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 областного закона Ленинградской области от 09.04.2018 № 28-оз </w:t>
      </w:r>
      <w:r>
        <w:rPr>
          <w:bCs/>
          <w:sz w:val="28"/>
          <w:szCs w:val="28"/>
        </w:rPr>
        <w:t xml:space="preserve">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, </w:t>
      </w:r>
      <w:r>
        <w:rPr>
          <w:sz w:val="28"/>
          <w:szCs w:val="28"/>
        </w:rPr>
        <w:t>решением совета депутатов Гатчинского муниципального района от 20.04.2018 № 298 «О ликвидации Комитета социальной защиты населения Гатчинского муниципального района Ленинградской области», руководствуясь Уставом Гатчинского муниципального района,</w:t>
      </w:r>
    </w:p>
    <w:p>
      <w:pPr>
        <w:pStyle w:val="Normal"/>
        <w:spacing w:before="0" w:after="0"/>
        <w:ind w:left="-426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решению совета депутатов Гатчинского муниципального района от 23.06.2017 № 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 следующие изменения: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1. в абзаце втором пункта 3.2 статьи 6 слова «на основании приказа Комитета социальной защиты населения» исключить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статьи 6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5 статьи 6 слова «за исключением случаев прекращения выплаты, указанных в подпункте 3.2 пункта 3 настоящей статьи» исключить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4. подпункт «е» пункта 2 статьи 8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е) реквизиты кредитного учреждения, в котором получателем пенсии за выслугу лет открыт счет»;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ах 4, 5 статьи 8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 в соответствующем падеже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ах 1, 2 статьи 9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 в соответствующем падеже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7. в абзаце один  пункта 4 статьи 9 слова «производится Комитетом социальной защиты населения Гатчинского муниципального района» заменить словами «производится отделом учета и отчетности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абзаце втором пункта 4 статьи 9 слова «предоставляются Комитетом социальной защиты населения Гатчинского муниципального района» заменить словами «предоставляются отделом учета и отчетности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одпункте «а»  пункта 1 статьи 10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подпункте «б»  пункта 1 статьи 10 слово «явиться» заменить словом «предоставлять»,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, слова «и предоставить» исключить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11. в пункте 1 статьи 11 слова «на основании решения Комитета социальной защиты населения» заменить словами «на основании постановления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12. в пункте 4 статьи 11 слова «в обязанности Комитета социальной защиты населения Гатчинского муниципального района» заменить словами «в обязанности отдела по организационной работе с населением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2. Внести в Приложение 1 к Положению 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следующие изменени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 слова «или комитета социальной защиты» исключить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ункт 5  формы Заявления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5) реквизиты кредитного учреждения, в котором получателем пенсии за выслугу лет открыт счет»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 Приложении 2 к Положению 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слова «в Комитет социальной защиты населения Гатчинского муниципального района» исключить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4. Настоящее решение вступает в силу с даты опубликования в газете «Гатчинская правда» и подлежит размещению на официальной сайте Гатчинского муниципального район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7:00Z</dcterms:created>
  <dc:creator>Орг.отдел</dc:creator>
  <dc:description/>
  <cp:keywords/>
  <dc:language>en-US</dc:language>
  <cp:lastModifiedBy>Ворожбитова Ольга Борисовна</cp:lastModifiedBy>
  <cp:lastPrinted>2018-06-19T16:26:00Z</cp:lastPrinted>
  <dcterms:modified xsi:type="dcterms:W3CDTF">2018-06-21T05:33:00Z</dcterms:modified>
  <cp:revision>48</cp:revision>
  <dc:subject/>
  <dc:title>ПРОЕКТ</dc:title>
</cp:coreProperties>
</file>