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</w:t>
        <w:tab/>
        <w:tab/>
        <w:tab/>
        <w:tab/>
        <w:tab/>
        <w:tab/>
        <w:tab/>
        <w:tab/>
        <w:tab/>
        <w:t xml:space="preserve">              №  </w:t>
      </w:r>
    </w:p>
    <w:p>
      <w:pPr>
        <w:pStyle w:val="Normal"/>
        <w:rPr/>
      </w:pPr>
      <w:r>
        <w:rPr>
          <w:sz w:val="28"/>
          <w:szCs w:val="28"/>
        </w:rPr>
        <w:t>о проведении универсальной ярмарки «Осення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О «Город Гатчина» в 2016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населения товарами агропромышленного комплекса и товарами народного потребления, руководствуясь Федеральным законом от 06.10.2003 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0.12.2006 № 271-ФЗ «О розничных рынках и о внесении изменений в Трудовой кодекс Российской Федерации», постановлением Правительства Ленинградской области от 29.05.2007 № 120 «Об организации розничных рынков и ярмарок на территории Ленинградской области», постановлением Правительства Ленинградской области от 17.08.2015 № 320 «О внесении изменений в постановление Правительства Ленинградской области от 29.05.2007 № 120 «Об организации розничных рынков и ярмарок на территории Ленинградской области», Уставом Гатчинского муниципального района и Уставом МО «Город Гатчина», постановлением администрации Гатчинского муниципального района Ленинградской области от 07.08.2015 № 2833 «О проведении универсальной ярмарки «Осенняя» на территории МО «Город Гатчина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овести с 08.09.2016 по 11.09.2016 на территории МО «Город Гатчина» универсальную ярмарку «Осенняя» на площадке универсального спортивного зала «Мая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оручить организацию ярмарки отделу потребительского рынка администрации Гатчинского муниципального района (Рудченко Н.А.) и МУП «Центр потребительского рынка МО «Город Гатчина» (Борисова Н.Л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Утвердить План мероприятий по проведению универсальной ярмарки «Осенняя» согласно приложению к данно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осить главного врача государственного бюджетного учреждения здравоохранения Ленинградской области «Гатчинская клиническая межрайонная больница» Иванова В.А. обеспечить оказание при необходимости неотложной медицинской помощи во время проведения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осить начальника Управления Министерства внутренних дел России по Гатчинскому району Ленинградской области Журавлева А.В.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 принять необходимые меры для обеспечения  правопорядка, пресечения несанкционированной торговли, безопасности дорожного движения на период  проведения  универсальной ярмарки «Осенняя» с 08.09.2016 по 11.09.2016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2 ввести временное ограничение движения транспортных средств по улице Чехова от ул. Леонова до ул. Достоевского 07.09.2016 с 9:00 по 11.09.2016 до 20:0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осить начальника отдела надзорной деятельности  Гатчинского района УНД ГУ МЧС России по Ленинградской области Фокина А.А. обеспечить противопожарную безопасность в местах массового скопления народа при проведении универсальной ярмарки «Осення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ить начальника Федерального государственного казенного учреждения  «37 отряд федеральной противопожарной службы по Ленинградской области» Клинга И.В. о проведении универсальной ярмарки «Осенняя» на территории МО «Город Гатчи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осить начальника Государственного бюджетного учреждения Ленинградской области «Станция по борьбе с болезнями животных Гатчинского района» Мизерного С.Б. принять меры по проведению ветеринарного контроля торговых мест ярмарки «Осення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Контроль за исполнением данного постановления возложить на заместителя главы администрации Гатчинского муниципального района по городскому хозяйству Фараонову Е.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астоящее постановление подлежит публикации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 района                                     Е.В. 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дченко Н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___ от «__» _________ 2016</w:t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лан мероприятий</w:t>
      </w:r>
    </w:p>
    <w:p>
      <w:pPr>
        <w:pStyle w:val="Heading1"/>
        <w:jc w:val="center"/>
        <w:rPr/>
      </w:pPr>
      <w:r>
        <w:rPr>
          <w:b w:val="false"/>
          <w:i w:val="false"/>
          <w:sz w:val="28"/>
          <w:szCs w:val="28"/>
        </w:rPr>
        <w:t>по проведению универсальной ярмарки «Осенняя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универсальной ярмарки «Осенняя» (далее – Ярмарка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 Администрация Гатчинского муниципального района в лице отдела потребительского рынка администрации, расположенная по адресу: 188300 Ленинградская область, г. Гатчина, ул. Киргетова, дом 1, тел. (81371) 3-63-53, тел/факс: (81371)3-63-53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УП «Центр потребительского рынка МО «Город Гатчина» расположенное по адресу: 188300, Ленинградская область, г.Гатчина, пр.25 Октября, д.21, тел.(81371)3-43-79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Ярмар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Ярмарка организуется в соответствии с Федеральным законом от 06.10.2003 № 131-ФЗ «Об общих принципах организации местного самоуправления в Российской Федерации», статьей 11 Федерального закона от 28.12.2009 № 381-ФЗ «Об основах государственного регулирования торговой деятельности в Российской Федерации», постановлением Правительства Ленинградской области от 29.05.2007 № 120 «Об организации розничных рынков и ярмарок на территории Ленинградской области», постановлением Правительства Ленинградской области от 17.08.2015 № 320 «О внесении изменений в постановление Правительства Ленинградской области от 29.05.2007 № 120 «Об организации розничных рынков и ярмарок на территории Ленинградской области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. Участниками  Ярмарки могут быть юридические лица или индивидуальные предприниматели, зарегистрированные в установленном законодательством Российской Федерации порядке, а также граждане (в том числе ведущие крестьянское (фермерское) хозяйство, личное подсобное хозяйство или занимающиеся садоводством и огородничеством) (далее – Участник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3. Для участия в Ярмарке Участник направляет в адрес организаторов договор-заявку в соответствии с Правилами проведения универсальной ярмарки «Осенняя», утвержденными постановлением администрации Гатчинского муниципального района Ленинградской области от 07.08.2015 № 2833 «О проведении универсальной ярмарки «Осенняя» на территории МО «Город Гатчина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4. Место подачи договор-заявок: Ленинградская область, г. Гатчина, ул. Киргетова, д.1, каб. 39 (часы работы: пн., вт., ср., чт., пт. с 9 час. 00 мин. до 17 час. 00 мин., перерыв с 13 час. 00 мин. до 14 час. 00 мин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змер платы за участие в Ярмарке устанавливается Условиями проведения ярмарки «Осенняя», которые подлежат размещению на официальном сайте администрации Гатчинского муниципального района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6. МУП «Центр потребительского рынка МО «Город Гатчина» принимает оплату участия наличными деньгами в кассу МУП «Центр потребительского рынка МО «Город Гатчина» или безналичным расчетом на расчетный счет: МУП «Центр потребительского рынка МО «Город Гатчина» ИНН 4705024544, КПП 470501001, р/с 40702810062000000776 филиал Ленинградского областного Банка ВТБ (публичное акционерное общество), адрес: Ленинградская область, гор. Гатчина, пр. 25 Октября, д. 38, к/сч.30101810400000000729, БИК 04410672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7. Участие в Ярмарке считается оплаченным, если деньги поступили в срок до 31.08.201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Заявку с сопутствующими документами и подтверждение оплаты, по предварительному согласованию с организаторами Ярмарки, можно отправить электронной почтой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mu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ent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торговых мест на Ярмарк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1 Участие в Ярмарке осуществляется на основании договор-заявки Участника ярмарки и оплаченной стоимости участия в Ярмарке, утвержденной МУП «Центр потребительского рынка МО «Город Гатчина»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2. Организатор Ярмарки (МУП «Центр потребительского рынка МО «Город Гатчина») с учетом поступивших заявок от Участников разрабатывает схему размещения торговых мест на Ярмарк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3. Торговля на Ярмарке осуществляется на специально оборудованных торговых местах, в соответствии с требованиями санитарных норм и правил продажи отдельных видов продукции, и в соответствии с законодательством Российской Федерации в сфере защиты прав потребителей, а также с автотранспортных средств с учетом обеспечения свободного доступа покупателей к торговым мест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Ярмар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1. Ярмарка проводится на площадке универсального спортивного зала «Маяк» по адресу: 188300, Ленинградская область, г. Гатчина, ул. Чехова, д.8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Ярмар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 Ярмарка является универсально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жиме работы Ярмар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1.Открытие Ярмарки 08.09.2016 в 12 ч. 00 ми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2. Часы работы Ярмарк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08 сентября 2016 года с 10 час. 00 мин. до 18 ч. 00 мин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9 сентября 2016 года с 10 час. 00 мин. до 18 ч. 00 мин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 сентября 2016 года с 10 час. 00 мин. до 18 ч. 00 мин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 сентября 2016 года с 10 час. 00 мин. до 16 ч. 00 ми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3. Заезд Участников Ярмарки осуществляется 07.09.2016 с 11 час. 00 мин. до 19 час. 00 ми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4. Подвозить продукцию можно 08.09.2016, 09.09.2016, 10.09.2016, 11.09.2016 с 8 час. 00 мин. до 10 час. 00 ми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5. Заезд автомашин на территорию Ярмарки запрещен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9.2016, 09.09.2016, 10.09.2016 с 10 час. 00 мин. до 18 час. 00 мин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1.09.2016 с 10 час. 00 мин. до 16 час. 00 мин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реализуемых товаров на Ярмарк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1. Участники при продаже продукции на Ярмарке обязаны соблюдать требования действующего законодательства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2. Участники на Ярмарке имеют право вести розничную торговлю следующей продукци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продовольственные товары (в том числе: посадочный материал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вольственные товары (в том числе сельскохозяйственная продукци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клама услуг насел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3. На Ярмарке запрещается торговля салом, замороженной и охлажденной мясной продукцией (свинино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4. Торговля продовольственной продукцией (мясо, мясные и другие продукты убоя (промысла) животных, молоко, молочные продукты, яйца, рыба, мед натуральный и иная продукция животного и растительного происхождения непромышленного производства) осуществляется с разрешения ГБУ ЛО «СББЖ Гатчинского района», при наличии у владельцев продукции ветеринарных сопроводительных документов и необходимого торгового оборудования. Продажа указанной продовольственной продукции, не имеющей ветеринарно-сопроводительных документов, документов, подтверждающих их происхождение, качество и безопасность для здоровья, на Ярмарке запреще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Ярмар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1. Источником финансирования является плата Участников за участие в Ярмарке.</w:t>
      </w:r>
    </w:p>
    <w:p>
      <w:pPr>
        <w:pStyle w:val="Normal"/>
        <w:tabs>
          <w:tab w:val="clear" w:pos="708"/>
          <w:tab w:val="left" w:pos="18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i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E9298BF81B267F84BFC43EC19451A8928D3A62C7AA487954E55CE4E676B619D37235F2D8097C29l2u6I" TargetMode="External"/><Relationship Id="rId4" Type="http://schemas.openxmlformats.org/officeDocument/2006/relationships/hyperlink" Target="http://www.adm.gtn.ru/" TargetMode="External"/><Relationship Id="rId5" Type="http://schemas.openxmlformats.org/officeDocument/2006/relationships/hyperlink" Target="mailto:mup-centr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9:00Z</dcterms:created>
  <dc:creator>pev</dc:creator>
  <dc:description/>
  <cp:keywords/>
  <dc:language>en-US</dc:language>
  <cp:lastModifiedBy>pev</cp:lastModifiedBy>
  <cp:lastPrinted>2016-07-12T12:52:00Z</cp:lastPrinted>
  <dcterms:modified xsi:type="dcterms:W3CDTF">2016-07-12T08:52:00Z</dcterms:modified>
  <cp:revision>28</cp:revision>
  <dc:subject/>
  <dc:title/>
</cp:coreProperties>
</file>