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</w:t>
        <w:tab/>
        <w:tab/>
        <w:tab/>
        <w:tab/>
        <w:tab/>
        <w:tab/>
        <w:tab/>
        <w:t xml:space="preserve">           </w:t>
        <w:tab/>
        <w:tab/>
        <w:tab/>
        <w:t xml:space="preserve">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по муниципальным автобу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7 ч.1 ст.14 Федерального закона от 06.10.2003 №131- ФЗ «Об общих принципах организации местного самоуправления в Российской Федерации», п. 1 ст.15 Федерального закона от 13.07.2015         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Уставом Гатчинского муниципального района, Уставом МО «Город Гатчина», учитывая договор от 29.06.2015 № 1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21,22), заключенный между администрацией</w:t>
        <w:tab/>
        <w:t>Гатчинского муниципального района и простым товариществом «Гатчинамаршрутавто»,  договор от 29.06.2015 № 2-А/2015 на осуществление пассажирских перевозок автомобильным транспортом по муниципальным маршрутам в границах МО «Город Гатчина» Гатчинского муниципального района Ленинградской области (маршруты №№ 3,4,7,8,27,28,29), заключенный между администрацией Гатчинского муниципального района и простым товариществом «Гатчинамаршрутавто», заключение тарифной комиссии Гатчинского муниципального района (протокол заседания тарифной комиссии Гатчинского муниципального района от 28.06.2018 № 29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еревозки пассажиров по муниципальным автобусным маршрутам регулярных перевозок на территории МО «Город Гатчина»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становить стоимость месячных проездных билетов на перевозки пассажиров по муниципальным автобусным маршрутам регулярных перевозок на территории МО «Город Гатчина» согласно приложению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Считать утратившим силу постановление администрации Гатчинского муниципального района Ленинградской области от 24.07.2017 № 3272        «</w:t>
      </w:r>
      <w:r>
        <w:rPr>
          <w:sz w:val="28"/>
          <w:szCs w:val="28"/>
        </w:rPr>
        <w:t>Об установлении тарифов на перевозки пассажиров по муниципальным автобусным маршрутам регулярных перевозок на территории МО «Город Гатчина»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1 августа 2018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В.А. Нор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Норк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21">
    <w:name w:val="Верхний колонтитул Знак"/>
    <w:basedOn w:val="Style11"/>
    <w:qFormat/>
    <w:rPr>
      <w:rFonts w:ascii="Times New Roman" w:hAnsi="Times New Roman" w:eastAsia="Times New Roman" w:cs="Calibri"/>
      <w:sz w:val="28"/>
      <w:szCs w:val="22"/>
    </w:rPr>
  </w:style>
  <w:style w:type="character" w:styleId="Style22">
    <w:name w:val="Нижний колонтитул Знак"/>
    <w:basedOn w:val="Style11"/>
    <w:qFormat/>
    <w:rPr>
      <w:rFonts w:ascii="Times New Roman" w:hAnsi="Times New Roman" w:eastAsia="Times New Roman" w:cs="Calibri"/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23">
    <w:name w:val="Текст сноски Знак"/>
    <w:basedOn w:val="Style11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4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Calibri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 w:val="false"/>
      <w:color w:val="365F91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8"/>
      <w:szCs w:val="22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PetersburgC;Times New Roman" w:hAnsi="PetersburgC;Times New Roman" w:eastAsia="Times New Roman" w:cs="Times New Roman"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before="0" w:after="100"/>
      <w:ind w:left="-142" w:firstLine="142"/>
      <w:jc w:val="both"/>
    </w:pPr>
    <w:rPr>
      <w:rFonts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before="0" w:after="100"/>
    </w:pPr>
    <w:rPr>
      <w:rFonts w:cs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spacing w:before="0" w:after="100"/>
      <w:ind w:left="560" w:hanging="0"/>
    </w:pPr>
    <w:rPr>
      <w:rFonts w:cs="Calibri"/>
      <w:sz w:val="28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Paradise</dc:creator>
  <dc:description/>
  <cp:keywords/>
  <dc:language>en-US</dc:language>
  <cp:lastModifiedBy>Терехина Ольга Владимировна</cp:lastModifiedBy>
  <cp:lastPrinted>2018-07-02T09:52:00Z</cp:lastPrinted>
  <dcterms:modified xsi:type="dcterms:W3CDTF">2018-07-02T05:52:00Z</dcterms:modified>
  <cp:revision>31</cp:revision>
  <dc:subject/>
  <dc:title/>
</cp:coreProperties>
</file>