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, в 2017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мер государствен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 ноября 2013 года №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30.05.2014 № 218 «Об утверждении Порядка разработки и утверждения краткосрочных планов реализации Региональной</w:t>
      </w:r>
      <w:r>
        <w:rPr/>
        <w:t xml:space="preserve"> </w:t>
      </w:r>
      <w:r>
        <w:rPr>
          <w:sz w:val="28"/>
          <w:szCs w:val="28"/>
        </w:rPr>
        <w:t xml:space="preserve">программы капитального ремонта общего имущества в многоквартирных домах, расположенных на территории Ленинградской области на 2014-2043 годы», учитывая письмо комитета государственного жилищного надзора и контроля Ленинградской области о согласовании проекта краткосрочного плана от 28.03.2017 №гжило-01-1844/17-0-1, руководствуясь Уставом Гатчинского муниципального района, Уставом МО «Город Гатч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краткосрочный муниципальный план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в 2017 году с учетом мер государственной поддержки, согласно п</w:t>
      </w:r>
      <w:r>
        <w:rPr>
          <w:sz w:val="28"/>
          <w:szCs w:val="28"/>
        </w:rPr>
        <w:t>риложению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 района и вступает в силу  со дня  официального опублико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 исполнением   постановления   возложить   на   заместителя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атчинского муниципального района по городскому хозяйству Фараон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</w:t>
        <w:tab/>
        <w:tab/>
        <w:t>Е.В.Любушкин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20" w:right="506" w:gutter="0" w:header="0" w:top="426" w:footer="0" w:bottom="7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А.А. Супренок </w:t>
      </w:r>
    </w:p>
    <w:tbl>
      <w:tblPr>
        <w:tblW w:w="16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2952"/>
        <w:gridCol w:w="514"/>
        <w:gridCol w:w="523"/>
        <w:gridCol w:w="585"/>
        <w:gridCol w:w="596"/>
        <w:gridCol w:w="523"/>
        <w:gridCol w:w="830"/>
        <w:gridCol w:w="696"/>
        <w:gridCol w:w="659"/>
        <w:gridCol w:w="720"/>
        <w:gridCol w:w="1000"/>
        <w:gridCol w:w="680"/>
        <w:gridCol w:w="975"/>
        <w:gridCol w:w="893"/>
        <w:gridCol w:w="1012"/>
        <w:gridCol w:w="600"/>
        <w:gridCol w:w="807"/>
        <w:gridCol w:w="26"/>
        <w:gridCol w:w="636"/>
        <w:gridCol w:w="26"/>
        <w:gridCol w:w="785"/>
      </w:tblGrid>
      <w:tr>
        <w:trPr>
          <w:trHeight w:val="170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</w:t>
            </w:r>
          </w:p>
        </w:tc>
      </w:tr>
      <w:tr>
        <w:trPr>
          <w:trHeight w:val="170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170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 ____________2017  №  ___________</w:t>
            </w:r>
          </w:p>
        </w:tc>
      </w:tr>
      <w:tr>
        <w:trPr>
          <w:trHeight w:val="163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6470" w:type="dxa"/>
            <w:gridSpan w:val="2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Краткосрочный муниципальный план реализации Региональной программы капитального ремонта общего имущества в многоквартирных домах, расположе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 территории города Гатчины Гатчинского муниципального района Ленинградской области, в 2017 году с учетом мер государственной 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72" w:type="dxa"/>
            <w:gridSpan w:val="1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. Перечень многоквартирных домов, которые подлежат капитальному ремонту в 2017 году, с учетом мер государственной поддержк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жителей, зарегист-рирован-ных в МКД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163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/кв.м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/кв.м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атчинский муниципальный район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ое образование  "Город Гатчина"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3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68,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68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5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186 943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379 26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261 52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546 16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711,6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Беляева, д. 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ере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9,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9,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56 319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7 316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1 26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7 74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018,4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К. Маркса, д. 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5,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5,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76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190 976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149 064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38 19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3 717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915,2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К. Маркса, д. 49/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71,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71,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647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278 337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599 232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55 667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423 438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79,7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Лейтенанта Шмидта, д. 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48,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48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7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119 461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19 45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23 89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76 11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305,8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Лейтенанта Шмидта, д. 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300,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00,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23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260 117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77 68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52 02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30 40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45,0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Лейтенанта Шмидта, д. 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2,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15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140 874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956 322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428 17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756 378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566,2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Лейтенанта Шмидта, д. 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07,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07,4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73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158 726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35 71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31 74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91 268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945,7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11/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8,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8,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29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78 849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3 644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5 76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9 436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88,3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3,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3,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2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01 784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4 73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 35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6 689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876,9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3,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3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4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1 66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6 288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33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5 04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2,5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3,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3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709 813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21 86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1 96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45 988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491,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5,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5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3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00 864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4 358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 17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6 334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70,1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46, кор. 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анел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37,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37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77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38 587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1 37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7 717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9 49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50, кор. 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анел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40,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40,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951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38 587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1 37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7 717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9 49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1,8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5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440,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440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933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53 534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0 36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0 70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2 46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0,3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6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384,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384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523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28 108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2 63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5 62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9 8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,2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чсет</w:t>
            </w:r>
          </w:p>
        </w:tc>
      </w:tr>
      <w:tr>
        <w:trPr>
          <w:trHeight w:val="17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 872,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 872,9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 175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63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 243 539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 860 69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 672 83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 710 0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76,0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 по муниципальному образованию                                                                 со строительным контроле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7 307 05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1 860 69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 672 83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2 773 527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1" w:right="0" w:gutter="0" w:header="0" w:top="1320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8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622"/>
        <w:gridCol w:w="283"/>
        <w:gridCol w:w="709"/>
        <w:gridCol w:w="94"/>
        <w:gridCol w:w="331"/>
        <w:gridCol w:w="621"/>
        <w:gridCol w:w="870"/>
        <w:gridCol w:w="829"/>
        <w:gridCol w:w="829"/>
        <w:gridCol w:w="736"/>
        <w:gridCol w:w="480"/>
        <w:gridCol w:w="481"/>
        <w:gridCol w:w="575"/>
        <w:gridCol w:w="575"/>
        <w:gridCol w:w="104"/>
        <w:gridCol w:w="342"/>
        <w:gridCol w:w="83"/>
        <w:gridCol w:w="327"/>
        <w:gridCol w:w="98"/>
        <w:gridCol w:w="655"/>
        <w:gridCol w:w="232"/>
        <w:gridCol w:w="343"/>
        <w:gridCol w:w="82"/>
        <w:gridCol w:w="284"/>
        <w:gridCol w:w="120"/>
        <w:gridCol w:w="160"/>
        <w:gridCol w:w="397"/>
        <w:gridCol w:w="430"/>
        <w:gridCol w:w="396"/>
        <w:gridCol w:w="901"/>
        <w:gridCol w:w="166"/>
        <w:gridCol w:w="536"/>
        <w:gridCol w:w="173"/>
        <w:gridCol w:w="940"/>
      </w:tblGrid>
      <w:tr>
        <w:trPr>
          <w:trHeight w:val="405" w:hRule="atLeast"/>
        </w:trPr>
        <w:tc>
          <w:tcPr>
            <w:tcW w:w="16811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X30"/>
            <w:r>
              <w:rPr>
                <w:bCs/>
              </w:rPr>
              <w:t>II. Реестр многоквартирных домов, которые подлежат капитальному ремонту в 2017 году с учетом мер государственной поддержки</w:t>
            </w:r>
            <w:bookmarkEnd w:id="0"/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389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 фасадов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 по предпро-ектной подготовке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сетей электро-снабж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сетей тепло-снабже-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орячего водоснабж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68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атчинский муниципальный район</w:t>
            </w:r>
          </w:p>
        </w:tc>
      </w:tr>
      <w:tr>
        <w:trPr>
          <w:trHeight w:val="420" w:hRule="atLeast"/>
        </w:trPr>
        <w:tc>
          <w:tcPr>
            <w:tcW w:w="168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образование "Город Гатчина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6 943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8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 938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 005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еляева, д.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31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31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. Маркса, д. 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 976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 195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7 781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. Маркса, д. 49/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33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0 65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68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9 46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 748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 713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11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93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 180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 87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 54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2 325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726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93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2 789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1/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84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849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8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84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6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60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813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4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64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6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64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6, кор.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50, кор.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53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5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08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3 53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3,8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5 22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7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1 814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6 50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51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муниципальному образованию                                             со строительным контрол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307 056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7:00Z</dcterms:created>
  <dc:creator>Турапина Тамара Витальевна</dc:creator>
  <dc:description/>
  <cp:keywords/>
  <dc:language>en-US</dc:language>
  <cp:lastModifiedBy>-</cp:lastModifiedBy>
  <cp:lastPrinted>2017-04-04T10:09:00Z</cp:lastPrinted>
  <dcterms:modified xsi:type="dcterms:W3CDTF">2017-04-04T06:12:00Z</dcterms:modified>
  <cp:revision>16</cp:revision>
  <dc:subject/>
  <dc:title> </dc:title>
</cp:coreProperties>
</file>