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ab/>
        <w:t>№  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snapToGrid w:val="false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4 к постановлению администрации Гатчинского муниципального района от 21.03.2016 № 832 «Об утверждении порядков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4 к постановлению администрации Гатчинского муниципального района от 21.03.2016 № 832 «Об утверждении порядков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» и читать пункт 11 в следующей редакци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>«11. Оценка заявок происходит в соответствии со следующими критериям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1. критерии оценки заявок, поданных </w:t>
      </w:r>
      <w:r>
        <w:rPr/>
        <w:t>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6"/>
        <w:gridCol w:w="1842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крите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4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телепрограмм  собственного произво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,5 до 2 часов в нед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часа до 1,5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вещание договора на трансляцию с вещателем и (или) оператором связи (количество абонентов не менее 40,0 тысяч) на территори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количество абонентов не менее 4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количество абонентов менее 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кламы  на  выпускающем телеканале в течение часа не более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минут в течение ча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минут   до  10 минут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10 минут до 15 минут  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тсутствие (наличие)</w:t>
            </w:r>
            <w:r>
              <w:rPr>
                <w:sz w:val="28"/>
                <w:szCs w:val="28"/>
              </w:rPr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2. критерии оценки заявок, поданных для участия в конкурсном отборе получателей субсидий в целях возмещения затрат или недополученных доходов </w:t>
      </w:r>
      <w:r>
        <w:rPr/>
        <w:t>в связи с производством периодических изд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5"/>
        <w:gridCol w:w="1843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и периодичность выхода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 экземпляров периодичностью не реже одного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до 4000  экземпляров периодичностью не реже 2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0   экземпляров периодичностью не реже 6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щественно значимой информации о событиях, происходящих на территории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свыше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от 50 % до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до 5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менее 3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от 30 % до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свыше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ветных полос в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п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пол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перативность публикац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информации о мероприятиях не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информации о мероприятиях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, публикуемой в печатном издании, в информационно-коммуникационной системе «Интернет» (при наличии нескольких ресурсов размещения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й версии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раниц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ой 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экземпляров до 2500 экземпля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дписного ти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тсутствие (наличие)</w:t>
            </w:r>
            <w:r>
              <w:rPr>
                <w:sz w:val="28"/>
                <w:szCs w:val="28"/>
              </w:rPr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5:00Z</dcterms:created>
  <dc:creator>q</dc:creator>
  <dc:description/>
  <cp:keywords/>
  <dc:language>en-US</dc:language>
  <cp:lastModifiedBy>Никулина Дина Игоревна</cp:lastModifiedBy>
  <cp:lastPrinted>2017-01-11T12:05:00Z</cp:lastPrinted>
  <dcterms:modified xsi:type="dcterms:W3CDTF">2017-01-11T10:09:00Z</dcterms:modified>
  <cp:revision>5</cp:revision>
  <dc:subject/>
  <dc:title> </dc:title>
</cp:coreProperties>
</file>