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                          </w:t>
      </w:r>
      <w:r>
        <w:rPr>
          <w:b/>
          <w:sz w:val="40"/>
        </w:rPr>
        <w:t>ПОСТАНОВЛЕНИЕ             Проект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ой схемы по предоставлению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 «Прием в эксплуатацию помещения после перевода жилого помещения в нежилое помещение или нежилого помещения в жилое помещение на территории МО «Город Гатчина» Гатчинского муниципального района»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38" w:firstLine="561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учитывая «Методические рекомендации по формированию технологических схем предоставления государственных и муниципальных услуг» (утвержденные протоколом заседания Правительственной комиссии по проведению административной реформы от 09.06.2016 № 142), постановление администрации Гатчинского муниципального района от 27.06.2019 № 2550 «Об утверждении административного регламента по предоставлению муниципальной услуги «Прием в эксплуатацию помещения после перевода жилого помещения в нежилое помещение или нежилого помещения в жилое помещение на территории МО «Город Гатчина» Гатчинского муниципального района»,            </w:t>
      </w:r>
    </w:p>
    <w:p>
      <w:pPr>
        <w:pStyle w:val="Normal"/>
        <w:tabs>
          <w:tab w:val="clear" w:pos="708"/>
          <w:tab w:val="left" w:pos="993" w:leader="none"/>
        </w:tabs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426"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хнологическую схему по предоставлению муниципальной услуги «Прием в эксплуатацию помещения после перевода жилого помещения в нежилое помещение или нежилого помещения в жилое помещение на территории МО «Город Гатчина» Гатчинского муниципального района» согласно приложению к настоящему постановлению.</w:t>
      </w:r>
    </w:p>
    <w:p>
      <w:pPr>
        <w:pStyle w:val="Normal"/>
        <w:ind w:left="-426"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left="-426" w:right="38" w:firstLine="540"/>
        <w:jc w:val="both"/>
        <w:rPr/>
      </w:pPr>
      <w:r>
        <w:rPr>
          <w:sz w:val="28"/>
          <w:szCs w:val="28"/>
        </w:rPr>
        <w:t>3. Постановление администрации Гатчинского муниципального района от 29.12.2017 № 5624 «Об утверждении технологической схемы предоставления муниципальной услуги «Прием либо отказ в приеме в эксплуатацию помещения после завершения переустройства и (или) перепланировки при переводе жилого помещения в нежилое помещение и нежилого помещения в жилое помещение на территории муниципального образования «Город Гатчина» Гатчинского муниципального района» считать утратившим силу.</w:t>
      </w:r>
    </w:p>
    <w:p>
      <w:pPr>
        <w:pStyle w:val="Normal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374" w:hanging="0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ind w:left="-374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Е.В. Любушкина</w:t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sectPr>
      <w:headerReference w:type="default" r:id="rId3"/>
      <w:headerReference w:type="first" r:id="rId4"/>
      <w:type w:val="nextPage"/>
      <w:pgSz w:w="11906" w:h="16838"/>
      <w:pgMar w:left="1684" w:right="686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47:00Z</dcterms:created>
  <dc:creator>q</dc:creator>
  <dc:description/>
  <cp:keywords/>
  <dc:language>en-US</dc:language>
  <cp:lastModifiedBy>VPC-F11E1R</cp:lastModifiedBy>
  <cp:lastPrinted>2019-08-29T16:54:00Z</cp:lastPrinted>
  <dcterms:modified xsi:type="dcterms:W3CDTF">2019-09-03T02:10:00Z</dcterms:modified>
  <cp:revision>43</cp:revision>
  <dc:subject/>
  <dc:title> </dc:title>
</cp:coreProperties>
</file>