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2016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О внесении изменений в 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Гатч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8.04.2015 № 1406 "Об утверждении Порядк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субсидий  в целях финансов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обеспечения 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и   МО "Город Гатчина" (в редакции от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7. 2015 № 2449, 15.04. 2016 № 1376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78 Бюджетного кодекса Российской Федерации, ст. 48 Федерального закона от 06.10.2003 № 131-ФЗ "Об общих принципах организации местного самоуправления в Российской Федерации", Положением о бюджетном процессе МО "Город Гатчина",  утвержденным решением совета депутатов МО "Город Гатчина" от 25.09.2013 № 41, решением совета депутатов МО "Город Гатчина" от 25.11.2015 № 55 "О бюджете МО "Город Гатчина" на 2016 год и плановый период 2017-2018 годов",  руководствуясь, Уставом Гатчинского муниципального района, Уставом МО "Город Гатчина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риложение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 Гатчинского муниципального района от 08.04.2015 № 1406 "Об утверждении Порядка предоставления субсидий  в целях финансового обеспечения (возмещения) ремонтных  (восстановительных) 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b w:val="false"/>
          <w:sz w:val="28"/>
          <w:szCs w:val="28"/>
        </w:rPr>
        <w:t>находящимся в муниципальной собственности   МО "Город Гатчина" (в редакции от 15.04.2016 №1376)  следующие изменения</w:t>
      </w:r>
      <w:r>
        <w:rPr/>
        <w:t xml:space="preserve">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Подпункт "а" пункта 4.1.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"заключения договора о предоставлении субсид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главным распорядителем бюджетных средств (далее-ГРБС), предоставляющим субсидию,   и получателем субсидии, в договоре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ость получателя субсидии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РБС, предоставляющим субсидию, и  уполномоченными органами муниципального финансового контроля  соблюдения условий, целей и порядка предоставления субсидии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гласие получателя субсидии  на осуществление ГРБС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ГРБС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рядок,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  ГРБС;</w:t>
      </w:r>
    </w:p>
    <w:p>
      <w:pPr>
        <w:pStyle w:val="Normal"/>
        <w:ind w:left="-113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ство получателя субсидии (для муниципальных унитарных предприятий) обеспечить заключение договоров </w:t>
      </w:r>
      <w:r>
        <w:rPr>
          <w:color w:val="000000"/>
          <w:sz w:val="28"/>
          <w:szCs w:val="28"/>
        </w:rPr>
        <w:t xml:space="preserve">на выполнение работ   (поставку    оборудования, материалов) </w:t>
      </w:r>
      <w:r>
        <w:rPr>
          <w:sz w:val="28"/>
          <w:szCs w:val="28"/>
        </w:rPr>
        <w:t xml:space="preserve"> в   соответствии  с  Федеральным законом   от   18.07. 2011  № 223-ФЗ  "О  закупках товаров,  работ,  услуг  отдельными  видами    юридических лиц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Раздел 5 дополнить пунктом  5.8. 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5.8. При финансировании затрат на проведение срочных аварийно-восстановительных работ на объектах водоснабжения, водоотведения, теплоснабжения, находящихся в муниципальной собственности МО "Город Гатчина", к заявке о перечислении субсидий  прилагаются на бумажном носителе  заверенные получателем субсидий копии (или оригиналы)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осуществлении работ подрядной организацией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говоры на выполнение подряд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рийный а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ожение о закупках получателя субсидии в соответствии с Федеральным законом от 18.07.2011 № 223-ФЗ "О закупках товаров, работ, услуг отдельными видами юридических лиц"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ация в соответствии с требованиями Положения о закупках получателя субсидии, подтверждающая выбор подрядной организации (поставщика) (для получателей субсидии, являющихся муниципальными унитарными предприятиями);</w:t>
      </w:r>
    </w:p>
    <w:p>
      <w:pPr>
        <w:pStyle w:val="Normal"/>
        <w:ind w:left="-113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 форме  КС-3 (для строительно-монтажных работ);</w:t>
      </w:r>
    </w:p>
    <w:p>
      <w:pPr>
        <w:pStyle w:val="Normal"/>
        <w:ind w:left="-113" w:right="-1" w:firstLine="709"/>
        <w:rPr/>
      </w:pPr>
      <w:r>
        <w:rPr>
          <w:sz w:val="28"/>
          <w:szCs w:val="28"/>
        </w:rPr>
        <w:t>-акты  выполненных работ, форма КС - 2 (для строительно-монтажных работ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 приемки   работ   (с  участием  представителя   от  ГРБС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на осуществление технического надзора за выполнением    работ, (при осуществлении технического надзора сторонней организацией)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существлении работ собственными силами получателя субсид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>-договоры на поставку оборудования, материалов заключенные в соответствии с  Федеральным законом  от 18.07.2011  № 223-ФЗ "О закупках товаров, работ, услуг отдельными  видами  юридических  лиц"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(для получателей   субсидии, являющихся муниципальными унитарными предприятиями); 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>- требование-накладная на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о приеме-сдаче отремонтированных объектов основных средств по форме ОС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приемки выполненных работ собственными силами по форме, установленной в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ы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ная стоимость ремонтных (восстановительных) работ на Объе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едставление в полном объеме указанных в настоящем пункте  документов является основанием для отказа в перечислении субсидий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аздел 5 дополнить пунктом  5.9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5.9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ке о перечислении субсидий прилагаются на бумажном носителе заверенные получателем субсидии копии (или оригиналы) следующих документ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окупку материалов, заключенные в соответствии с 223-ФЗ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- накладная на материал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чета на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поручения, подтверждающие оплату материалов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реестр материалов, приобретенных для выполнения работ на объекте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сидия на оплату материалов, выделенная из бюджета МО "Город Гатчина", выплачивается в качестве аванса за ремонтные работы и будет учтена при окончательном расчете за выполненные работы."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6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в пределах их компетенц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Е.В. Любушкина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атериков Т.Ф.</w:t>
      </w:r>
    </w:p>
    <w:p>
      <w:pPr>
        <w:pStyle w:val="Normal"/>
        <w:ind w:left="-113" w:right="-1"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рехова Л.И.</w:t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 постановлению администрации ГМР "</w:t>
      </w:r>
      <w:r>
        <w:rPr>
          <w:b w:val="false"/>
          <w:sz w:val="28"/>
          <w:szCs w:val="28"/>
        </w:rPr>
        <w:t xml:space="preserve">О внесении изменений в приложение к постановлению администрации  Гатчинского муниципального района от 08.04.2015 № 1406 "Об утверждении Порядка предоставления субсидий  в целях финансового обеспечения (возмещения) ремонтных  (восстановительных) 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b w:val="false"/>
          <w:sz w:val="28"/>
          <w:szCs w:val="28"/>
        </w:rPr>
        <w:t xml:space="preserve">находящимся в муниципальной собственности   МО "Город Гатчина" (в редакции от 15 апрел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ода № 1376)"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орядок предоставления субсидий  в целях финансового обеспечения (возмещения) ремонтных  (восстановительных) работ по объектам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  МО "Город Гатчина" вносятся следующие изменения: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п. "а"  пункта 4.1.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"заключения договора о предоставлении субсид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главным распорядителем бюджетных средств (далее-ГРБС), предоставляющим субсидию,   и получателем субсидии, в договоре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ость получателя субсидии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РБС, предоставляющим субсидию, и  уполномоченными органами муниципального финансового контроля  соблюдения условий, целей и порядка предоставления субсидии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гласие получателя субсидии  на осуществление ГРБС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ГРБС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,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  ГРБС;</w:t>
      </w:r>
    </w:p>
    <w:p>
      <w:pPr>
        <w:pStyle w:val="Normal"/>
        <w:ind w:left="-113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 xml:space="preserve">обязательство получателя субсидии (для муниципальных унитарных предприятий) обеспечить заключение договоров </w:t>
      </w:r>
      <w:r>
        <w:rPr>
          <w:color w:val="000000"/>
          <w:sz w:val="28"/>
          <w:szCs w:val="28"/>
          <w:highlight w:val="yellow"/>
        </w:rPr>
        <w:t xml:space="preserve">на выполнение работ   (поставку    оборудования, материалов) </w:t>
      </w:r>
      <w:r>
        <w:rPr>
          <w:sz w:val="28"/>
          <w:szCs w:val="28"/>
          <w:highlight w:val="yellow"/>
        </w:rPr>
        <w:t xml:space="preserve"> в   соответствии  с  Федеральным законом   от   18.07. 2011  № 223-ФЗ  "О  закупках товаров,  работ,  услуг  отдельными  видами    юридических лиц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зменение вносится во избежание проблем с прокуратурой, КСП  устранении нарушений бюджетного законодательства, законодательства в сфере противодействия коррупции, т.к. МУП "Тепловые сети" г. Гатчина в 2016 году осуществляли закупку материалов для капитального ремонта теплотрасс от ТК-10 до ТК-45 по ул. Зверевой вдоль проезда к МФЦ, и от ТК-291 по ул. Рощинской 9а  </w:t>
      </w:r>
      <w:r>
        <w:rPr>
          <w:rFonts w:cs="Times New Roman" w:ascii="Times New Roman" w:hAnsi="Times New Roman"/>
          <w:b/>
          <w:sz w:val="28"/>
          <w:szCs w:val="28"/>
        </w:rPr>
        <w:t>путем запроса предложений, без проведения конкурсных процедур, как того требует порядок финансирования ремонтных (восстановительных )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бюджетных средств по данному объекту в настоящее время приостановлена до внесения изменений в данный порядок финанс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позволят МУП "Тепловые сети" г. Гатчина осуществлять закупки в соответствии с Федеральным законом от 18.07.2011 № 223-ФЗ и положением о закупках, существующем на предприятии, не нарушая порядок финансирования.</w:t>
      </w:r>
    </w:p>
    <w:p>
      <w:pPr>
        <w:pStyle w:val="Normal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5 дополнить пунктом  5.8. 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5.8. При финансировании затрат на проведение срочных аварийно-восстановительных работ на объектах водоснабжения, водоотведения, теплоснабжения, находящихся в муниципальной собственности МО "Город Гатчина", к заявке о перечислении субсидий  прилагаются на бумажном носителе  заверенные получателем субсидий копии (или оригиналы)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осуществлении работ подрядной организацией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говоры на выполнение подряд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рийный а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ожение о закупках получателя субсидии в соответствии с Федеральным законом от 18.07.2011 № 223-ФЗ "О закупках товаров, работ, услуг отдельными видами юридических лиц"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ация в соответствии с требованиями Положения о закупках получателя субсидии, подтверждающая выбор подрядной организации (поставщика) (для получателей субсидии, являющихся муниципальными унитарными предприятиям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 форме  КС-3 (для строительно-монтажных работ)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-акты  выполненных работ, форма КС - 2 (для строительно-монтажных работ)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 приемки   работ   (с  участием  представителя   от  ГРБС)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на осуществление технического надзора за выполнением    работ, (при осуществлении технического надзора сторонней организ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осуществлении работ собственными силами получателя субсид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договоры на поставку оборудования, материалов заключенные в соответствии с  Федеральным законом  от 18.07.2011  № 223-ФЗ "О закупках товаров, работ, услуг отдельными  видами  юридических  лиц"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(для получателей   субсидии, являющихся муниципальными унитарными предприятиями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требование-накладная на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о приеме-сдаче отремонтированных объектов основных средств по форме ОС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приемки выполненных работ собственными силами по форме, установленной в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ы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ная стоимость ремонтных (восстановительных) работ на Объек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едставление в полном объеме указанных в настоящем пункте  документов является основанием для отказа в перечислении субсидий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пункт вводится с целью предусмотреть в порядке финансирования ремонтных (восстановительных) работ внеплановых аварийно-восстановительных работ (на основании письма МУП "Водоканал" г. Гатчина № 759/13 от 04.07.16, зарегистрированное в  администрации ГМР за № 3887-20 от 04.07.16, в котором предприятие просит выделить им финансирование на ликвидацию аварии на напорном канализационном  коллекторе в мкр. Мариенбург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аздел 5 дополнить пунктом  5.9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5.9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ке о перечислении субсидий прилагаются на бумажном носителе заверенные получателем субсидии копии (или оригиналы) следующих документ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окупку материалов, заключенные в соответствии с 223-ФЗ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- накладная на материал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чета на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поручения, подтверждающие оплату материалов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реестр материалов, приобретенных для выполнения работ на объекте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сидия на оплату материалов, выделенная из бюджета МО "Город Гатчина", выплачивается в качестве аванса за ремонтные работы и будет учтена при окончательном расчете за выполненные работы."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пункт вводится с целью предусмотреть в порядке финансирования ремонтных (восстановительных) работ возможность авансирования на оплату материалов ввиду тяжелого финансового положения пред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ФЭР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МКУ "Служба К и РКХ и С":                                           Федорова Н.Н.          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3:00Z</dcterms:created>
  <dc:creator>q</dc:creator>
  <dc:description/>
  <cp:keywords/>
  <dc:language>en-US</dc:language>
  <cp:lastModifiedBy>Федорова Наталья Николаевна</cp:lastModifiedBy>
  <cp:lastPrinted>2016-08-29T14:55:00Z</cp:lastPrinted>
  <dcterms:modified xsi:type="dcterms:W3CDTF">2016-09-02T07:06:00Z</dcterms:modified>
  <cp:revision>40</cp:revision>
  <dc:subject/>
  <dc:title> </dc:title>
</cp:coreProperties>
</file>