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</w:t>
        <w:tab/>
        <w:tab/>
        <w:tab/>
        <w:tab/>
        <w:tab/>
        <w:tab/>
        <w:tab/>
        <w:tab/>
        <w:tab/>
        <w:t>№ ______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01.03.2018 № 789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учреждениями, на реализацию социальных проект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(муниципальными) учреждениями», Уставом Гатчин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ind w:left="0" w:firstLine="600"/>
        <w:jc w:val="both"/>
        <w:rPr/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01.03.2018 № 789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»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указанному постановлению изложить в новой редакции в соответствии с приложением к настоящему постановлению.</w:t>
      </w:r>
    </w:p>
    <w:p>
      <w:pPr>
        <w:pStyle w:val="ConsPlus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. приложения 2 к указанному постановлению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</w:t>
        <w:tab/>
        <w:t>К участию в конкурсном отборе допускаются СО НКО зарегистрированные в установленном порядке и осуществляющие свою уставную деятельность на территории Гатчинского муниципального района».</w:t>
      </w:r>
    </w:p>
    <w:p>
      <w:pPr>
        <w:pStyle w:val="ConsPlusNormal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 приложения 2 к указанному постановлению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5"/>
        <w:ind w:firstLine="60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«3.1. Для участия в конкурсном отборе СО НКО представляет заявку в составе:</w:t>
      </w:r>
    </w:p>
    <w:p>
      <w:pPr>
        <w:pStyle w:val="Style19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на участие в конкурсном отборе (приложение 1 к настоящему порядку);</w:t>
      </w:r>
    </w:p>
    <w:p>
      <w:pPr>
        <w:pStyle w:val="Style19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учредительных документов </w:t>
      </w:r>
      <w:r>
        <w:rPr>
          <w:color w:val="000000"/>
          <w:sz w:val="28"/>
          <w:szCs w:val="28"/>
        </w:rPr>
        <w:t>претендента, заверенные подписью руководителя (представителя) и печатью СО НКО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</w:t>
        <w:tab/>
        <w:tab/>
        <w:t xml:space="preserve">   Е.В.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ясникова О.П.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/>
      </w:pPr>
      <w:r>
        <w:rPr>
          <w:sz w:val="28"/>
          <w:szCs w:val="28"/>
        </w:rPr>
        <w:t>Приложение к постановлению администрации Гатчинского муниципального района Ленинградской области от ________ № 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ых проек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стоящий порядок устанавливает порядок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 (далее - субсидии)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, осуществляющим предоставление субсидии, является администрация Гатчинского муниципального района</w:t>
      </w:r>
      <w:r>
        <w:rPr>
          <w:bCs/>
          <w:sz w:val="28"/>
          <w:szCs w:val="28"/>
        </w:rPr>
        <w:t xml:space="preserve"> (далее - главный распорядитель)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учатель субсидии – социально ориентированная некоммерческая организация (далее – СО НКО), зарегистрированная в качестве юридического лица и признанная победителем по итогам конкурсного отбора </w:t>
      </w:r>
      <w:r>
        <w:rPr>
          <w:sz w:val="28"/>
          <w:szCs w:val="28"/>
        </w:rPr>
        <w:t>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 на территории Гатчин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О НКО, осуществляющим на территории Гатчинского муниципального района в соответствии с учредительными документами, виды деятельности, установленные статьей 31.1. Федерального закона от 12.01.1996 № 7-ФЗ «О некоммерческих организациях» и статьей 6 областного закона Ленинградской области от 29.06.2012 № 52-оз «О государственной поддержке социально ориентированных некоммерческих организаций в Ленинградской области», решением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видами деятельности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оциальное обслуживание, социальная поддержка и защита гражда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укрепление межэтнических и межконфессиональных отношений, профилактика экстремизма и ксенофоб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одействие охране правопоряд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 </w:t>
      </w:r>
      <w:r>
        <w:rPr>
          <w:sz w:val="28"/>
          <w:szCs w:val="28"/>
        </w:rPr>
        <w:t>развитие научно-технического и художественного творчества молодеж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деятельность в сфере краеведения и эколог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1) деятельность в сфере спортивного туриз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реализацию проектов, предусматривающих полное завершение не позднее 20 декабря года, в котором проводится конкурсный отбор. Предоставленные субсидии могут быть использованы только на обеспечение целевых расходов, связанных с реализацией проекта или отдельных мероприятий проекта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руководителя проекта, бухгалтера проекта и привлеченных к реализации проекта специалистов (не должны превышать 20 процентов от общей сметы расходов на реализацию проек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товаров, работ,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ендные плате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добровольц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непосредственно связанные с осуществлением мероприятий прое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 субсидии запрещается осуществлять за счет предоставленной субсидии следующие расхо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держку политических партий и предвыборных камп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ундаментальные (научные), академические (научные)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алкогольных напитков и табачной проду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плату штраф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объектов недвижимости, капитальный ремонт, капитальное строитель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лучение кредитов и займ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 отбора получателей субсид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о итогам проведения конкурсного отбора СО НКО на получение субсидий из бюджета Гатчинского муниципального района на реализацию социальных проектов (далее – конкурсный отбор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проведения конкурсного отбора и критерии конкурсного отбора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реализацию социального проекта определяется конкурсной комиссией исходя из объёма средств на реализацию социального проекта, запрашиваемых СО НКО в пределах бюджетных ассигнований, утвержденных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для реализации соответствующих мероприятий муниципальной программы </w:t>
      </w:r>
      <w:r>
        <w:rPr>
          <w:color w:val="000000"/>
          <w:sz w:val="28"/>
          <w:szCs w:val="28"/>
          <w:shd w:fill="FFFFFF" w:val="clear"/>
        </w:rPr>
        <w:t>«Устойчивое общественное развитие в Гатчинском муниципальном районе в 2018- 2020 гг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едний размер субсидии, предоставляемой получателю субсидии, рассчитывается по форму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 xml:space="preserve">S </w:t>
      </w:r>
      <w:r>
        <w:rPr>
          <w:color w:val="000000"/>
          <w:sz w:val="28"/>
          <w:szCs w:val="28"/>
          <w:shd w:fill="FFFFFF" w:val="clear"/>
        </w:rPr>
        <w:t>ср</w:t>
      </w:r>
      <w:r>
        <w:rPr>
          <w:color w:val="000000"/>
          <w:sz w:val="28"/>
          <w:szCs w:val="28"/>
          <w:shd w:fill="FFFFFF" w:val="clear"/>
          <w:lang w:val="en-US"/>
        </w:rPr>
        <w:t xml:space="preserve"> = S </w:t>
      </w:r>
      <w:r>
        <w:rPr>
          <w:color w:val="000000"/>
          <w:sz w:val="28"/>
          <w:szCs w:val="28"/>
          <w:shd w:fill="FFFFFF" w:val="clear"/>
        </w:rPr>
        <w:t>общ</w:t>
      </w:r>
      <w:r>
        <w:rPr>
          <w:color w:val="000000"/>
          <w:sz w:val="28"/>
          <w:szCs w:val="28"/>
          <w:shd w:fill="FFFFFF" w:val="clear"/>
          <w:lang w:val="en-US"/>
        </w:rPr>
        <w:t xml:space="preserve"> / p, </w:t>
      </w:r>
      <w:r>
        <w:rPr>
          <w:color w:val="000000"/>
          <w:sz w:val="28"/>
          <w:szCs w:val="28"/>
          <w:shd w:fill="FFFFFF" w:val="clear"/>
        </w:rPr>
        <w:t>где</w:t>
      </w:r>
      <w:r>
        <w:rPr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р – средний размер субсидии, предоставляемой получателю субсид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 xml:space="preserve"> общ – объем бюджетных ассигнований, утвержденных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на соответствующий финансовый год для реализации соответствующих мероприятий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 – планируемый на соответствующий финансовый год индикатор реализации соответствующего мероприятия муниципальной програм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ончательный размер субсидии определяется для каждого получателя индивидуально исходя из сметы социального проекта и ее финансово-экономического обоснования и утверждается по итогам конкурсного отбор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.</w:t>
      </w:r>
    </w:p>
    <w:p>
      <w:pPr>
        <w:pStyle w:val="ConsPlusNormal"/>
        <w:tabs>
          <w:tab w:val="clear" w:pos="708"/>
          <w:tab w:val="left" w:pos="284" w:leader="none"/>
          <w:tab w:val="left" w:pos="792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 на основании:</w:t>
      </w:r>
    </w:p>
    <w:p>
      <w:pPr>
        <w:pStyle w:val="ConsPlusNormal"/>
        <w:numPr>
          <w:ilvl w:val="6"/>
          <w:numId w:val="1"/>
        </w:numPr>
        <w:tabs>
          <w:tab w:val="clear" w:pos="708"/>
          <w:tab w:val="left" w:pos="284" w:leader="none"/>
          <w:tab w:val="left" w:pos="216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а заседания конкурсной комиссии об определении победителей конкурсного отбора получателей субсидии на соответствующий финансовый год;</w:t>
      </w:r>
    </w:p>
    <w:p>
      <w:pPr>
        <w:pStyle w:val="ConsPlusNormal"/>
        <w:numPr>
          <w:ilvl w:val="6"/>
          <w:numId w:val="1"/>
        </w:numPr>
        <w:tabs>
          <w:tab w:val="clear" w:pos="708"/>
          <w:tab w:val="left" w:pos="284" w:leader="none"/>
          <w:tab w:val="left" w:pos="216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атчинского муниципального района об утверждении итогов конкурсного отбора получателей субсидии на соответствующий финансовый год;</w:t>
      </w:r>
    </w:p>
    <w:p>
      <w:pPr>
        <w:pStyle w:val="ConsPlusNormal"/>
        <w:numPr>
          <w:ilvl w:val="6"/>
          <w:numId w:val="1"/>
        </w:numPr>
        <w:tabs>
          <w:tab w:val="clear" w:pos="708"/>
          <w:tab w:val="left" w:pos="284" w:leader="none"/>
          <w:tab w:val="left" w:pos="216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предоставлении субсидии между администрацией Гатчинского муниципального района и получателем субсидии.</w:t>
      </w:r>
    </w:p>
    <w:p>
      <w:pPr>
        <w:pStyle w:val="ConsPlusNormal"/>
        <w:tabs>
          <w:tab w:val="clear" w:pos="708"/>
          <w:tab w:val="left" w:pos="284" w:leader="none"/>
          <w:tab w:val="left" w:pos="252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учатель субсидии для заключения соглашения о предоставлении субсидии предоставляет Главному распорядителю следующие документы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пия свидетельства о государственной регистрации </w:t>
      </w:r>
      <w:r>
        <w:rPr>
          <w:color w:val="000000"/>
          <w:sz w:val="28"/>
          <w:szCs w:val="28"/>
        </w:rPr>
        <w:t>получателя субсидии, заверенная подписью руководителя (представителя) и печатью СО НКО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пия свидетельства о постановке на учет в налоговых органах, </w:t>
      </w:r>
      <w:r>
        <w:rPr>
          <w:color w:val="000000"/>
          <w:sz w:val="28"/>
          <w:szCs w:val="28"/>
        </w:rPr>
        <w:t>заверенная подписью руководителя (представителя) и печатью СО НКО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подтверждающего полномочия руководителя (представителя) СО НКО, </w:t>
      </w:r>
      <w:r>
        <w:rPr>
          <w:color w:val="000000"/>
          <w:sz w:val="28"/>
          <w:szCs w:val="28"/>
        </w:rPr>
        <w:t>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ведения о банковских реквизитах с указанием расчетного счета получателя субсидии.</w:t>
      </w:r>
    </w:p>
    <w:p>
      <w:pPr>
        <w:pStyle w:val="ConsPlusNormal"/>
        <w:tabs>
          <w:tab w:val="clear" w:pos="708"/>
          <w:tab w:val="left" w:pos="284" w:leader="none"/>
          <w:tab w:val="left" w:pos="252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:</w:t>
      </w:r>
    </w:p>
    <w:p>
      <w:pPr>
        <w:pStyle w:val="ConsPlusNormal"/>
        <w:tabs>
          <w:tab w:val="clear" w:pos="708"/>
          <w:tab w:val="left" w:pos="284" w:leader="none"/>
          <w:tab w:val="left" w:pos="252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наличии (отсутствии)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284" w:leader="none"/>
        </w:tabs>
        <w:ind w:firstLine="600"/>
        <w:jc w:val="both"/>
        <w:rPr/>
      </w:pPr>
      <w:r>
        <w:rPr>
          <w:sz w:val="28"/>
          <w:szCs w:val="28"/>
        </w:rPr>
        <w:t xml:space="preserve">2.4. Основанием для отказа получателю субсидии в предоставлении субсидии являются, выявленные по состоянию на 1 число месяца, в котором планируется заключение соглашения: </w:t>
      </w:r>
    </w:p>
    <w:p>
      <w:pPr>
        <w:pStyle w:val="Normal"/>
        <w:tabs>
          <w:tab w:val="clear" w:pos="708"/>
          <w:tab w:val="left" w:pos="284" w:leader="none"/>
        </w:tabs>
        <w:ind w:firstLine="600"/>
        <w:jc w:val="both"/>
        <w:rPr/>
      </w:pPr>
      <w:r>
        <w:rPr>
          <w:sz w:val="28"/>
          <w:szCs w:val="28"/>
        </w:rPr>
        <w:t>- недостоверные сведения, представленные получателем субсидии в составе конкурсной заявки и выявленные в ходе анализа дополнительных документов, указанных в пункте 2.2. настоящего порядка,</w:t>
      </w:r>
      <w:r>
        <w:rPr/>
        <w:t xml:space="preserve"> </w:t>
      </w:r>
      <w:r>
        <w:rPr>
          <w:sz w:val="28"/>
          <w:szCs w:val="28"/>
        </w:rPr>
        <w:t>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28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сроченной заложенности по возврату бюджетных инвестиций, предоставленных получателю субсидии из бюджета Гатчинского муниципального района;</w:t>
      </w:r>
    </w:p>
    <w:p>
      <w:pPr>
        <w:pStyle w:val="Normal"/>
        <w:tabs>
          <w:tab w:val="clear" w:pos="708"/>
          <w:tab w:val="left" w:pos="284" w:leader="none"/>
        </w:tabs>
        <w:ind w:firstLine="600"/>
        <w:jc w:val="both"/>
        <w:rPr/>
      </w:pPr>
      <w:r>
        <w:rPr>
          <w:sz w:val="28"/>
          <w:szCs w:val="28"/>
        </w:rPr>
        <w:t>- получатель субсидии находится в процессе реорганизации, ликвидации, банкротства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получателю субсидии в предоставлении субсидии уполномоченное лицо уведомляет получателя субсидии об отказе в письменной форме в течение 10 рабочих дней, объявляет о проведении дополнительного конкурсного отбора на получение субсидии в отношении нераспределенных средств в соответствии с требованиями порядка о проведении проведения конкурсного отбора. В случае отсутствия заявок на дополнительный конкурсный отбор возвращает невостребованные средства в бюджет Гатчинского муниципального района. 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заключения между главным распорядителем и получателем субсидии соглашения о предоставлении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указанных в пунктах 2.1 и 2.2 настоящего порядка между главным распорядителем и получателями субсидий заключаются соглашения о предоставлении субсидий в соответствии с формой, утвержденной приказом комитета финансов Гатчинского муниципального района от 24.10.2017 № 44/кф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ми в том числе предусматрива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, условия и сроки предоставления субсидий, размер субсид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ответственность получателей субсидий за несоблюдение условий догов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ность проверки главным распорядителем и уполномоченными органами муниципального финансового контроля соблюдения условий, целей и порядка предоставления субсидии их получателями, установленных настоящим порядком, в соответствии с порядками   осуществления   главными распорядителями и органами муниципального финансового контроля соблюдения получателями субсидии условий, целей и порядка предоставления субсидии и согласие их получателей на осуществление этих провер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возврата сумм, использованных получателем субсидий, в случае установления по итогам проверок, проведенных главным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_GoBack"/>
      <w:bookmarkEnd w:id="1"/>
      <w:r>
        <w:rPr>
          <w:rFonts w:eastAsia="Calibri"/>
          <w:sz w:val="28"/>
          <w:szCs w:val="28"/>
          <w:lang w:eastAsia="en-US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бедителя конкурсного отбора от заключения соглашения о предоставлении субсидии либо нарушении срока заключения соглашения договора уполномоченной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bookmarkStart w:id="2" w:name="P61"/>
      <w:bookmarkEnd w:id="2"/>
      <w:r>
        <w:rPr>
          <w:sz w:val="28"/>
          <w:szCs w:val="28"/>
        </w:rPr>
        <w:t>Установление целевых показателей предоставления субсидии и (или) право главного распорядителя как получателя бюджетных средств устанавливать их значения в соглаш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праве устанавливать значения целевых показателей в соглашении о перечислении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предоставления субсидии определяются соглашением о перечислении субсидии индивидуально для каждого получателя субсидии с учетом представленного в заявке плана мероприятий. 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ежеквартально в сроки, установленные соглашением о перечислении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числение субсидии осуществляется в порядке, предусмотренном бюджетным законодательством, в соответствии с заключенными соглашениями о перечислении субсидии на счета получателей субсидии, открытые в учреждениях Центрального Банка Российской Федерации и кредитных организациях, на основании заявки о предоставлении субсидий по форме, установленной соглаш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lang w:eastAsia="en-US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, устанавливаются соглашением о перечислении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оответствии с Бюджетным кодексом Российской Федерации контроль за соблюдением получателями субсидий условий,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Главный распорядитель и органы муниципального финансового контроля Гатчинского муниципального района обязаны проводить проверки</w:t>
      </w:r>
      <w:r>
        <w:rPr>
          <w:rFonts w:eastAsia="Calibri"/>
          <w:sz w:val="28"/>
          <w:szCs w:val="28"/>
        </w:rPr>
        <w:t xml:space="preserve"> соблюдения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Согласие получателей субсидии на осуществление проверок, указанных в пункте 4.2. настоящего порядка, предусматривается в соглашении о перечислении субсид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. В уведомлении указывается сумма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Гатчинского муниципального района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 достижения получателем субсидии целевых показателей реализации субсидии, установленных в соглашении о перечислении субсидии, субсидия подлежит возврату в бюджет 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Не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. Порядок и сроки возврата неиспользованной субсидии в отчетном финансовом году определяется соглашением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7.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, указанному в уведомлении о возврате субсидии, направленному главным распорядителем в адрес получателя субсидии. Уведомление о возврате субсидии формируется на основании заявки получателя субсид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bullet"/>
      <w:lvlText w:val="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53:00Z</dcterms:created>
  <dc:creator>Турапина Тамара Витальевна</dc:creator>
  <dc:description/>
  <cp:keywords/>
  <dc:language>en-US</dc:language>
  <cp:lastModifiedBy>Никулина Дина Игоревна</cp:lastModifiedBy>
  <cp:lastPrinted>2019-01-16T09:52:00Z</cp:lastPrinted>
  <dcterms:modified xsi:type="dcterms:W3CDTF">2019-01-16T05:53:00Z</dcterms:modified>
  <cp:revision>2</cp:revision>
  <dc:subject/>
  <dc:title/>
</cp:coreProperties>
</file>