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33717935"/>
      <w:bookmarkStart w:id="1" w:name="_Hlk33717978"/>
      <w:bookmarkEnd w:id="0"/>
      <w:r>
        <w:rPr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__________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  <w:tab w:val="left" w:pos="10632" w:leader="none"/>
          <w:tab w:val="left" w:pos="12616" w:leader="none"/>
          <w:tab w:val="left" w:pos="12900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bookmarkStart w:id="2" w:name="_Hlk182211265"/>
      <w:r>
        <w:rPr>
          <w:sz w:val="28"/>
          <w:szCs w:val="28"/>
        </w:rPr>
        <w:t>муниципальной программы «Обеспечение комплексной безопасности Гатчинского муниципального округа»</w:t>
      </w:r>
      <w:bookmarkEnd w:id="2"/>
    </w:p>
    <w:p>
      <w:pPr>
        <w:pStyle w:val="22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0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В целях обеспечения условий безопасной жизнедеятельности населения и развития территории Гатчинского муниципального округа, </w:t>
      </w:r>
      <w:r>
        <w:rPr>
          <w:rStyle w:val="Fontstyle01"/>
          <w:sz w:val="28"/>
          <w:szCs w:val="28"/>
        </w:rPr>
        <w:t>руководствуясь ст. 179 Бюджетного кодекса Российской Федерации,</w:t>
      </w:r>
      <w:r>
        <w:rPr>
          <w:sz w:val="28"/>
          <w:szCs w:val="28"/>
        </w:rPr>
        <w:br/>
      </w:r>
      <w:r>
        <w:rPr>
          <w:rStyle w:val="Fontstyle01"/>
          <w:sz w:val="28"/>
          <w:szCs w:val="28"/>
        </w:rPr>
        <w:t>Федеральным законом от 06.10.2003 № 131 - ФЗ «Об общих принципах</w:t>
      </w:r>
      <w:r>
        <w:rPr>
          <w:sz w:val="28"/>
          <w:szCs w:val="28"/>
        </w:rPr>
        <w:br/>
      </w:r>
      <w:r>
        <w:rPr>
          <w:rStyle w:val="Fontstyle01"/>
          <w:sz w:val="28"/>
          <w:szCs w:val="28"/>
        </w:rPr>
        <w:t>организации местного самоуправления в Российской Федерации», Областным законом от 02.05.2024 №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в областной закон «Об административно-территориальном устройстве Ленинградской области и порядке его изменения», решением совета депутатов Гатчинского муниципального округа от 15.11.2024 №40 «Об утверждении структуры администрации Гатчинского муниципального округа Ленинградской области», постановлением</w:t>
      </w:r>
      <w:r>
        <w:rPr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администрации Гатчинского муниципального района от 28.11.2024 № 5898 «Об утверждении перечня</w:t>
      </w:r>
      <w:r>
        <w:rPr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муниципальных программ, планируемых к реализации на территории Гатчинского</w:t>
      </w:r>
      <w:r>
        <w:rPr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муниципального округа с 01.01.2025 года»,</w:t>
      </w:r>
      <w:r>
        <w:rPr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на основании Устава муниципального образования Гатчинский муниципальный округ 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22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bookmarkStart w:id="3" w:name="_Hlk33716204"/>
      <w:r>
        <w:rPr>
          <w:color w:val="000000"/>
          <w:spacing w:val="-1"/>
          <w:sz w:val="28"/>
          <w:szCs w:val="28"/>
        </w:rPr>
        <w:t>1</w:t>
      </w:r>
      <w:bookmarkEnd w:id="3"/>
      <w:r>
        <w:rPr>
          <w:color w:val="000000"/>
          <w:spacing w:val="-1"/>
          <w:sz w:val="28"/>
          <w:szCs w:val="28"/>
        </w:rPr>
        <w:t>. Утвердить муниципальную программу «Обеспечение комплексной безопасности Гатчинского муниципального округа»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Настоящее постановление вступает в силу с 01.01.2025, подлежит размещению на официальном сайте Гатчинского муниципального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округа по безопасности и цифров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округа                                              Л.Н. Нещад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Гатчинского муниципального округа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/>
      </w:pPr>
      <w:r>
        <w:rPr>
          <w:sz w:val="18"/>
          <w:szCs w:val="18"/>
        </w:rPr>
        <w:t xml:space="preserve">от ____________ №___________  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5" w:leader="none"/>
          <w:tab w:val="left" w:pos="10632" w:leader="none"/>
          <w:tab w:val="left" w:pos="13041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  <w:sz w:val="32"/>
          <w:szCs w:val="32"/>
        </w:rPr>
      </w:pPr>
      <w:bookmarkStart w:id="4" w:name="_Hlk33716478"/>
      <w:bookmarkEnd w:id="4"/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5" w:name="_Hlk33716478"/>
      <w:bookmarkStart w:id="6" w:name="_Hlk33716478"/>
      <w:bookmarkEnd w:id="6"/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еспечение комплексной безопасности Гатчинского муниципального округа»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ОБЕСПЕЧЕНИЕ КОМПЛЕКСНОЙ БЕЗОПАСНОСТИ 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>
          <w:b/>
          <w:bCs/>
        </w:rPr>
        <w:t>ГАТЧИНСКОГО МУНИЦИПАЛЬНОГО ОКРУГА»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361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комплексной безопасности Гатчинского муниципального округ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роки реализаци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2025-2027 гг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ель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Профилактика терроризма и экстремизма, охрана общественного порядка </w:t>
            </w:r>
            <w:r>
              <w:rPr>
                <w:lang w:eastAsia="en-US"/>
              </w:rPr>
              <w:t>и</w:t>
            </w:r>
          </w:p>
          <w:p>
            <w:pPr>
              <w:pStyle w:val="Normal"/>
              <w:spacing w:lineRule="auto" w:line="254"/>
              <w:ind w:left="36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98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.   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. Осуществление поддержки гражданам и их объединениям, участвующим в охране общественного порядка, создание условий для деятельности народных дружин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3. </w:t>
            </w:r>
            <w:r>
              <w:rPr>
                <w:bCs/>
                <w:lang w:eastAsia="en-US"/>
              </w:rPr>
              <w:t>Увеличение приобретенных услуг по предоставлению видеоизображений с видеокамер, расположенных на территории Гатчинского муниципального округа в систему интеллектуального видеонаблюдения и видеоаналитики АПК «Безопасный город» в рамках выполнения требований законодательства в области обеспечения правопорядка и профилактики правонарушений на территории Гатчин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4. Обеспечение безопасности и антитеррористической защищенности объектов образования Гатчин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5.  </w:t>
            </w:r>
            <w:r>
              <w:rPr/>
              <w:t>У</w:t>
            </w:r>
            <w:r>
              <w:rPr>
                <w:lang w:eastAsia="en-US"/>
              </w:rPr>
              <w:t>частие в предупреждении и ликвидации последствий чрезвычайных ситуаций в границах муниципального округа</w:t>
            </w:r>
            <w:r>
              <w:rPr>
                <w:b/>
                <w:bCs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6. Создание, содержание учебно-консультационных пунктов по гражданской обороне и чрезвычайным ситуациям в муниципальном округе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.    Создание, содержания и развития систем оповещения населения об опасности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8.  Создание, содержания, восполнение запасов материально-технических, продовольственных и иных средств</w:t>
            </w:r>
            <w:r>
              <w:rPr>
                <w:b/>
                <w:bCs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9. Осуществление мероприятий по развитию первичных мер пожарной безопасности в границах муниципального округа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0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bookmarkStart w:id="7" w:name="_Hlk149843266"/>
            <w:bookmarkEnd w:id="7"/>
            <w:r>
              <w:rPr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концу 2025-2027 года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распространенного агитационного материала по профилактики терроризма и экстремизма среди населения в муниципальном округе от общего количества приобретенного информационного материала – 100% ежегодно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44" w:firstLine="429"/>
              <w:jc w:val="both"/>
              <w:rPr/>
            </w:pPr>
            <w:r>
              <w:rPr>
                <w:shd w:fill="FFFFFF" w:val="clear"/>
                <w:lang w:eastAsia="en-US"/>
              </w:rPr>
              <w:t>Доля мероприятий по осуществлению поддержки объединений граждан, участвующих в охране общественного порядка от общего количества запланированных мероприятий</w:t>
            </w:r>
            <w:r>
              <w:rPr>
                <w:rFonts w:eastAsia="Calibri"/>
              </w:rPr>
              <w:t xml:space="preserve"> – 100 % ежегодно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приобретенных услуг по предоставлению видеоизображений с видеокамер, расположенных на территории Гатчинского муниципального округа в систему интеллектуального видеонаблюдения и видеоаналитики АПК «Безопасный город», в рамках выполнения требований законодательства в области обеспечения правопорядка и профилактики правонарушений на территории Гатчинского муниципального округа – 141 ед. ежегодно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 - не менее 70%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5.  </w:t>
            </w:r>
            <w:r>
              <w:rPr/>
              <w:t xml:space="preserve">Доля мероприятий, направленных на предупреждение и ликвидацию последствий чрезвычайных ситуаций в границах муниципального округа, в которых принято участие, от общего количества проведенных мероприятий </w:t>
            </w:r>
            <w:r>
              <w:rPr>
                <w:lang w:eastAsia="en-US"/>
              </w:rPr>
              <w:t>– 100%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6. Создание учебно-консультационных пунктов по гражданской обороне и чрезвычайным ситуациям в муниципальном округе – 1 ед.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.    Создание систем оповещения населения об опасности на территории Гатчинского муниципального округа – 37 ед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8. Восполнение запасов материально-технических, продовольственных и иных средств – не менее, чем на 10 ед..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9. Доля проведенных мероприятий по развитию первичных мер пожарной безопасности в границах муниципального округа от общего количества запланированных мероприятий- 100% 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lang w:eastAsia="en-US"/>
              </w:rPr>
            </w:pPr>
            <w:bookmarkStart w:id="8" w:name="_Hlk182235034"/>
            <w:bookmarkEnd w:id="8"/>
            <w:r>
              <w:rPr>
                <w:lang w:eastAsia="en-US"/>
              </w:rPr>
              <w:t>Куратор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Гатчинского муниципального округа по безопасности и цифровому развитию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ктор по ГО и ЧС, профилактике терроризма и экстремизма администрации Гатчинского муниципального округа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«Муниципальный центр управления, безопасности и гражданской защиты населения» Гатчинского муниципального округа.</w:t>
            </w:r>
          </w:p>
        </w:tc>
      </w:tr>
      <w:tr>
        <w:trPr>
          <w:trHeight w:val="198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муниципальной программы по годам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тыс. руб.)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/>
            </w:pPr>
            <w:r>
              <w:rPr>
                <w:lang w:eastAsia="en-US"/>
              </w:rPr>
              <w:t>2025 год – 115 614,7 руб.;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6 год – 124 903,5 руб.;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7 год – 133 432,1 руб.</w:t>
            </w:r>
          </w:p>
        </w:tc>
      </w:tr>
      <w:tr>
        <w:trPr>
          <w:trHeight w:val="418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овые расходы (тыс. руб.)</w:t>
            </w:r>
          </w:p>
        </w:tc>
      </w:tr>
      <w:tr>
        <w:trPr>
          <w:trHeight w:val="139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оговые расходы не предусмотрены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9" w:name="_Hlk33717935"/>
      <w:bookmarkStart w:id="10" w:name="_Hlk33717935"/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/>
      </w:pPr>
      <w:r>
        <w:rPr>
          <w:b/>
          <w:bCs/>
        </w:rPr>
        <w:t xml:space="preserve">1.  Характеристика текущего состояния в сфер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  <w:t>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 </w:t>
      </w:r>
      <w:r>
        <w:rPr/>
        <w:t>Одним из важных направлений в составе вопросов местного значения муниципального округа является обеспечение условий безопасной жизнедеятельности населения муниципального округа. Реализация планов по развитию муниципального округа во многом зависит от ритмичной и безаварийной работы объектов экономики, безопасности жизнедеятельности населения на территории округа. Для противодействия угрозам безопасности, требуется совершенствование защиты населения и территории округа от возможных чрезвычайных ситуаций природного и техногенного характер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Гатчинский муниципальный округ является одним из муниципальных образований</w:t>
        <w:br/>
        <w:t>Ленинградской области, на территории которого находится наибольшее количество населенных пунктов, расположенных вне зоны нормативного времени прибытия первых подразделений пожарной охраны, 57 населенных пунктов Гатчинского муниципального округа находятся в зоне высокой пожарной опасности в летний период. Совершенствование добровольной пожарной охраны, организация эффективной профилактики борьбы с пожарами в период с 2013 года по 2018 год, позволили уменьшить перечень населенных пунктов Ленинградской области, подверженных угрозе лесных пожаров, с 54 до 11 населенных пунктов. На территории Гатчинского округа находится комплекс гидротехнических сооружений Оредежского каскада, состоящий из пяти бывших малых ГЭС (Чикинской плотины, Рождественской, Сиверской, Белогорской и Вырицкой), при аварии на которых, может произойти затопление (подтопление) части территории округа, объектов обслуживания, транспортной и инженерной инфраструктуры, производственных территорий. В настоящее время ГТС передан на баланс Ленинградской обла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В ходе</w:t>
      </w:r>
      <w:r>
        <w:rPr>
          <w:color w:val="000000"/>
        </w:rPr>
        <w:t xml:space="preserve"> реализации данной программы возможно обеспечение условий безопасной жизнедеятельности населения округа путем предупреждения негативных последствий возможных аварий и стихийных гидрометеорологических явлений и процессов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>Методами по увеличению антитеррористической защищенности</w:t>
      </w:r>
      <w:r>
        <w:rPr>
          <w:b/>
          <w:bCs/>
        </w:rPr>
        <w:t xml:space="preserve"> </w:t>
      </w:r>
      <w:r>
        <w:rPr/>
        <w:t xml:space="preserve">на объектах с массовым пребыванием людей на территории Гатчинского муниципального округа являются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 организация профилактической работы с населением по вопросам повышения бдительности в условиях повседневной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повышение уровня профессиональной подготовки должностных лиц ответственных за антитеррористическую деятельность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В рамках аппаратно-программного комплекса «Безопасный город» повысить общий уровень общественной безопасности, правопорядка, безопасности среды обитания, участвовать 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за счет существенного улучшения координации  деятельности сил и служб: ЕДДС муниципального округа, территориальных органов МЧС России, Росгвардии и УМВД в полномочия которых входит использование видеонаблюд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Совместная целенаправленная деятельность администрации Гатчинского муниципального округа, УМВД России по Гатчинскому района, других правоохранительных органов, в сфере профилактики правонарушений оказывает положительное влияние на укрепление правопорядка и безопасности в Гатчинском муниципальном округ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Особого внимания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Анализ мер по защите населения и территории от чрезвычайных ситуаций, осуществляемых администрацией Гатчинского муниципального округа в рамках своих полномочий, в целом свидетельствует о готовности сил и средств для предупреждения и ликвидации последствий чрезвычайных ситуаций. Однако необходимо более современное техническое обеспечение служб экстренного реагирования и</w:t>
      </w:r>
      <w:r>
        <w:rPr>
          <w:rFonts w:eastAsia="Calibri"/>
          <w:lang w:eastAsia="en-US"/>
        </w:rPr>
        <w:t xml:space="preserve"> создание, содержание и организация деятельности аварийно-спасательных служб и (или) аварийно-спасательных формирований на территории муниципального, городского округа </w:t>
      </w:r>
      <w:r>
        <w:rPr/>
        <w:t xml:space="preserve">чтобы обеспечить устойчивое снижение показателей риска чрезвычайных ситуаций для населения, территории и конкретных объекто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rStyle w:val="Fontstyle01"/>
          <w:color w:val="000000"/>
        </w:rPr>
      </w:pPr>
      <w:r>
        <w:rPr/>
        <w:t xml:space="preserve">            </w:t>
      </w:r>
      <w:r>
        <w:rPr/>
        <w:t xml:space="preserve">Необходимо признать целесообразным увеличение объемов финансирования на аварийно-спасательную службу ГО округа и нештатных аварийно-спасательных формирований по обеспечению мероприятий по гражданской обороне специальной техникой, оборудованием, снаряжением, инструментами и материалами. Также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 ЧС, прошедшие обучение в УМЦ по ГО и ЧС Ленинградской области.      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/>
      </w:pPr>
      <w:r>
        <w:rPr>
          <w:b/>
        </w:rPr>
        <w:t>2. Цели и задачи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</w:rPr>
      </w:pPr>
      <w:r>
        <w:rPr/>
        <w:t>Целью муниципальной программы является обеспечение условий безопасной жизнедеятельности населения и развития территории Гатчинского муниципального округ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Для реализации цели необходимо решение следующих задач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ab/>
        <w:t>1. Профилактика законности и правопорядка, повышение уровня безопасности граждан на территории Гатчинского муниципального округ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ab/>
        <w:t>2. Комплексное обеспечение безопасности населения и территории Гатчинского муниципального округа от угроз природного и техногенного характера и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ab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3. Информация о комплексах процессных мероприят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ab/>
        <w:t>В рамках муниципальной программы реализуются четыре комплекса процессных мероприятий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1. В рамках </w:t>
      </w:r>
      <w:r>
        <w:rPr>
          <w:lang w:val="en-US"/>
        </w:rPr>
        <w:t>I</w:t>
      </w:r>
      <w:r>
        <w:rPr/>
        <w:t xml:space="preserve"> </w:t>
      </w:r>
      <w:bookmarkStart w:id="11" w:name="_Hlk89784922"/>
      <w:r>
        <w:rPr/>
        <w:t xml:space="preserve">комплекса процессных мероприятий </w:t>
      </w:r>
      <w:bookmarkEnd w:id="11"/>
      <w:r>
        <w:rPr/>
        <w:t xml:space="preserve">«Профилактика терроризма и экстремизма, охрана общественного порядка» </w:t>
      </w:r>
      <w:r>
        <w:rPr>
          <w:color w:val="000000"/>
        </w:rPr>
        <w:t>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создание и развитие систем обеспечения охраны правопорядка, общественной безопасности, защиты населения и объектов инфраструктуры от чрезвычайных ситуаций для повышения уровня безопасности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существление видеонаблюдения и видеофиксации, в том числе снятие, обработка и передача видеопотока с камер видеонаблюдения о правонарушениях и ситуациях чрезвычайного характера, в том числе повреждении коммуникаций, инфраструктуры и имуществ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- создание современных общественных пространств и безопасных мест массового отдых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обеспечение безопасности и антитеррористической защищенности объектов образования Гатчинского муниципального округа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2. В рамках</w:t>
      </w:r>
      <w:r>
        <w:rPr>
          <w:b/>
          <w:bCs/>
        </w:rPr>
        <w:t xml:space="preserve"> </w:t>
      </w:r>
      <w:r>
        <w:rPr>
          <w:lang w:val="en-US"/>
        </w:rPr>
        <w:t>II</w:t>
      </w:r>
      <w:r>
        <w:rPr/>
        <w:t xml:space="preserve"> комплекса процессных мероприятий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»</w:t>
      </w:r>
      <w:r>
        <w:rPr>
          <w:b/>
          <w:bCs/>
        </w:rPr>
        <w:t xml:space="preserve"> </w:t>
      </w:r>
      <w:r>
        <w:rPr/>
        <w:t>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пожарной безопасности территор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безопасности на водных объектах;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беспечение надежной работы муниципальной системы оповещения населения.</w:t>
      </w:r>
    </w:p>
    <w:p>
      <w:pPr>
        <w:pStyle w:val="Normal"/>
        <w:tabs>
          <w:tab w:val="clear" w:pos="708"/>
          <w:tab w:val="center" w:pos="742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sz w:val="22"/>
          <w:szCs w:val="22"/>
        </w:rPr>
      </w:pPr>
      <w:bookmarkStart w:id="12" w:name="_Hlk89625640"/>
      <w:bookmarkEnd w:id="12"/>
      <w:r>
        <w:rPr>
          <w:sz w:val="22"/>
          <w:szCs w:val="22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/>
      </w:pPr>
      <w:r>
        <w:rPr>
          <w:b/>
          <w:bCs/>
          <w:sz w:val="22"/>
          <w:szCs w:val="22"/>
        </w:rPr>
        <w:t>«ОБЕСПЕЧЕНИЕ КОМПЛЕКСНОЙ БЕЗОПАСНОСТИ ГАТЧИНСКОГО МУНИЦИПАЛЬНОГО ОКРУГ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spacing w:lineRule="auto" w:line="168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tbl>
      <w:tblPr>
        <w:tblW w:w="15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066"/>
        <w:gridCol w:w="1306"/>
        <w:gridCol w:w="1701"/>
        <w:gridCol w:w="992"/>
        <w:gridCol w:w="993"/>
        <w:gridCol w:w="993"/>
        <w:gridCol w:w="3118"/>
      </w:tblGrid>
      <w:tr>
        <w:trPr>
          <w:trHeight w:val="37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Наименование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(индикатора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Единица изме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лановое значение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</w:tr>
      <w:tr>
        <w:trPr>
          <w:trHeight w:val="72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2025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2026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2027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113" w:hanging="0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. ПРОЦЕССНАЯ ЧАСТЬ</w:t>
            </w:r>
          </w:p>
        </w:tc>
      </w:tr>
      <w:tr>
        <w:trPr>
          <w:trHeight w:val="258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ind w:left="72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  <w:lang w:eastAsia="en-US"/>
              </w:rPr>
              <w:t>1.Комплекс процессных мероприятий «Профилактика терроризма и экстремизма, охрана общественного порядка»</w:t>
            </w:r>
          </w:p>
        </w:tc>
      </w:tr>
      <w:tr>
        <w:trPr>
          <w:trHeight w:val="9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both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/>
            </w:pPr>
            <w:r>
              <w:rPr>
                <w:sz w:val="22"/>
                <w:szCs w:val="22"/>
                <w:lang w:eastAsia="en-US"/>
              </w:rPr>
              <w:t>Доля распространенного агитационного материала по профилактики терроризма и экстремизма среди населения в муниципальном округе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т общего количества приобретенного информационного материал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КУ «МЦУ, БИГЗН</w:t>
            </w:r>
          </w:p>
        </w:tc>
      </w:tr>
      <w:tr>
        <w:trPr>
          <w:trHeight w:val="9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.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Доля мероприятий по осуществлению поддержки объединений граждан, участвующих в охране общественного порядка от общего количества запланированных мероприят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КУ «МЦУ, БИГЗН»</w:t>
            </w:r>
          </w:p>
        </w:tc>
      </w:tr>
      <w:tr>
        <w:trPr>
          <w:trHeight w:val="18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приобретенных услуг по предоставлению видеоизображений с видеокамер, расположенных на территории Гатчинского муниципального округа в систему интеллектуального видеонаблюдения и видеоаналитики АПК «Безопасный город», в рамках выполнения требований законодательства в области обеспечения правопорядка и профилактики правонарушений на территории Гатчинского муниципального округ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рриториальные управления администрации муниципального образования Гатчинского муниципального округа</w:t>
            </w:r>
          </w:p>
        </w:tc>
      </w:tr>
      <w:tr>
        <w:trPr>
          <w:trHeight w:val="13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итет образования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96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041" w:leader="none"/>
              </w:tabs>
              <w:spacing w:lineRule="auto" w:line="254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Комплекс процессных мероприятий «Предупреждение чрезвычайных ситуаций, развитие гражданской обороны, защита населения и</w:t>
            </w:r>
          </w:p>
          <w:p>
            <w:pPr>
              <w:pStyle w:val="ConsPlusCell"/>
              <w:tabs>
                <w:tab w:val="clear" w:pos="708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территорий от чрезвычайных ситуаций природного и техногенного характера»</w:t>
            </w:r>
          </w:p>
        </w:tc>
      </w:tr>
      <w:tr>
        <w:trPr>
          <w:trHeight w:val="8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Доля</w:t>
            </w:r>
            <w:r>
              <w:rPr>
                <w:lang w:eastAsia="en-US"/>
              </w:rPr>
              <w:t xml:space="preserve"> мероприятий, направленных на предупреждение и ликвидацию последствий чрезвычайных ситуаций в границах муниципального округа, в которых принято участие, от общего количества проведенных мероприят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КУ «МЦУ, БИГЗН</w:t>
            </w:r>
          </w:p>
        </w:tc>
      </w:tr>
      <w:tr>
        <w:trPr>
          <w:trHeight w:val="9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здание учебно-консультационных пунктов по гражданской обороне и чрезвычайным ситуациям в муниципальном округе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/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КУ «МЦУ, БИГЗН</w:t>
            </w:r>
          </w:p>
        </w:tc>
      </w:tr>
      <w:tr>
        <w:trPr>
          <w:trHeight w:val="9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здание систем оповещения населения об опасности на территории Гатчинского муниципального округ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/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КУ «МЦУ, БИГЗН</w:t>
            </w:r>
          </w:p>
        </w:tc>
      </w:tr>
      <w:tr>
        <w:trPr>
          <w:trHeight w:val="9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сполнение материально-технических и продовольственных запасов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/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КУ «МЦУ, БИГЗН</w:t>
            </w:r>
          </w:p>
        </w:tc>
      </w:tr>
      <w:tr>
        <w:trPr>
          <w:trHeight w:val="9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.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Доля проведенных мероприятий по развитию первичных мер пожарной безопасности </w:t>
            </w:r>
            <w:r>
              <w:rPr>
                <w:sz w:val="22"/>
                <w:szCs w:val="22"/>
                <w:lang w:eastAsia="en-US"/>
              </w:rPr>
              <w:t>на территории Гатчинского муниципального округа</w:t>
            </w:r>
            <w:r>
              <w:rPr>
                <w:sz w:val="22"/>
                <w:szCs w:val="22"/>
                <w:shd w:fill="FFFFFF" w:val="clear"/>
                <w:lang w:eastAsia="en-US"/>
              </w:rPr>
              <w:t xml:space="preserve"> от общего количества запланированных мероприят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Территориальные управления администрации муниципального образования Гатчинского муниципального округ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3" w:name="_Hlk89625640"/>
      <w:bookmarkStart w:id="14" w:name="_Hlk89625640"/>
      <w:bookmarkEnd w:id="14"/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муниципальной программе 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498" w:hanging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-142" w:right="283" w:firstLine="851"/>
        <w:jc w:val="center"/>
        <w:rPr/>
      </w:pPr>
      <w:bookmarkStart w:id="15" w:name="_Hlk89626943"/>
      <w:r>
        <w:rPr/>
        <w:t xml:space="preserve">ПЛАН РЕАЛИЗАЦИИ МУНИЦИПАЛЬНОЙ ПРОГРАММЫ ГАТЧИНСКОГО МУНИЦИПАЛЬНОГО </w:t>
      </w:r>
      <w:r>
        <w:rPr>
          <w:b/>
        </w:rPr>
        <w:t>ОКРУГ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-142" w:right="283" w:firstLine="851"/>
        <w:jc w:val="center"/>
        <w:rPr/>
      </w:pPr>
      <w:r>
        <w:rPr>
          <w:b/>
        </w:rPr>
        <w:t>«ОБЕСПЕЧЕНИЕ КОМПЛЕКСНОЙ БЕЗОПАСНОСТИ ГАТЧИНСКОГО МУНИЦИПАЛЬНОГО ОКРУГА</w:t>
      </w:r>
      <w:r>
        <w:rPr/>
        <w:t>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531"/>
        <w:gridCol w:w="1559"/>
        <w:gridCol w:w="1427"/>
        <w:gridCol w:w="1796"/>
        <w:gridCol w:w="1797"/>
        <w:gridCol w:w="1797"/>
        <w:gridCol w:w="3118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br/>
              <w:t>п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Наименование структурного элеме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Годы реализации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Объем финансирования по годам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(тыс. 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en-US"/>
              </w:rPr>
              <w:t>2027 г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5 614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4 903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33 432,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по профилактике терроризма и экстремизма администрации Гатчи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ЛО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5 614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4 903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3 432,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Профилактика терроризма и экстремизма, охрана общественного 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en-US"/>
              </w:rPr>
              <w:t>2027 г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6 767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6 187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7 687,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рриториальные управления администрации муниципального образования Гатчинского муниципального округа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итет образования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ЛО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6 767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6 187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7 687,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рофилактика терроризма и экстремизм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–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en-US"/>
              </w:rPr>
              <w:t>2027 г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ЛО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для деятельности добровольных народных формирований по охране общественного порядка</w:t>
            </w:r>
            <w:r>
              <w:rPr>
                <w:sz w:val="22"/>
                <w:szCs w:val="22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–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eastAsia="en-US"/>
              </w:rPr>
              <w:t>2027 г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КУ "МЦУ, БИГЗН" </w:t>
              <w:br/>
              <w:t xml:space="preserve"> 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ЛО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функционирования и развитие системы интеллектуального видеонаблюдения и видеоаналитики "АПК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–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eastAsia="en-US"/>
              </w:rPr>
              <w:t>2027 г.г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0 967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0 887,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0 887,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"МЦУ, БИГЗН"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риториальные управления администрации муниципального образования Гатчин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ЛО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 967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 887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 887,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безопасности и антитеррористической защищенности объектов образования Гатч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–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eastAsia="en-US"/>
              </w:rPr>
              <w:t>2027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 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16 00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образования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7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юджет ЛО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юджет МО Гатчинский муниципальный округ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15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14 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16 00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025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027 г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8 846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8 716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5 74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  <w:t>88 846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  <w:t>98 716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  <w:t>105 7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в области гражданской обороны и чрезвычайных ситуациях </w:t>
              <w:br/>
              <w:t xml:space="preserve">(ст. 16, ч.1, п.8,28, </w:t>
              <w:br/>
              <w:t>ФЗ 1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025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en-US"/>
              </w:rPr>
              <w:t>2027 г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ЛО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и развитие систем оповещения населения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т.16, ч.1, п.28, ФЗ 1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025 –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en-US"/>
              </w:rPr>
              <w:t>2027 г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 0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КУ "МЦУ, БИГЗН"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ЛО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 0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здание, восполнение, содержание материальных-технических запа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ст.16, ч.1, п.28, ФЗ 1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025 –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eastAsia="en-US"/>
              </w:rPr>
              <w:t>2027 г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КУ "МЦУ, БИГЗН"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ЛО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иобретение аварийно-спасательной техники и инструмен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ст.16, ч.1, п.29, ФЗ 1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025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en-US"/>
              </w:rPr>
              <w:t>2027 г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первичных мер пожарной безопасности на территории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025 –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en-US"/>
              </w:rPr>
              <w:t>2027 г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6 346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64 016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69 74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Территориальные управления администрации муниципального образования Гатчинского муниципального округа</w:t>
            </w:r>
          </w:p>
        </w:tc>
      </w:tr>
      <w:tr>
        <w:trPr>
          <w:trHeight w:val="1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6 346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 016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 7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bookmarkStart w:id="16" w:name="_Hlk33717978"/>
      <w:bookmarkStart w:id="17" w:name="_Hlk89626943"/>
      <w:r>
        <w:rPr>
          <w:sz w:val="16"/>
          <w:szCs w:val="16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</w:t>
      </w:r>
      <w:bookmarkEnd w:id="16"/>
      <w:bookmarkEnd w:id="17"/>
      <w:r>
        <w:rPr>
          <w:sz w:val="16"/>
          <w:szCs w:val="16"/>
        </w:rPr>
        <w:t>и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fo1">
    <w:name w:val="spfo1"/>
    <w:qFormat/>
    <w:rPr/>
  </w:style>
  <w:style w:type="character" w:styleId="Paddl10">
    <w:name w:val="padd_l1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/>
  </w:style>
  <w:style w:type="paragraph" w:styleId="Style23">
    <w:name w:val="Обычный (Интернет)"/>
    <w:basedOn w:val="Normal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jc w:val="center"/>
    </w:pPr>
    <w:rPr/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23:00Z</dcterms:created>
  <dc:creator>Турапина Тамара Витальевна</dc:creator>
  <dc:description/>
  <cp:keywords/>
  <dc:language>en-US</dc:language>
  <cp:lastModifiedBy>Егорова Ирина Салаватовна</cp:lastModifiedBy>
  <cp:lastPrinted>2024-12-17T10:29:00Z</cp:lastPrinted>
  <dcterms:modified xsi:type="dcterms:W3CDTF">2024-12-18T06:33:00Z</dcterms:modified>
  <cp:revision>3</cp:revision>
  <dc:subject/>
  <dc:title/>
</cp:coreProperties>
</file>