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5.02.2016 № 38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 муниципальной услуги  «Предоставление информации о текущей успеваемости обучающегося, ведение электронного дневник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журнала успеваемости в образовательных организациях, расположенных на территории Гатчинского муниципального района Ленингра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остановление администрации Гатчинского муниципального района от 25.02.2016 № 382 «Об утверждении административного регламента по предоставлению  муниципальной услуги  «Предоставление информации о текущей успеваемости обучающегося, ведение электронного дневника и электронного журнала успеваемости в образовательных организациях, расположенных на территории Гатчинского муниципального района Ленинградской области» (далее - Постановле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пункт 6.7. Приложения к Постановлению, изменив последующую нумерацию пун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, размещению на официальном сайте Гатчинского муниципального района в сети «Интернет»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Поп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3:00Z</dcterms:created>
  <dc:creator>user</dc:creator>
  <dc:description/>
  <cp:keywords/>
  <dc:language>en-US</dc:language>
  <cp:lastModifiedBy>user</cp:lastModifiedBy>
  <dcterms:modified xsi:type="dcterms:W3CDTF">2017-11-16T08:48:00Z</dcterms:modified>
  <cp:revision>3</cp:revision>
  <dc:subject/>
  <dc:title/>
</cp:coreProperties>
</file>