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бесплатным двухраз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м в виде набора пищевых продуктов (сухого пайка)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азмерной денежной компенсацией обучающих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ограниченными</w:t>
        <w:tab/>
        <w:t>возможностями</w:t>
        <w:tab/>
        <w:t xml:space="preserve">здоровья и обучающих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щихся к категории детей, находящихся в трудной жизненной ситуации, зачисленных в муниципальные общеобразовате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подведомственные Комитету образования Гат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,  и осваива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на д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 статьи 79 Федерального закона от 29.12.2012 № 273-ФЗ  «Об образовании в Российской Федерации», постановлением Правительства  Ленинградской области от 19.05.2020 № 307 «О внесении изменений в постановление Правительства Ленинградской области от 24.10.2006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обеспечения бесплатным двухразовым питанием в виде набора пищевых продуктов (сухого пайка) или соразмерной денежной компенсацией обучающихся с ограниченными</w:t>
        <w:tab/>
        <w:t>возможностями</w:t>
        <w:tab/>
        <w:t>здоровья и обучающихся, относящихся к категории детей, находящихся в трудной жизненной ситуации, зачисленных в муниципальные общеобразовательные учреждения, подведомственные Комитету образования Гатчинского муниципального района Ленинградской области, и осваивающих основные общеобразовательные программы на дому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 Р.О.Дерендя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ыбина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____»_____2020 №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бесплатным двухразовым питанием в виде набора пищевых продуктов (сухого пайка) или соразмерной денежной компенсацией обучающихся с ограниченными</w:t>
        <w:tab/>
        <w:t>возможностями</w:t>
        <w:tab/>
        <w:t>здоровья и обучающихся, относящихся к категории детей, находящихся в трудной жизненной ситуации, зачисленных в муниципальные общеобразовательные учреждения, подведомственные Комитету образования Гатчинского муниципального района Ленинградской области, и осваивающих основные общеобразовательные программы на дому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 частью 7 статьи 79 Федерального закона от 29.12.2012 № 273-ФЗ  «Об образовании в Российской Федерации», постановлением Правительства  Ленинградской области от 19.05.2020 № 307 «О внесении изменений в постановление Правительства Ленинградской области от 24.10.2006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, в целях создания условий по предоставлению бесплатного двухразового питания обучающимся с ограниченными возможностями здоровья  и обучающихся, относящихся к категории детей, находящихся в трудной жизненной ситуации,  получающими образование на дому (далее – обучающиеся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организацию бесплатного двухразового питания обучающихся в виде набора пищевых продуктов (сухого пайка) или соразмерной денежной компенсации ответственность несет руководитель общеобразовательного учреждения, подведомственного Комитету образования Гатчинского муниципального района (далее – руководитель общеобразовательного учреждения, общеобразовательное учрежде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 (законные представители) обучающихся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еся, относящиеся к категории детей, находящихся в трудной жизненной ситуации, - обучающиеся, указанные в  Федеральном законе от 24.07.1998 № 124-ФЗ «Об основных гарантиях прав ребенка в Российской Федерации»;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образовательном учреждении создается комиссия по предоставлению обучающимся бесплатного питания (далее – комиссия образовательного учреждения). Состав комиссии утверждается локальным нормативным акт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явление и документы, указанные в пункте 2.4 настоящего Порядка, подлежат регистрации в день поступления в образовательное учреждение. Заявителю выдается извещение о дате рассмотрения заявления комиссие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едоставления бесплатного двухразового питания обучающимся в виде набора пищевых продуктов (сухого пайка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1. Бесплатное двухразовое питание предоставляется в виде набора пищевых продуктов (сухого пайка) в течение учебного года (за исключением каникулярного периода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Бесплатное двухразовое питание в виде набора пищевых продуктов (сухого пайка) предоставляется на период реализации учебной программы, начиная со дня, следующего за днем издания приказа об обеспечении 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исключением периодов нахождения обучающегося на амбулаторном лечении, а также периодов его санаторного оздоровления, в котор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водятс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ые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чебные,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онные и оздоровительные  мероприятия на основании представленных заявител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бор пищевых продуктов (сухой паек) предоставляется по заявлению одного из родителей (законных представителей) на имя руководителя общеобразовательного учреждения в течение учебного года с момента возникновения права на получение бесплатного двухразового питания в виде набора пищевых продуктов (сухого пайка) по форме согласно приложению 1 к настоящему Порядк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right="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К заявлению о </w:t>
      </w:r>
      <w:r>
        <w:rPr>
          <w:rFonts w:cs="Times New Roman" w:ascii="Times New Roman" w:hAnsi="Times New Roman"/>
          <w:sz w:val="28"/>
          <w:szCs w:val="28"/>
        </w:rPr>
        <w:t xml:space="preserve">получении бесплатного двухразового питания в виде набора пищевых продуктов (сухого пай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тся следующие документы (оригиналы)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обучающегося, не достигшего возраста 14 лет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, обучающегос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оживание обучающегося на территории Ленинградской област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законного представителя, обучающегос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егося с ограниченными возможностями здоровья: заключение психолого-медико-педагогической комисс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ее статус обучающегося с ОВЗ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, относящегося к категории детей, находящихся в трудной жизненной ситуации: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а обучающегося об обучении на д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Заявление и документы, указанные в пункте 2.4 настоящего Порядка, поданные до 1 сентября и в течение текущего учебного года, рассматриваются комиссией образовательного учреждения в течение семи рабочих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набора пищевых продуктов (сухого пайка) осуществляется ответственным лицом общеобразовательного учреждения, согласно установленному режиму работы 1 раз в месяц в период с 5 по 10 число каждого месяца, в течение срока действия обучения на дому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ссортимент пищевых продуктов, включаемых в набор пищевых продуктов (сухой паек), определяется общеобразовательным учреждением в соответствии с требованиями, установленны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Рекомендуемый перечень набора пищевых продуктов (сухого пайка) для организации питания обучающихся указан в приложении 2 к настоящему Порядку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итание обучающихся в форме предоставления набора пищевых продуктов (сухих пайков) осуществляется из средств субвенции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 </w:t>
      </w:r>
      <w:r>
        <w:rPr>
          <w:rFonts w:cs="Times New Roman" w:ascii="Times New Roman" w:hAnsi="Times New Roman"/>
          <w:sz w:val="28"/>
          <w:szCs w:val="28"/>
        </w:rPr>
        <w:t>на организацию питания детей, предоставленных на оказание данной меры социальной поддержк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казом по общеобразовательному учреждению назначаются ответственные за предоставление бесплатного двухразового питания в виде набора пищевых продуктов (сухого пайка) обучаю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ветственные проверяют количество, ассортимент и качество набора пищевых продуктов (сухого пай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обучающимся бесплатного двухразового питания в виде набора пищевых продуктов (сухого пайка) отражается в табеле учета, форма которого утверждается приказом руководителя общеобразовательного учреждения.</w:t>
        <w:br/>
        <w:t>2.12. Ответственные за предоставление обучающимся набора пищевых продуктов (сухого пайка) систематически проверяют ведение табеля учета, фактическое его предоставлени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едоставления бесплатного двухразового питания обучающимся в виде соразмерной денежной компенс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 целях предоставления компенсации один из родителей (законных представителей) обучающегося (далее - заявитель) обращается в общеобразовательное учреждение с заявлением о выплате денеж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</w:t>
        <w:tab/>
        <w:t>Порядку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К заявлению о выплате компенсации прилагаются следующие документы (оригиналы)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обучающегося, не достигшего возраста 14 лет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, обучающегос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оживание обучающегося на территории Ленинградской област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законного представителя, обучающегос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егося с ограниченными возможностями здоровья: заключение психолого-медико-педагогической комисс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ее статус обучающегося с ОВЗ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для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, относящегося к категории детей, находящихся в трудной жизненной ситуации: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а обучающегося об обучении на дому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 о наличии у заявителя банковского счета, открытого в кредитной организации, с указанием реквизитов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предоставляется на срок действия </w:t>
      </w:r>
      <w:r>
        <w:rPr>
          <w:rFonts w:cs="Times New Roman" w:ascii="Times New Roman" w:hAnsi="Times New Roman"/>
          <w:sz w:val="28"/>
          <w:szCs w:val="28"/>
        </w:rPr>
        <w:t>обучения на д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плачивается ежемесячно путем перечисления денежных средств на лицевой банковский счет родителя (законного представителя)  в течение семи рабочих дней со дня принятия решения о выплате компенсации, в последующем в срок до 10 числа следующего месяц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24" w:firstLine="7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банковских реквизитов (банковского счета) заявитель в течение 10 рабочих дней с даты изменения указанных сведений представляет в общеобразовательное учреждение актуальные сведения о банковских реквизитах (банковском счете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и </w:t>
      </w:r>
      <w:r>
        <w:rPr>
          <w:rFonts w:cs="Times New Roman" w:ascii="Times New Roman" w:hAnsi="Times New Roman"/>
          <w:sz w:val="28"/>
          <w:szCs w:val="28"/>
        </w:rPr>
        <w:t>предоставляется на период реализации учебной программы, начиная со дня, следующего за днем издания приказа об обеспечении 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исключением периодов нахождения обучающегося на амбулаторном лечении, а также периодов его санаторного оздоровления, в котор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водятс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ы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чебные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онные и оздоровительные  мероприятия на основании представленных заявителем подтверждающ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ыплата компенсации осуществляется из средств субвенции областного бюджета Ленинградской области  на организацию питания детей за один день питания на одного обучающегося. Стоимость питания устанавливается Правительством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spacing w:lineRule="exact" w:line="322" w:before="0" w:after="0"/>
        <w:ind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а также излишне выплаченная заявителю сумма компенсации подлежат возврату заявителем в бюджет Гатчинского муниципального района Ленинградской области  в 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0" w:after="0"/>
        <w:ind w:right="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документов в целях получения</w:t>
        <w:br/>
        <w:t>бесплатного двухразового питания в виде набора пищевых продуктов (сухого пайка) либо соразмерной денежной компенсации, в том числе часы приема  общеобразовательного учреждения устанавливаются</w:t>
        <w:br/>
        <w:t>учреждением самостоятельно и размещаются на официальном сайте учрежд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образовательного учреждения по результатам рассмотрения заявления и документов, указанных в пункте 2.4, 3.2 настоящего Порядка,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обучающемуся на бесплатной основе двухразовое питание в виде набора пищевых продуктов (сухого пайка) или соразмерную денежную компенс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 в предоставлении обучающемуся на бесплатной основе двухразового питания в виде набора пищевых продуктов (сухого пайка) или соразмерной денежной компенсации (с указанием мотивированных причин отказ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0" w:after="0"/>
        <w:ind w:left="29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положительного решения о получении</w:t>
        <w:br/>
        <w:t>бесплатного двухразового питания в виде набора пищевых продуктов (сухого пайка) либо соразмерной денежной компенсации</w:t>
        <w:br/>
        <w:t>руководитель общеобразовательного учреждения в трехдневный  срок издает распорядительный акт, а также уведомляет о принятом решении родителя (законного представителя) в течение трех рабочих дней со дня издания распорядительного  акт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получении бесплатного двухразового питания в виде набора пищевых продуктов (сухого пайка) либо соразмерной денежной компенсации родитель (законный представитель) обучающегося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0" w:after="0"/>
        <w:ind w:left="29" w:right="2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нятия руководителем общеобразовательного учреждения решения об отказе в выдаче набора пищевых продуктов (сухого пайка) либо соразмерной денежной компенсаци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right="43" w:firstLine="7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(представление не в полном объеме) документов, указанных в пунктах 2.4 и 3.2 настоящего Порядк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34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сведений, содержащихся в представленных в соответствии с пунктами 2.4 и 3.2 настоящего Порядка документа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замедлительно уведомляют в письменном виде руководителя общеобразовательного учреждения, если обучающийся в течение учебного года временно по причине болезни, лечения в организациях здравоохранения, реабилитационных и оздоровительных мероприятий в учреждениях санаторного типа системы здравоохранения, образования или социального обслуживания не может осуществлять получени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екращения получения бесплатного двухразового питания в виде набора пищевых продуктов (сухого пайка) либо соразмерной денежной компенсаци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6" w:before="0" w:after="0"/>
        <w:ind w:left="10" w:right="48" w:firstLine="725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одного из родителей (законных представител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екращении получения бесплатного двухразового питания в виде набора пищевых продуктов (сухого пайка) либо соразмерной денежной компенс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6" w:before="0" w:after="0"/>
        <w:ind w:left="10" w:right="53" w:firstLine="7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заключения психолого-медико-педагогической комиссии и справки об обучении на д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 w:before="0" w:after="0"/>
        <w:ind w:left="5" w:right="53" w:firstLine="7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кращение образовательных отношений между общеобразовательным учреждением и обучаю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22" w:before="91" w:after="0"/>
        <w:ind w:left="38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обрание обучающегося у родителя (законного представителя) органом опеки и попечительства в случае угрозы жизни или здоровью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ерть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" w:firstLine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набора пищевых продуктов (сухого пайка) либо соразмерная денежная компенсация в случаях, предусмотре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пун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стоящего пункта, прекращается со дня на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го обстоятельст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19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абора пищевых продуктов (сухого пайка) либо соразмерная денежная компенсация в случае, предусмотренном подпунктом 5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4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кращении выдачи набора пищевых продуктов (сухого пайка) либо соразмерной денежной компенсации принимается руководителем общеобразовательного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24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течение трех рабочих дней со дня принятия решения о прекращении выдачи набора пищевых продуктов (сухого пайка) либо соразмерной денежной компенсации сообщает родителю (законному представителю) обучающегося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0" w:after="0"/>
        <w:ind w:left="5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выдачи набора пищевых продуктов (сухого пайка) либо соразмерной денежной компенсации</w:t>
        <w:br/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2" w:before="0" w:after="0"/>
        <w:ind w:left="24" w:right="24" w:firstLine="74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шение или ограничение родительских прав (прекращение прав</w:t>
        <w:br/>
        <w:t>и обязанностей опекуна или попечителя) родителю (законному представителю), которому предоставлена выплата компен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left="19" w:right="24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ие родителя (законного представителя) судом безвестно отсутствующим или объявление умер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0" w:after="0"/>
        <w:ind w:left="744" w:hanging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мерть родителя (законного представителя), которо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а выплата компенс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10" w:right="24" w:firstLine="73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родителя (законного представителя) судом недееспособным или ограничено дееспособн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10" w:right="24" w:firstLine="73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новление обучающегося третьим лицом, не являющимся родителем (законным представителем), которому предоставлена выплата компенс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19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ступления одного из обстоятельств, предусмотренных настоящим пунктом, выдача набора пищевых продуктов (сухого пайка) либо соразмерная денежная компенсация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остановлении выдачи набора пищевых продуктов (сухого пайка) либо соразмерной денежной компенсации принимается руководителем общеобразовательного учреждения в форме распорядительного  акта не позднее трех рабочих дней со дня наступления обстоятельства, предусмотренного настоящим пункто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38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 уведомляет заявителя о приостановлении выдачи набора пищевых продуктов (сухого пайка) либо соразмерной денежной компенсации в течение трех рабочих дней со дня принятия реш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   постановлению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«_____»________2020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0" w:after="0"/>
        <w:ind w:right="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набора пищевых продуктов (сухого пайка)/соразмерной денежной компенсации в общеобразовательных учреждениях, подведомственных Комитету образования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Директору ________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От________________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(Ф.И.О. родителя (законного представителя) обучающегося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_______________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(адрес проживания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(паспорт: выдан кем, когда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ошу предоставить в соответствии со статьей 4.2 областного закона от 17.11.2017 № 72-оз «Социальный кодекс Ленинградской области» набор пищевых продуктов (сухой паек) / соразмерную денежную компенсацию (нужное подчеркнуть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емуся _______класса, на период с______ по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________, свидетельство о рождении: серия, номер, кем и когда выдано________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егистрации________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вязи с тем, что обучающийся относится к категории обучающихся с ограниченными возможностями здоровья или к категории детей, находящихся в трудной жизненной ситуации, в соответствии с подпунктом 3 пункта 1 статьи 4.2 Социального кодекса Ленинградской области, осваивающих основные образовательные программы на дому </w:t>
      </w:r>
      <w:r>
        <w:rPr>
          <w:rFonts w:eastAsia="Times New Roman" w:cs="Times New Roman" w:ascii="Times New Roman" w:hAnsi="Times New Roman"/>
          <w:b/>
          <w:lang w:eastAsia="ru-RU"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)/соразмерной денежной компенсации, обязуется в установленный срок письменно проинформировать образовательную организацию о произошедших изменения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подпись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ошу перечислить соразмерную денежную компенсацию на мой расчетный счет N</w:t>
        <w:tab/>
        <w:t>в банковском учреждении</w:t>
        <w:tab/>
        <w:t>ИНН</w:t>
        <w:tab/>
        <w:tab/>
        <w:t>БИК</w:t>
        <w:tab/>
        <w:tab/>
        <w:t>КПП</w:t>
        <w:tab/>
        <w:t>(реквизиты банковского учреждения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_________(подпись)    _________(дат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  постановлению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«_____»________2020 №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 набора пищевых продуктов (сухого пайка) для организации бесплатного двухразового питания обучающихся с ограниченными</w:t>
        <w:tab/>
        <w:t>возможностями</w:t>
        <w:tab/>
        <w:t xml:space="preserve">здоровья и обучающихся, относящихся к категории детей, находящихся в трудной жизненной ситу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ка пшеничная в/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бовые:</w:t>
      </w:r>
    </w:p>
    <w:tbl>
      <w:tblPr>
        <w:tblW w:w="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93" w:hRule="atLeast"/>
        </w:trPr>
        <w:tc>
          <w:tcPr>
            <w:tcW w:w="4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шек зеленый консервированный </w:t>
            </w:r>
          </w:p>
        </w:tc>
      </w:tr>
      <w:tr>
        <w:trPr>
          <w:trHeight w:val="93" w:hRule="atLeast"/>
        </w:trPr>
        <w:tc>
          <w:tcPr>
            <w:tcW w:w="4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соль в собственном соку консервированная </w:t>
            </w:r>
          </w:p>
        </w:tc>
      </w:tr>
      <w:tr>
        <w:trPr>
          <w:trHeight w:val="93" w:hRule="atLeast"/>
        </w:trPr>
        <w:tc>
          <w:tcPr>
            <w:tcW w:w="4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куруза консервированна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аронны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офель неочищ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укты (плоды) свеж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хофр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ки плодоовощ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локо цельное сгущенное с сахаром или концентрированное, или стерилизова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ервы «говядина тушен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ервы рыбные натуральные из лососевых рыб в металлических банках вместимостью не более 0,353 к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сло раст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х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дитерски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0:00Z</dcterms:created>
  <dc:creator>Пользователь Windows</dc:creator>
  <dc:description/>
  <cp:keywords/>
  <dc:language>en-US</dc:language>
  <cp:lastModifiedBy>user</cp:lastModifiedBy>
  <cp:lastPrinted>2020-07-17T15:10:00Z</cp:lastPrinted>
  <dcterms:modified xsi:type="dcterms:W3CDTF">2020-08-28T06:19:00Z</dcterms:modified>
  <cp:revision>4</cp:revision>
  <dc:subject/>
  <dc:title/>
</cp:coreProperties>
</file>