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/>
      </w:pPr>
      <w:r>
        <w:rPr>
          <w:sz w:val="28"/>
          <w:szCs w:val="28"/>
        </w:rPr>
        <w:t>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 осуществляющим перевозки автомобильным транспортом (кроме такси) обучающихся на территории Гатчинского муниципального района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Руководствуясь статьей 78.1 Бюджетного кодекса Российской Федерации, 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Гатчинского муниципального района, </w:t>
      </w:r>
      <w:r>
        <w:rPr>
          <w:rFonts w:cs="Calibri"/>
          <w:b/>
          <w:sz w:val="28"/>
          <w:szCs w:val="28"/>
          <w:lang w:eastAsia="ar-SA"/>
        </w:rPr>
        <w:t>ПОСТАНОВЛЯЕТ:</w:t>
      </w:r>
      <w:r>
        <w:rPr>
          <w:rFonts w:cs="Calibri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rFonts w:eastAsia="Calibri" w:cs="Calibri"/>
          <w:sz w:val="28"/>
          <w:szCs w:val="28"/>
          <w:shd w:fill="FFFFFF" w:val="clear"/>
          <w:lang w:eastAsia="ar-SA"/>
        </w:rPr>
      </w:pPr>
      <w:r>
        <w:rPr>
          <w:rFonts w:eastAsia="Calibri" w:cs="Calibri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sz w:val="28"/>
          <w:szCs w:val="28"/>
        </w:rPr>
        <w:t>– транспортным организациям,</w:t>
      </w:r>
      <w:r>
        <w:rPr>
          <w:rFonts w:eastAsia="Calibri"/>
          <w:sz w:val="28"/>
          <w:szCs w:val="28"/>
        </w:rPr>
        <w:t xml:space="preserve"> осуществляющим перевозки автомобильным транспортом (кроме такси) обучающихся на территории Гатчинского муниципального района,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Гатчинского муниципального района </w:t>
      </w:r>
      <w:r>
        <w:rPr>
          <w:bCs/>
          <w:sz w:val="28"/>
          <w:szCs w:val="28"/>
        </w:rPr>
        <w:t xml:space="preserve">от 24.11.2017 № 5022 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rFonts w:eastAsia="Calibri"/>
          <w:sz w:val="28"/>
          <w:szCs w:val="28"/>
        </w:rPr>
        <w:t>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</w:t>
      </w:r>
      <w:r>
        <w:rPr>
          <w:bCs/>
          <w:sz w:val="28"/>
          <w:szCs w:val="28"/>
        </w:rPr>
        <w:t xml:space="preserve"> (в редакции постановлений от 14.02.2019 № 402, от 14.04.2020 № 1094 и от 09.10.2020 № 3177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 и подлежит размещению на официальном портале  Гатчинского муниципального района и в газете «Гатчинская правда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Е.Н.Глыбина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pacing w:lineRule="auto" w:line="247" w:before="0" w:after="351"/>
        <w:ind w:left="466" w:right="461" w:firstLine="868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_____2021 №_________</w:t>
      </w:r>
    </w:p>
    <w:p>
      <w:pPr>
        <w:pStyle w:val="Normal"/>
        <w:rPr>
          <w:rStyle w:val="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3"/>
          <w:b/>
          <w:sz w:val="28"/>
          <w:szCs w:val="28"/>
        </w:rPr>
        <w:t>ПОРЯДОК</w:t>
      </w:r>
    </w:p>
    <w:p>
      <w:pPr>
        <w:pStyle w:val="Normal"/>
        <w:jc w:val="center"/>
        <w:rPr>
          <w:rStyle w:val="1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sz w:val="28"/>
          <w:szCs w:val="28"/>
        </w:rPr>
        <w:t>– транспортным организациям</w:t>
      </w:r>
      <w:r>
        <w:rPr>
          <w:rFonts w:eastAsia="Calibri"/>
          <w:sz w:val="28"/>
          <w:szCs w:val="28"/>
        </w:rPr>
        <w:t>, осуществляющим перевозки автомобильным транспортом (кроме такси)  обучающихся  на территории Гатчинского муниципального района</w:t>
      </w:r>
    </w:p>
    <w:p>
      <w:pPr>
        <w:pStyle w:val="Normal"/>
        <w:jc w:val="center"/>
        <w:rPr>
          <w:rStyle w:val="13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ий Порядок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sz w:val="28"/>
          <w:szCs w:val="28"/>
        </w:rPr>
        <w:t>– транспортным организациям</w:t>
      </w:r>
      <w:r>
        <w:rPr>
          <w:rFonts w:eastAsia="Calibri"/>
          <w:sz w:val="28"/>
          <w:szCs w:val="28"/>
        </w:rPr>
        <w:t>, осуществляющим перевозки автомобильным транспортом (кроме такси) обучающихся на территории Гатчинского муниципального района устанавливает общие положения, цел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 (далее – Порядок и Субсидия соответственн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стоящий Порядок распространяет свое действие на муниципальные общеобразовательные учреждения, подведомственные Комитету образования Гатчинского муниципального района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 транспортными организациями, которые имеют право на получение Субсидии, в настоящем Порядке понимаются юридические лица и индивидуальные предприниматели, осуществляющие в границах Гатчинского муниципального района перевозки обучающихся по муниципальным маршрутам регулярных перевозок на основании муниципальных контрактов, заключенных между администрацией Гатчинского муниципального района и транспортными организациями (далее – Получатели Субсид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ями предоставления субсидии являются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2.1. предоставление льгот по пассажирским перевозкам автомобильным транспортом обучающимся (бесплатные проездные билеты), проживающим в сельской местности, до ближайшего места учебы и обратно, путем возмещения недополученных доходов Получателям Субсид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2.2. предоставление льготных проездных билетов обучающимся путем возмещения недополученных доходов Получателям Субсидии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Комитет образования Гатчинского муниципального района Ленинградской области (далее – Уполномоченный орган)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й орган размещает сведения о Субсидиях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при формировании проекта решения о бюджете, проекта решения о внесении изменений в решение о бюджете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1"/>
        <w:ind w:left="211" w:right="158" w:hanging="1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П.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. Субсидия предоставляется на основании соглашения о предоставлении Субсидии в соответствии  с типовой формой, утвержденной Комитетом финансов Гатчинского муниципального района (далее – Соглаш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2. Дополнительные соглашения, предусматривающие внесение в Соглашение изменений или его расторжение, заключаются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3. Получатель Субсидии должен соответствовать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Получатели Субсидии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4.</w:t>
        <w:tab/>
        <w:t xml:space="preserve">Для заключения Соглашения Получатель Субсидии направляет в Уполномоченный орган заявление по форме согласно Приложению № 1 к настоящему Порядку с приложением следующих документов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</w:t>
        <w:tab/>
        <w:t xml:space="preserve">Копии выписки из Единого государственного реестра юридических лиц, полученной не ранее чем за один месяц до даты подачи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</w:t>
        <w:tab/>
        <w:t xml:space="preserve">Сведений о банковских реквизитах, Ф.И.О. руководителя и главного бухгалтера, юридический и фактический адреса организации, контактные телефон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</w:t>
        <w:tab/>
        <w:t xml:space="preserve">Копии устава (изменений, дополнений к уставу) с отметкой налогового органа о рег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</w:t>
        <w:tab/>
        <w:t xml:space="preserve">Справки, подтверждающей отсутствие у Получателя Субсидии на первое число месяца, предшествующего месяцу, в котором планируется заключение Соглашения, просроченной задолженности по возврату субсидий, предоставленных из бюджета Гатчинского муниципального района, бюджетных инвестиций, предоставленных в том числе в соответствии с иными муниципальными правовыми актами, и иной просроченной задолженности перед бюджетом Гатчинского муниципального района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</w:t>
        <w:tab/>
        <w:t>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ей отсутствие у Получателя Субсидии задолженности по уплате налогов, сборов, страховых взносов, пеней, штрафов, процентов подлежащих уплате в соответствии с законодательством Российской Федерации о налогах и сборах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5. Документация оформляется в печатном виде на стандартных листах формата А4, нумеруется, прошивается, скрепляется записью «Прошито и пронумеровано ___листов» с указанием даты, ФИО руководителя Получателя Субсидии, заверяется подписью руководителя Получателя Субсидии и печатью Получателя Субсидии (при наличии)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Исправление в предоставляемых документах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6. Уполномоченный орган регистрирует заявление в день его поступления и осуществляет проверку предоставленных документов на их соответствие требованиям настоящего Порядка в течение 5 (пяти) рабочих дней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7. В случае несоответствия представленных Получателем Субсидии документов и содержащейся в них информации требованиям, определенным пунктом 2.4. настоящего Порядка, или непредоставления (предоставления не в полном объеме) указанных документов, установления факта недостоверности представленной Получателем Субсидии информации Уполномоченный орган  в срок не позднее 3 (трех) рабочих дней после завершения проверки на соответствие предоставленных документов требованиям настоящего Порядка направляет Получателю Субсидии письменный отказ в заключении Соглашения.  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8. Отказ в заключении Соглашения не препятствует повторному обращению при соблюдении условий, предусмотренных пунктами 2.4.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9. В случае несоблюдения Получателем Субсидии требований к оформлению документов, предусмотренных пунктом 2.5. настоящего Порядка, Уполномоченный орган не позднее 3 (трех) рабочих дней после завершения проверки, предусмотренной пунктом 2.6. настоящего Порядка, производит возврат документов Получателю Субсидии для доработки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вторная проверка документов на предмет их соответствия требованиям пункта 2.5. настоящего Порядка производится Уполномоченным органом в сроки, установленные пунктом 2.6. настоящего Порядк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0.</w:t>
        <w:tab/>
        <w:t>В случае соответствия документов требованиям настоящего Порядка Уполномоченный орган в срок не позднее 5 (пяти) рабочих дней после завершения проверки на соответствие предоставленных документов требованиям настоящего Порядка осуществляет подготовку правового акта администрации Гатчинского муниципального района о предоставлении Получателю Субсидии, который является основанием для заключения соглаше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1. После издания  правового акта администрации Гатчинского муниципального района о предоставлении Получателю Субсидии Уполномоченный орган в течение 5 (пяти) рабочих дней направляет Получателю Субсидии соглашение</w:t>
      </w:r>
      <w:r>
        <w:rPr>
          <w:sz w:val="28"/>
          <w:szCs w:val="28"/>
        </w:rPr>
        <w:t xml:space="preserve"> по форме, утвержденной Комитетом финансов Гатчинского муниципального района, подписанное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лучатель субсидии обязан в течение 10 (десяти)  рабочих дней с момента получения подписанного Уполномоченным органом соглашения, подписать его и направить один подписанный экземпляр в Уполномоченный орган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2. Уменьшение ранее доведенных лимитов бюджетных обязательств Уполномоченному органу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                          недостижения согласия по новы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3. Неподписание соглашения Получателем Субсидии расценивается как отказ от получ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Times New Roman"/>
          <w:color w:val="FF0000"/>
          <w:sz w:val="28"/>
          <w:szCs w:val="28"/>
          <w:lang w:eastAsia="ar-SA"/>
        </w:rPr>
        <w:t xml:space="preserve">    </w:t>
      </w:r>
      <w:r>
        <w:rPr>
          <w:rFonts w:cs="Calibri"/>
          <w:color w:val="FF0000"/>
          <w:sz w:val="28"/>
          <w:szCs w:val="28"/>
          <w:lang w:eastAsia="ar-SA"/>
        </w:rPr>
        <w:tab/>
        <w:t xml:space="preserve">   </w:t>
      </w:r>
      <w:r>
        <w:rPr>
          <w:rFonts w:cs="Calibri"/>
          <w:sz w:val="28"/>
          <w:szCs w:val="28"/>
          <w:lang w:eastAsia="ar-SA"/>
        </w:rPr>
        <w:t xml:space="preserve">2.14. Общий объем Субсидии не должен  превышать размер, установленный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5. Объем Субсидии юридическим лицам и индивидуальным предпринимателям, предоставляющим бесплатный проезд обучающимся по пассажирским перевозкам автомобильным транспортом, проживающим в сельской местности, до ближайшего места учебы и обратно, рассчитывается </w:t>
      </w: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Уполномоченным органом</w:t>
      </w:r>
      <w:r>
        <w:rPr>
          <w:rFonts w:eastAsia="Calibri"/>
          <w:b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 = </w:t>
      </w: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b/>
          <w:sz w:val="28"/>
          <w:szCs w:val="28"/>
          <w:lang w:eastAsia="en-US"/>
        </w:rPr>
        <w:t xml:space="preserve"> × 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× 15 рублей, где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 – объем Субсидии,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b/>
          <w:sz w:val="28"/>
          <w:szCs w:val="28"/>
          <w:lang w:eastAsia="en-US"/>
        </w:rPr>
        <w:t xml:space="preserve"> – количество детодней в год,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– 2 (две) поездки в день,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 рублей – размер недополученных доходов к возмещению за одну поездку обучающегося, определяемый постановлением администрации Гатчинского муниципального район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этом, </w:t>
      </w: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b/>
          <w:sz w:val="28"/>
          <w:szCs w:val="28"/>
          <w:lang w:eastAsia="en-US"/>
        </w:rPr>
        <w:t xml:space="preserve"> рассчитывается по формуле: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b/>
          <w:sz w:val="28"/>
          <w:szCs w:val="28"/>
          <w:lang w:eastAsia="en-US"/>
        </w:rPr>
        <w:t xml:space="preserve"> = а × б × в, где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– количество учебных недель, определяемое календарным учебным графиком общеобразовательного учреждения,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 – количество учебных дней в неделю, определяемое календарным учебным графиком общеобразовательного учреждения,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– количество детей, нуждающихся в бесплатном проезде, определяемое списками общеобразовательного учреждения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6.  Объем Субсидии лицам, предоставляющим льготные проездные билеты обучающимся общеобразовательных организаций, определяется из расчета 110 рублей на один реализованный проездной билет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   </w:t>
      </w:r>
      <w:r>
        <w:rPr>
          <w:rFonts w:cs="Calibri"/>
          <w:sz w:val="28"/>
          <w:szCs w:val="28"/>
          <w:lang w:eastAsia="ar-SA"/>
        </w:rPr>
        <w:t>2.17. Уполномоченный орган осуществляет перечисление Субсидии на расчетные (лицевые)  счета, открытые получателю Субсидии в течение 10 (десяти) рабочих дней с даты заключения Соглаш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  2.18. Перечисление Субсидии осуществляется ежеквартально на основании документов, подтверждающих факт недополученных доходов Получателя Субсидии, в связи с предоставлением права льготного проезда обучающимся</w:t>
      </w:r>
      <w:r>
        <w:rPr>
          <w:sz w:val="28"/>
          <w:szCs w:val="28"/>
        </w:rPr>
        <w:t xml:space="preserve"> по пассажирским перевозкам автомобильным транспортом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    </w:t>
      </w:r>
      <w:r>
        <w:rPr>
          <w:sz w:val="28"/>
          <w:szCs w:val="28"/>
        </w:rPr>
        <w:t xml:space="preserve">справки-расчета на возмещение недополученных дох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-фактуры (сче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выполне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2.19. Результатом предоставления Субсиди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>1).</w:t>
      </w:r>
      <w:r>
        <w:rPr>
          <w:rFonts w:cs="Calibri"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озмещение недополученных доходов в связи с предоставлением льгот обучающимся (бесплатные проездные билеты) по пассажирским перевозкам автомобильным транспортом, проживающим в сельской местности, до ближайшего места учебы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возмещение недополученных доходов от предоставления льготных проездных билетов обучающимся по пассажирским перевозкам автомобильным транспортом на территории  Гатч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20. Показателем, необходимым для достижения результатов предоставления Субсидии, является предоставление права бесплатного проезда </w:t>
      </w:r>
      <w:r>
        <w:rPr>
          <w:sz w:val="28"/>
          <w:szCs w:val="28"/>
        </w:rPr>
        <w:t xml:space="preserve">обучающимся, проживающим в сельской местности, до ближайшего места учебы и обратно, а также предоставление права </w:t>
      </w:r>
      <w:r>
        <w:rPr>
          <w:rFonts w:eastAsia="Calibri"/>
          <w:sz w:val="28"/>
          <w:szCs w:val="28"/>
          <w:lang w:eastAsia="en-US"/>
        </w:rPr>
        <w:t>льготного проезда обучающимся общеобразовательных учреждений, подведомственных Комитету образования 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. Требования к отчет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рядок, сроки и формы предоставления Получателем Субсидии отчетности о достижении результатов, показателей, указанных в пункте 2.19 настоящего Порядка, устанавливаются Соглашением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3.2. </w:t>
      </w:r>
      <w:r>
        <w:rPr>
          <w:rFonts w:cs="Calibri" w:ascii="PT Astra Serif;Times New Roman" w:hAnsi="PT Astra Serif;Times New Roman"/>
          <w:sz w:val="28"/>
          <w:szCs w:val="28"/>
        </w:rPr>
        <w:t>Уполномоченный орган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t>I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V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и ответственность за их несоблюд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1. Контроль за соблюдением условий, целей и порядка предоставления Субсид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уществляется Уполномоченным органом 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олучатель Субсидии обязан представлять по требованию Уполномоченного органа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autoSpaceDE w:val="false"/>
        <w:ind w:firstLine="708"/>
        <w:jc w:val="both"/>
        <w:rPr/>
      </w:pPr>
      <w:bookmarkStart w:id="0" w:name="P161"/>
      <w:bookmarkEnd w:id="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.3. В случае невыполнения получателем Субсидии условий Соглашения о предоставлении Субсидии и порядка предоставления Субсидии Уполномоченный орган досрочно расторгает Соглашение с последующим возвратом Субсид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4. Уполномоченный орган направляет требование об обеспечении возврата средств Субсидии в бюджет Гатчинского муниципального района в случаях наступления обстоятельств, указанных в пункте 4.3. настоящего Поряд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5. Требование об обеспечении возврата Субсидии в бюджет Гатчинского муниципального района оформляется в письменной форме с указанием Получателя Субсидии, платежных реквизитов, срока возврата и суммы, подлежащей возврату (с приложением порядка расче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6. Средства Субсидии должны быть возвращены Получателем Субсидии в течение 10 (десяти) рабочих дней со дня получения вышеуказанного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7. В случаях неправомерного удержания денежных средств, уклонения от их возврата, иной просрочки в их уплате Получатель Субсидии возвращает всю сумму необоснованно удерживаемых (полученных) средств бюджета Гатчинского муниципального района, включая пеню, начисленную в размере ключевой ставки Банка России, действующей на день предъявления требований об уплате пени, что является неотъемлемым условием договор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8. Штрафные санкции за несоблюдение условий, целей и порядка предоставления Субсидии устанавливаются Соглашением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1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едоставления из бюджета 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Ленинградской области субсидии на возмещение недополученных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доходов юридическим лицам (за исключением субсидий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государственным (муниципальным) учреждениям), индивидуальным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едпринимателям - транспортным организациям, осуществляющим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еревозки автомобильным транспортом (кроме такси) обучающихся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на территории Гатчинского муниципального райо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заявления о предоставлении Субсиди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на официальном бланке Получателя Субсидии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sz w:val="28"/>
          <w:szCs w:val="28"/>
        </w:rPr>
        <w:t>Председателю Комитета образования     Гатчинского муниципального района Ленинград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  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ление о предоставлении Субсид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предоставления из бюджета Гатчинского муниципального района Ленинградской области субсид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 возмещение недополученных доходо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, утвержденным постановлением администрации Гатчинского муниципального района от «____» ________ 20_____ года № _____ (далее – Порядок), направляю заявление о предоставлении  С</w:t>
      </w:r>
      <w:r>
        <w:rPr/>
        <w:t xml:space="preserve">убсиди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(наименование Получателя Субсидии-юридического лица,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Ф.И.О. Получателя Субсидии-индивидуального предпринимателя)</w:t>
            </w:r>
          </w:p>
        </w:tc>
      </w:tr>
    </w:tbl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лению о предоставлении Субсидии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Соглашения о предоставлении субсидии Получатель Субсидии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ления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заявлении, иной информации о Получателе Субсидии, связанной с предоставлением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 проверок соблюдения условий, цели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дпись руководителя юридического лица либо индивидуального предпринимателя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                                      ____________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(подпись)                                                                     (расшифровка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Дата _________________</w:t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М.П. (при наличии)</w:t>
      </w:r>
      <w:r>
        <w:rPr>
          <w:rFonts w:cs="Courier New" w:ascii="PT Astra Serif;Times New Roman" w:hAnsi="PT Astra Serif;Times New Roman"/>
          <w:lang w:eastAsia="en-US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425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6">
    <w:name w:val="WW8Num4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приложения 1."/>
    <w:basedOn w:val="Normal"/>
    <w:qFormat/>
    <w:pPr>
      <w:numPr>
        <w:ilvl w:val="0"/>
        <w:numId w:val="1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8:00Z</dcterms:created>
  <dc:creator>Турапина Тамара Витальевна</dc:creator>
  <dc:description/>
  <cp:keywords/>
  <dc:language>en-US</dc:language>
  <cp:lastModifiedBy>user</cp:lastModifiedBy>
  <cp:lastPrinted>2021-06-15T12:30:00Z</cp:lastPrinted>
  <dcterms:modified xsi:type="dcterms:W3CDTF">2021-06-16T08:14:00Z</dcterms:modified>
  <cp:revision>7</cp:revision>
  <dc:subject/>
  <dc:title/>
</cp:coreProperties>
</file>