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</w:t>
        <w:tab/>
        <w:tab/>
        <w:tab/>
        <w:tab/>
        <w:tab/>
        <w:tab/>
        <w:tab/>
        <w:tab/>
        <w:tab/>
        <w:t>№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асательной службе защи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отных и растений гражданской оборо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г. № 28-ФЗ «О гражданской обороне», от 21.12.19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Гатчинского муниципального района Ленинградской области от 21.02.2023 г. № 556 </w:t>
      </w:r>
      <w:bookmarkStart w:id="0" w:name="_Hlk132376302"/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</w:t>
      </w:r>
      <w:bookmarkEnd w:id="0"/>
      <w:r>
        <w:rPr>
          <w:sz w:val="28"/>
          <w:szCs w:val="28"/>
        </w:rPr>
        <w:t xml:space="preserve"> и в целях организации решения задач гражданской обороны и защиты населения и территории Гатчинского муниципального района от чрезвычайных ситуаций природного и техногенного характер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пасательной службе защиты животных и растений гражданской обороны Гатчинского муниципального района,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21"/>
        <w:ind w:left="0"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безопасности и цифрового развития Голованова С.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Л.Н. 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асательной служб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животных и растений гражданской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спасательной службе защиты животных и растений Гатчинского муниципального района Ленинградской области (далее – Положение) разработано в соответствии с </w:t>
      </w:r>
      <w:r>
        <w:rPr>
          <w:sz w:val="28"/>
          <w:szCs w:val="28"/>
        </w:rPr>
        <w:t>Федеральными законами от 12.02.1998 г. № 28-ФЗ «О гражданской обороне», от 21.12.19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Гатчинского муниципального района Ленинградской области от 21.02.2023 г. № 556 «О</w:t>
      </w:r>
      <w:r>
        <w:rPr/>
        <w:t xml:space="preserve"> </w:t>
      </w:r>
      <w:r>
        <w:rPr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и определяет задачи, функции, порядок создания, подготовки, планирования работы, организации руководства и правовые основы функционирования спасательной службы защиты животных и растений Гатчинского муниципального район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пасательная служба защиты животных и растений Гатчинского муниципального района Ленинградской области (далее – спасательная служба) создается </w:t>
      </w:r>
      <w:r>
        <w:rPr>
          <w:sz w:val="28"/>
          <w:szCs w:val="28"/>
        </w:rPr>
        <w:t>Постановлением администрации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целях обеспечения мероприятий по гражданской обороне, включая подготовку необходимых сил и средств (далее – формирования) и обеспечение действий формирований в ходе проведения аварийно-спасательных и других неотложных работ (далее – АСДНР) при военных конфликтах или вследствие этих конфликтов, а также при чрезвычайных ситуациях природного и техногенного характера и террористических актов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ьная служба создается на базе отдела по агропромышленному комплексу администрации Гатчинского муниципального района (далее – отдел АПК)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пасательная служба осуществляет свою деятельность во взаимодействии с Главным управлением МЧС России по Ленинградской области, другими спасательными службами Ленинградской област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пасательная служба в своей деятельности руководствуется Конституцией РФ, законами и другими нормативными правовыми актами РФ и Ленинградской области, настоящим Положением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струкции и указания спасательной службы по вопросам гражданской обороны, входящим в ее компетенцию, обязательны для выполнения всеми подведомственными ей структурными подразделениями, спасательными службами муниципальных образований и организаци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спасательной службы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спасательной службы являю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_Hlk126935030"/>
      <w:bookmarkEnd w:id="1"/>
      <w:r>
        <w:rPr>
          <w:color w:val="000000"/>
          <w:sz w:val="28"/>
          <w:szCs w:val="28"/>
        </w:rPr>
        <w:t>- обеспечение устойчивости работы сельскохозяйственного производства в военное время и в условиях чрезвычайных ситуац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защите сельскохозяйственных животных, растений, источников воды и кормов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етеринарной, фитопатологической разведки, ветеринарной обработки, лечение пораженных животных, обеззараживание посевов, пастбищ, продукции животноводства и растениеводств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_Hlk126935030"/>
      <w:bookmarkEnd w:id="2"/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 спасательной службы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функциями спасательной службы являю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предоставленных полномочий контроль за созданием, оснащением и подготовкой формирований к выполнению специальных и других мероприятий по гражданской обороне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правления подчиненными силами и средствами, их всестороннее обеспечение в ходе проведения аварийно-спасательных и других неотложных работ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оддержание взаимодействия с другими спасательными службами, органами управления гражданской обороной, органами военного управления при планировании и проведении АСДНР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учета сил и средств, входящих в состав спасательной службы и привлекаемых к выполнению решаемых ею задач, содействие обеспечению их укомплектованности личным составом, техникой и имуществом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защиты личного состава, техники и имущества спасательной службы от поражающих факторов современных средств поражения, чрезвычайных ситуаций природного и техногенного характер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оянной готовности спасательной службы к действиям в военное время, а также в чрезвычайных ситуациях природного и техногенного характер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, сбор, изучение и оценка данных обстановки, подготовка предложений начальнику гражданской обороны Гатчинского муниципального район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ета защитных сооружений гражданской обороны, имеющихся на объектах агропромышленного комплекса, и контроль за их эксплуатационно-техническим состоянием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личного состава спасательной службы в области гражданской обороны, подготовка и проведение командно-штабных учений, штабных тренировок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выполнением спасательной службой постановлений и распоряжений начальника гражданской обороны Гатчинского муниципального района и иных актов по вопросам, входящим в компетенцию спасательной службы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евременного оповещения руководящего состава, работников и формирований спасательной службы при переводе гражданской обороны с мирного на военное положение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хранением и поддержанием в готовности индивидуальных средств защиты и специального имущества гражданской обороны, предназначенного для работников спасательной службы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ее и перспективное планирование мероприятий по гражданской обороне, по предупреждению и ликвидации последствий чрезвычайных ситуаций природного и техногенного характер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комплектовании личным составом, оснащении основными видами имущества и техники, поддержании в постоянной готовности формирований спасательных служб Гатчинского муниципального район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сение на рассмотрение администрации Гатчинского муниципального района предложений по вопросам, связанным с обеспечением мероприятий по гражданской обороне, предупреждению и ликвидации чрезвычайных ситуаций, а также участие в подготовке нормативных правовых актов по вопросам деятельности спасательной службы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ство спасательной службой и ее организационная структура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ителем спасательной службы является Начальник отдела АПК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пасательной службы подчиняется непосредственно руководителю гражданской обороны Гатчинского муниципального района и несет ответственность за готовность спасательной службы к выполнению возложенных на нее задач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и руководителе спасательной службы создается штаб спасательной службы, комплектуемый из штатных руководящих работников, специалистов (без освобождения их от основной работы) отдела АПК, ГБУ ЛО «Станция по борьбе с болезнями животных Гатчинского района», </w:t>
      </w:r>
      <w:r>
        <w:rPr>
          <w:sz w:val="28"/>
          <w:szCs w:val="28"/>
        </w:rPr>
        <w:t>а также сельскохозяйственных предприят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>, состав которого утверждается приказом руководителя спасательной службы. Состав штаба спасательной службы может изменяться в зависимости от складывающейся ситуаци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уководитель спасательной службы в пределах своей компетенции издает приказы и распоряжения, обязательные для исполнения в спасательных службах муниципальных образований и организаци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илы и средства спасательной службы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илами и средствами спасательной службы являются формирования, созданные на базе отдела АПК, ГБУ ЛО «Станция по борьбе с болезнями животных Гатчинского района», </w:t>
      </w:r>
      <w:r>
        <w:rPr>
          <w:sz w:val="28"/>
          <w:szCs w:val="28"/>
        </w:rPr>
        <w:t>а также сельскохозяйственных предприятий Гатч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е количество формирований спасательной службы определяется с учетом характера и объема выполняемых задач гражданской обороны, наличия людских ресурсов, необходимых специалистов, техники, материальных средств и местных условий, а также с учетом заданий на военное врем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плектование формирований спасательной службы личным составом, оснащение основными видами специальной техники и имуществом осуществляется в соответствии с действующим законодательством организацией, на базе которой эти формирования создаютс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iCs/>
          <w:sz w:val="28"/>
          <w:szCs w:val="28"/>
        </w:rPr>
        <w:t>Материальное обеспечение функционирования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асательной службы </w:t>
      </w:r>
      <w:r>
        <w:rPr>
          <w:b/>
          <w:bCs/>
          <w:iCs/>
          <w:sz w:val="28"/>
          <w:szCs w:val="28"/>
        </w:rPr>
        <w:t>торговли и питания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атериальное обеспечение и финансирование спасательной службы осуществляется в соответствии с Федеральным законом от 12.02.1998 № 28-ФЗ «О гражданской обороне» и Постановлением администрации Гатчинского муниципального района Ленинградской области от 21.02.2023 г. № 556 «О</w:t>
      </w:r>
      <w:r>
        <w:rPr/>
        <w:t xml:space="preserve"> </w:t>
      </w:r>
      <w:r>
        <w:rPr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5"/>
      <w:sz w:val="16"/>
      <w:szCs w:val="16"/>
      <w:shd w:fill="FFFFFF" w:val="clear"/>
    </w:rPr>
  </w:style>
  <w:style w:type="character" w:styleId="Extendedtextshort">
    <w:name w:val="extended-text__short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300" w:after="180"/>
    </w:pPr>
    <w:rPr>
      <w:rFonts w:ascii="Calibri" w:hAnsi="Calibri" w:eastAsia="Calibri" w:cs="Calibri"/>
      <w:spacing w:val="5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2:00Z</dcterms:created>
  <dc:creator>Турапина Тамара Витальевна</dc:creator>
  <dc:description/>
  <cp:keywords/>
  <dc:language>en-US</dc:language>
  <cp:lastModifiedBy>Lizok_ 47</cp:lastModifiedBy>
  <cp:lastPrinted>2023-03-02T16:44:00Z</cp:lastPrinted>
  <dcterms:modified xsi:type="dcterms:W3CDTF">2023-08-14T06:01:00Z</dcterms:modified>
  <cp:revision>25</cp:revision>
  <dc:subject/>
  <dc:title>ПРОЕКТ</dc:title>
</cp:coreProperties>
</file>