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От                    2017 г.                                                                                                                        №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right="30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предоставления   субсидий юридическим лицам (за исключением субсидий муниципальным учреждениям)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и законами от 27.07.2010 №190-ФЗ «О теплоснабжении»,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решением совета депутатов Гатчинского муниципального района  от 25.11.2016 № 190 «О бюджете Гатчинского муниципального района на 2017 год и плановый период 2018 и 2019 годов»,  руководствуясь Уставом  Гатчинского муниципального района,  администрация  Гатчинского муниципальн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 субсидий юридическим лицам (за исключением субсидий муниципальным учреждениям)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(далее-Порядок)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. Главным распорядителям бюджетных средств Гатчинского муниципального района осуществлять предоставление субсидий в соответствии с утвержденным Порядк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Постановление администрации Гатчинского муниципального района от 20.12.2013 № 5192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юридическим лицам (за исключением субсидий муниципальным учреждениям) в целях возмещения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»  считать утратившим силу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постановление вступает в силу 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 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, 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 Матер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</w:t>
      </w:r>
      <w:r>
        <w:rPr/>
        <w:t>от                    2017  года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 лицам (за исключением субсидий муниципальным учреждениям)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устанавливает правила и условия предоставления  субсидий юридическим лицам (за исключением субсидий муниципальным учреждениям) на возмещение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категории и критерии отбора получателей субсидии, цели  и условия предоставления юридическим лицам (за исключением субсидий муниципальным учреждениям) (далее - получатели субсидии) субсидии из бюджета Гатчинского муниципального района  на возмещение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Гатчинского муниципального района главному распорядителю, которым является муниципальное казенное учреждение </w:t>
      </w:r>
      <w:r>
        <w:rPr>
          <w:rFonts w:cs="Times New Roman" w:ascii="Times New Roman" w:hAnsi="Times New Roman"/>
          <w:spacing w:val="5"/>
          <w:sz w:val="28"/>
          <w:szCs w:val="28"/>
        </w:rPr>
        <w:t>«Служба координации и развития коммунального хозяйства и строительства» (далее - 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раво на получение  субсидий  имеют юридические лица (за исключением муниципальных учреждений) независимо от их организационно - правовой формы и формы собственности, зарегистрированные в соответствии с законодательством Российской Федерации и осуществляющие деятельность в сфере предоставления жилищно - коммунальных услуг на территории Гатчинского муниципального района (далее - получатели субсид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юридическим лицом (за исключением муниципальных учреждений) расходов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юридическим лицам (за исключением субсидий муниципальным учреждениям)  из бюджета Гатчинского муниципального района  на возмещение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1. Возмещение фактических затрат на ремонт котельной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2. Возмещение фактических затрат на обслуживание котельной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, бюджетным инвестициям и иным средствам, предоставленным из бюджета Гатчинского муниципального района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6  к настоящему Поряд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)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плановый расчет размера субсидий из бюджета Гатчинского муниципального района в целях возмещения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 (осуществляется по форме согласно приложению 3 к настоящему Порядку); к расчету прилагаются обосновывающие расчеты по каждой статье затрат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) сметные расчеты,  необходимые для определения стоимости ремонтных работ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 представляют  заявки  на  текущий 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(или) в начале нового отопительного сезона (в случае необходимости); далее в начале каждого финансового года и (или) в начале нового отопительного сезона (в случае необходимости)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Главный распорядитель  проводит проверку на правильность оформления представленных документов, указанных  в  пункте  2.2. настоящего  Порядка,  в течение 14 рабочих дней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Решение о предоставлении (отказе в предоставлении) субсидии принимается главным распорядителем на основании представленных документов, указанных  в  пункте 2.2  настоящего  Порядка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, требованиям, определенным пунктом 2.3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7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казанные документы рассматриваются главным распорядителем в течение 7 дней со дня их повторного поступления главному распорядителю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Главный распорядитель при отсутствии замечаний к представленным получателем субсидии документам подготавливает проект договора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0. Размер субсидии определяется главным распорядителем на основании планового расчета  </w:t>
      </w:r>
      <w:r>
        <w:rPr>
          <w:sz w:val="28"/>
          <w:szCs w:val="28"/>
        </w:rPr>
        <w:t xml:space="preserve">размера субсидий из бюджета Гатчинского муниципального района 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 в соответствии с приложением 3 к настоящему Порядку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 К получателю субсидий на первое число месяца, предшествующего месяцу, в котором планируется заключение договора, предъявляются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1.3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4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1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1.6. Получатели субсидии не должны получать средства из бюджета Гатчинского муниципального района в соответствии с иными нормативными правовыми актами,  муниципальными правовыми актами на цели, указанные в пункте 1.5. настоящего Порядка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 Субсидии предоставляются при условии заключения договора о предоставлении субсидии на текущий год (далее-договор), заключенного между  главным распорядителем и получателем субсидии в соответствии с типовой формой, утвержденной комитетом финансов Гатч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Договор определяет порядок предоставления субсидии. Договор о предоставлении субсидии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 в соответствии с приложением 7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Гатчинского муниципального района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 реализации мероприятий, установленных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договора о предоставлении субсидии,  и порядок их взаимодействия при реализац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Федеральным законодательством в сфере закупок товаров, работ, услуг; </w:t>
      </w:r>
    </w:p>
    <w:p>
      <w:pPr>
        <w:pStyle w:val="ConsPlusNormal"/>
        <w:ind w:firstLine="540"/>
        <w:jc w:val="both"/>
        <w:rPr/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з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возврата получателем субсидий средств в объеме остатка не использованной на начало очередного финансового года перечисленной ему в предшествующем финансовом году субсидии в случае отсутствия решения получателя средств бюджета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и сроки представления получателем субсидий  отчетности об использовании субсидии по формам, установленным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лучаи и порядок внесения изменений в договор о предоставлении субсидии, а также случаи и порядок досрочного прекращения договора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 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1. Для получения субсидии возмещение фактических затрат на ремонт котельной получатель субсидии предоставляет главному распорядител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акт обследования котельной на предмет готовности (неготовности) к эксплуатации в отопительном период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дефектная ведомость, сметная стоимость ремонтных работ;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оговор на осуществление ремонтных работ, заключенного в соответствии с действующим Федеральным законодательством в сфере закупок товаров, работ, услуг (в случае выполнения работ подрядной организацией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справки  о  стоимости  выполненных  работ и затрат  по  форме  КС-3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) акты  выполненных  работ по форме  КС-2.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Для получения субсидии  на возмещение фактических затрат на обслуживание котельной получатель субсидии предоставляет главному распорядителю документы согласно приложению 2 к настоящему Порядку и расчет фактического размера субсидий из  бюджета Гатчинского муниципального района в целях возмещения фактических затрат в связи с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согласно приложению 4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6. Документы, указанные в пункте 2.15.1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календарных дней после заверш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7. Документы за отчетный месяц, указанные в пункте 2.15.2. настоящего Порядка, предоставляются ежемесячно на бумажном носителе (оригиналы или копии документов, заверенные надлежащим образом) в адрес главного распорядителя в срок, не превышающий 30 календарных дней после окончания отчетного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8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9. Главный распорядитель осуществляет проверку представленных получателем субсидии документов, указанных в пункте 2.15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3 рабочего дня после принятия главным распорядителем решения о перечислении средств бюджета Гатчинского муниципального района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1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2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5, требованиям, определенным пунктом 2.16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23. Получатель субсидии при устранении замечаний вправе повторно представить главному распорядителю документы, указанные в пункте 2.15. настоящего Порядка, не позднее 7 календарных дней со дня их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соглашение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bookmarkStart w:id="1" w:name="Par120"/>
      <w:bookmarkEnd w:id="1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 xml:space="preserve">.1. Получатели субсидий ежеквартально, не позднее 30 числа месяца, следующего за отчетным, представляют главному распорядителю отчет о достижении показателей результативности использования субсидии и отчет </w:t>
      </w:r>
      <w:r>
        <w:rPr>
          <w:color w:val="000000"/>
          <w:sz w:val="28"/>
          <w:szCs w:val="28"/>
        </w:rPr>
        <w:t xml:space="preserve">об использовании </w:t>
      </w:r>
      <w:r>
        <w:rPr>
          <w:sz w:val="28"/>
          <w:szCs w:val="28"/>
        </w:rPr>
        <w:t>субсидий из бюджета Гатчинского муниципального района  в целях возмещения фактических затрат в связи с ремонтом и обслуживанием котельных  при неисполнении собственниками котельных своих обязательств по организации теплоснабжения населения Гатчинского муниципального района по котельной,  предоставленных в форме субсидии в соответствии с формами,  установленными в приложениях 8 и 5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  <w:sz w:val="28"/>
          <w:szCs w:val="28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Гатчинского муниципального района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Гатчинского муниципального района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иные показатели, установленные настоящим Порядк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9 к настоящему Порядку, в бюджет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Гатчинского муниципального района в размере и сроки, указанные в треб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 использованной в отчетном финансовом году субсидии определяется  договором 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 xml:space="preserve"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 Порядку   предоставления    субсидий  юридическим   лиц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за исключением  субсидий муниципальным   учреждениям)  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целях возмещения  фактических  затрат  в   связи с ремонтом 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бслуживанием  котельных при неисполнении собственник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отельных своих обязательств по организации теплоснабж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населения Гатч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субсидии из бюджета Гатчинского муниципального района  юридическим лицам (за исключением субсидий муниципальным учреждениям)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на ______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4"/>
      </w:tblGrid>
      <w:tr>
        <w:trPr>
          <w:trHeight w:val="4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 запрашиваемой субсидии всего,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возмещение фактических затрат на ремонт котельной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возмещение фактических затрат на обслуживание котельн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заявке прилагаются следующие документы в соответствии с пунктом 2.2 настоящего Поряд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__"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  Порядку   предоставления    субсидий  юридическим   лиц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за исключением  субсидий муниципальным   учреждениям)  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целях возмещения  фактических  затрат  в   связи с ремонтом 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бслуживанием  котельных при неисполнении собственник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отельных своих обязательств по организации теплоснабж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населения Гатчин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6502400" cy="756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6100"/>
                              <w:gridCol w:w="54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02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еречень документов,</w:t>
                                    <w:br/>
                                    <w:t>предоставляемых получателем субсидии в целях возмещения затрат по обслуживанию котельных при неисполнении собственниками котельных своих обязательств по организации теплоснабжения населения Гатчинского муниципального рай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 затрат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окументы первичной бухгалтерской отчетности, подтверждающие оплату произведенных 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Топливо 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оговор поставки, счет, счет-фактура, платежное поручение, товарная накладная, требование-накладная с подписями всех материально ответственны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ранспортные расходы по доставке топлива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чет, счет-фактура, платежное поручение, товарная накла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Рабочие котельной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оговоры оказания услуг, трудовые договоры, расчетная ведомость, платежная ведом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По цеховому персоналу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оротно-сальдовая ведомость  по счету 25, платежная ведомость, подтверждающая выплату заработной платы начальнику котельной,  бухгалтерская  справка о начислении страховых взносов  цеховому персонал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По административно-управленческому персоналу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латежная ведомость, подтверждающая выплату заработной платы АУП, относимой на затраты по котельной,  бухгалтерская  справка по расчету  отнесения части расходов аппарата управления  на затраты котельн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оговор на обучение, счет, счета-фактуры, платежное пор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ребование-накладная с подписями всех материально ответственных лиц, документы, подтверждающие приобретение материалов, список выдачи материалов, перчаток, акт на списание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чие документы бухгалтерской отчетности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оротно-сальдовая ведомость  по счету 20 (по котельно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595.35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6100"/>
                        <w:gridCol w:w="54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102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еречень документов,</w:t>
                              <w:br/>
                              <w:t>предоставляемых получателем субсидии в целях возмещения затрат по обслуживанию котельных при неисполнении собственниками котельных своих обязательств по организации теплоснабжения населения Гатчинского муниципального района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именование затрат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окументы первичной бухгалтерской отчетности, подтверждающие оплату произведенных  затра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Топливо 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оговор поставки, счет, счет-фактура, платежное поручение, товарная накладная, требование-накладная с подписями всех материально ответственных лиц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ранспортные расходы по доставке топлива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чет, счет-фактура, платежное поручение, товарная накладна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Рабочие котельной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оговоры оказания услуг, трудовые договоры, расчетная ведомость, платежная ведомость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траховые взносы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По цеховому персоналу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боротно-сальдовая ведомость  по счету 25, платежная ведомость, подтверждающая выплату заработной платы начальнику котельной,  бухгалтерская  справка о начислении страховых взносов  цеховому персоналу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траховые взносы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По административно-управленческому персоналу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латежная ведомость, подтверждающая выплату заработной платы АУП, относимой на затраты по котельной,  бухгалтерская  справка по расчету  отнесения части расходов аппарата управления  на затраты котельной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траховые взносы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оговор на обучение, счет, счета-фактуры, платежное поруче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ребование-накладная с подписями всех материально ответственных лиц, документы, подтверждающие приобретение материалов, список выдачи материалов, перчаток, акт на списание материалов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чие документы бухгалтерской отчетности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оротно-сальдовая ведомость  по счету 20 (по котельно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sectPr>
          <w:type w:val="nextPage"/>
          <w:pgSz w:w="11906" w:h="16727"/>
          <w:pgMar w:left="851" w:right="720" w:gutter="0" w:header="0" w:top="12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left="3969" w:hanging="3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</w:t>
      </w:r>
      <w:r>
        <w:rPr/>
        <w:t>Приложение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рядку   предоставления    субсидий  юридическим   лицам   (за исключением  субсидий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м   учреждениям)   в  целях возмещения  фактических  затрат  в   связи с ремонто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  обслуживанием  котельных при неисполнении собственниками  котельных своих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организации теплоснабжения  населения Гатчинского муниципально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969" w:hanging="3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дприятия _____________</w:t>
      </w:r>
    </w:p>
    <w:p>
      <w:pPr>
        <w:pStyle w:val="ConsPlusNormal"/>
        <w:ind w:left="3969" w:hanging="3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54"/>
        <w:gridCol w:w="660"/>
        <w:gridCol w:w="760"/>
        <w:gridCol w:w="840"/>
        <w:gridCol w:w="700"/>
        <w:gridCol w:w="735"/>
        <w:gridCol w:w="627"/>
        <w:gridCol w:w="640"/>
        <w:gridCol w:w="640"/>
        <w:gridCol w:w="704"/>
        <w:gridCol w:w="898"/>
        <w:gridCol w:w="819"/>
        <w:gridCol w:w="749"/>
        <w:gridCol w:w="819"/>
      </w:tblGrid>
      <w:tr>
        <w:trPr>
          <w:trHeight w:val="300" w:hRule="atLeast"/>
        </w:trPr>
        <w:tc>
          <w:tcPr>
            <w:tcW w:w="1556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лановый расчет  </w:t>
            </w:r>
            <w:r>
              <w:rPr>
                <w:b/>
              </w:rPr>
              <w:t>размера субсидий из бюджета Гатчинского муниципального района  в целях возмещения фактических затрат в связи с ремонтом и обслуживанием котельных  при неисполнении собственниками котельных своих обязательств по организации теплоснабжения населения Гатчинского муниципального района  по котельной _____________</w:t>
            </w:r>
            <w:r>
              <w:rPr>
                <w:b/>
                <w:bCs/>
                <w:color w:val="000000"/>
              </w:rPr>
              <w:t xml:space="preserve"> на _______ год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затра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месяцам:</w:t>
            </w:r>
          </w:p>
        </w:tc>
      </w:tr>
      <w:tr>
        <w:trPr>
          <w:trHeight w:val="1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бслуживание котельн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рабоч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ое страхование с заработной платы рабоч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ли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 за доставку топли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овые расходы 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цехового персонала, относимая на затраты по данной котельн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ое страхование с заработной платы цехового персона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сплуатационные расходы 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общеэксплуатационного персонала, относимая на затраты по данной котельн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ое страхование с заработной платы общеэксплуатационного  персона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комисс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ы по обслуживанию котельной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ремонт котельн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затраты на ремонт котельн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ТРА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ind w:left="3969" w:hanging="36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/>
      </w:pPr>
      <w:r>
        <w:rPr/>
        <w:br/>
        <w:t>Руководитель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 Гатчинского муниципального  района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>Приложение 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рядку   предоставления    субсидий  юридическим   лицам   (за исключением  субсидий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м   учреждениям)   в  целях возмещения  фактических  затрат  в   связи с ремонто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  обслуживанием  котельных при неисполнении собственниками  котельных своих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организации теплоснабжения  населения Гатчинского муниципально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969" w:hanging="3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дприятия _____________</w:t>
      </w:r>
    </w:p>
    <w:p>
      <w:pPr>
        <w:pStyle w:val="ConsPlusNormal"/>
        <w:ind w:left="3969" w:hanging="3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54"/>
        <w:gridCol w:w="660"/>
        <w:gridCol w:w="760"/>
        <w:gridCol w:w="840"/>
        <w:gridCol w:w="700"/>
        <w:gridCol w:w="735"/>
        <w:gridCol w:w="627"/>
        <w:gridCol w:w="640"/>
        <w:gridCol w:w="640"/>
        <w:gridCol w:w="704"/>
        <w:gridCol w:w="898"/>
        <w:gridCol w:w="819"/>
        <w:gridCol w:w="749"/>
        <w:gridCol w:w="819"/>
      </w:tblGrid>
      <w:tr>
        <w:trPr>
          <w:trHeight w:val="300" w:hRule="atLeast"/>
        </w:trPr>
        <w:tc>
          <w:tcPr>
            <w:tcW w:w="1556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счет  фактического </w:t>
            </w:r>
            <w:r>
              <w:rPr>
                <w:b/>
              </w:rPr>
              <w:t>размера субсидий из бюджета Гатчинского муниципального района  в целях возмещения фактических затрат в связи с  обслуживанием котельных  при неисполнении собственниками котельных своих обязательств по организации теплоснабжения населения Гатчинского муниципального района  по котельной _____________</w:t>
            </w:r>
            <w:r>
              <w:rPr>
                <w:b/>
                <w:bCs/>
                <w:color w:val="000000"/>
              </w:rPr>
              <w:t xml:space="preserve"> на _______ год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затра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месяцам:</w:t>
            </w:r>
          </w:p>
        </w:tc>
      </w:tr>
      <w:tr>
        <w:trPr>
          <w:trHeight w:val="1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бслуживание котельн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рабоч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ое страхование с заработной платы рабоч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ли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 за доставку топли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овые расходы 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цехового персонала, относимая на затраты по данной котельн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ое страхование с заработной платы цехового персона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сплуатационные расходы 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общеэксплуатационного персонала, относимая на затраты по данной котельн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ое страхование с заработной платы общеэксплуатационного  персона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комисс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ы по обслуживанию котельной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ind w:left="3969" w:hanging="36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/>
      </w:pPr>
      <w:r>
        <w:rPr/>
        <w:br/>
        <w:t>Руководитель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 Гатчинского муниципального  района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sectPr>
          <w:type w:val="nextPage"/>
          <w:pgSz w:orient="landscape" w:w="16727" w:h="11906"/>
          <w:pgMar w:left="709" w:right="1276" w:gutter="0" w:header="0" w:top="851" w:footer="0" w:bottom="72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  <w:br/>
      </w:r>
      <w:r>
        <w:rPr>
          <w:rFonts w:cs="Times New Roman" w:ascii="Times New Roman" w:hAnsi="Times New Roman"/>
        </w:rPr>
        <w:t>к  Порядку   предоставления    субсидий  юридическим   лиц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за исключением  субсидий муниципальным   учреждениям)  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целях возмещения  фактических  затрат  в   связи с ремонтом 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бслуживанием  котельных при неисполнении собственник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отельных своих обязательств по организации теплоснабж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населения Гат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969" w:hanging="36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дприятия 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36"/>
        <w:gridCol w:w="1166"/>
        <w:gridCol w:w="1307"/>
        <w:gridCol w:w="1593"/>
        <w:gridCol w:w="1380"/>
        <w:gridCol w:w="1050"/>
        <w:gridCol w:w="1360"/>
      </w:tblGrid>
      <w:tr>
        <w:trPr>
          <w:trHeight w:val="900" w:hRule="atLeast"/>
        </w:trPr>
        <w:tc>
          <w:tcPr>
            <w:tcW w:w="10608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ет  об использовании </w:t>
            </w:r>
            <w:r>
              <w:rPr>
                <w:b/>
              </w:rPr>
              <w:t>субсидий из бюджета Гатчинского муниципального района  в целях возмещения фактических затрат в связи с ремонтом и обслуживанием котельных  при неисполнении собственниками котельных своих обязательств по организации теплоснабжения населения Гатчинского муниципального района по котельной _____________</w:t>
            </w:r>
            <w:r>
              <w:rPr>
                <w:b/>
                <w:bCs/>
                <w:color w:val="000000"/>
              </w:rPr>
              <w:t xml:space="preserve"> за  _______(период) _______года.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до на 01._______ года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1 квартал, 1-полугодие, 9 месяцев,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до на 01._______ года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предприятия фактическ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, согласованные главным распорядителем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полученны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за отчетный пери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=6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=7+3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и доходы по видам услуг, 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, 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затрат текущего г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затрат прошлых л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ный бухгалтер          _____________/_________________ 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"__"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Гатчинского муниципального района___________/______________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sectPr>
          <w:type w:val="nextPage"/>
          <w:pgSz w:w="11906" w:h="16727"/>
          <w:pgMar w:left="851" w:right="720" w:gutter="0" w:header="0" w:top="12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/>
          <w:b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        </w:t>
      </w:r>
      <w:r>
        <w:rPr/>
        <w:t>Приложение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 Порядку   предоставления     субсидий   юридическим   лицам    (за  исключением   субсидий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м   учреждениям)   в  целях возмещения  фактических  затрат  в   связи с ремонто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  обслуживанием  котельных при неисполнении собственниками  котельных своих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о организации теплоснабжения  населения Гатчинского муниципально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-993" w:hanging="0"/>
        <w:jc w:val="center"/>
        <w:rPr/>
      </w:pPr>
      <w:r>
        <w:rPr/>
        <w:t>о просроченной задолженности по субсидиям, бюджетным инвестициям и иным средствам, предоставленным из бюджета Гатчинского муниципального района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80"/>
        <w:gridCol w:w="657"/>
        <w:gridCol w:w="843"/>
        <w:gridCol w:w="1718"/>
        <w:gridCol w:w="657"/>
        <w:gridCol w:w="843"/>
        <w:gridCol w:w="1071"/>
        <w:gridCol w:w="761"/>
        <w:gridCol w:w="1632"/>
        <w:gridCol w:w="657"/>
        <w:gridCol w:w="843"/>
        <w:gridCol w:w="1071"/>
        <w:gridCol w:w="761"/>
        <w:gridCol w:w="1632"/>
      </w:tblGrid>
      <w:tr>
        <w:trPr>
          <w:trHeight w:val="135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редств, предоставленных  из бюджета Гатчинского муниципального района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глашение (договор), заключенный между главным распорядителем средств бюджета Гатчинского муниципального района и получателем субсидий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представления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имеется задолженность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росроченная 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Главный бухгалтер                                      ______________________________ Ф.И.О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"__" ______________ 20__ г.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727" w:h="11906"/>
          <w:pgMar w:left="1276" w:right="709" w:gutter="0" w:header="284" w:top="720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  <w:br/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           к  Порядку   предоставления    субсидий  юридическим   лиц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за исключением  субсидий муниципальным   учреждениям)  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целях возмещения  фактических  затрат  в   связи с ремонтом 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бслуживанием  котельных при неисполнении собственник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отельных своих обязательств по организации теплоснабж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населения Гат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rPr>
          <w:b/>
          <w:b/>
        </w:rPr>
      </w:pPr>
      <w:r>
        <w:rPr>
          <w:b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Руководитель           __________/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Главный бухгалтер  __________/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"__" ______________ 20__ г.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олучатель субсиди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Руководитель                   _____________/_____________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ный бухгалтер          _____________/_____________ 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"__"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  <w:br/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           к  Порядку   предоставления    субсидий  юридическим   лиц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за исключением  субсидий муниципальным   учреждениям)  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целях возмещения  фактических  затрат  в   связи с ремонтом 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бслуживанием  котельных при неисполнении собственник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отельных своих обязательств по организации теплоснабж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населения Гат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952"/>
        <w:gridCol w:w="1701"/>
        <w:gridCol w:w="1278"/>
        <w:gridCol w:w="1276"/>
        <w:gridCol w:w="1432"/>
        <w:gridCol w:w="1209"/>
        <w:gridCol w:w="14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/>
              <w:t>Наименование показателя, единицы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гнутое значение показателя на отчетную да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>(уполномоченное лицо)                    (должность)               (подпись)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(должность)                  (ФИО)                         (телефо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  <w:br/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          к  Порядку   предоставления    субсидий  юридическим   лиц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за исключением  субсидий муниципальным   учреждениям)  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целях возмещения  фактических  затрат  в   связи с ремонтом 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бслуживанием  котельных при неисполнении собственник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отельных своих обязательств по организации теплоснабж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населения Гатчинского муниципального района </w:t>
      </w:r>
    </w:p>
    <w:p>
      <w:pPr>
        <w:pStyle w:val="ConsPlus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5"/>
        <w:gridCol w:w="995"/>
        <w:gridCol w:w="567"/>
        <w:gridCol w:w="1134"/>
        <w:gridCol w:w="1304"/>
        <w:gridCol w:w="964"/>
        <w:gridCol w:w="1354"/>
        <w:gridCol w:w="489"/>
        <w:gridCol w:w="532"/>
        <w:gridCol w:w="1502"/>
      </w:tblGrid>
      <w:tr>
        <w:trPr>
          <w:trHeight w:val="5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8590" cy="148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1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вано получателем субсид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(должность)        (подпись)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(должность)            (ФИО)                         (телефон)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  <w:r>
        <w:br w:type="page"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727"/>
          <w:pgMar w:left="720" w:right="851" w:gutter="0" w:header="284" w:top="709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orient="landscape" w:w="16727" w:h="11906"/>
      <w:pgMar w:left="1276" w:right="709" w:gutter="0" w:header="284" w:top="720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6 к  Порядку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 xml:space="preserve">5 приложения № 6 к   Порядк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7 к Порядку на соответствующую да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3">
    <w:name w:val="WW8Num8z3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C99719B51EC66561A88C5F3A8856A2FB5460A9867FC123E6084B5FF6510e7K" TargetMode="External"/><Relationship Id="rId7" Type="http://schemas.openxmlformats.org/officeDocument/2006/relationships/hyperlink" Target="consultantplus://offline/ref=152470D8F86A21322F8864786416785B8F8304AA226728691647D33A40KAo1L" TargetMode="Externa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4:00Z</dcterms:created>
  <dc:creator>-</dc:creator>
  <dc:description/>
  <cp:keywords/>
  <dc:language>en-US</dc:language>
  <cp:lastModifiedBy>Федорова Наталья Николаевна</cp:lastModifiedBy>
  <cp:lastPrinted>2017-03-20T15:28:00Z</cp:lastPrinted>
  <dcterms:modified xsi:type="dcterms:W3CDTF">2017-03-21T05:00:00Z</dcterms:modified>
  <cp:revision>676</cp:revision>
  <dc:subject/>
  <dc:title>Об утверждении  Порядка предоставления   субсидий</dc:title>
</cp:coreProperties>
</file>