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тчинского муниципального района от 20.10.2022 № 42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  муниципальной   услуги «Прием заявл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числении в муниципальные образовательны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тчинского муниципального района, реализующие програм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 Приказом Министерства 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 постановлением администрации Гатчинского муниципального района от 12.07.2021 № 2484 «Об утверждении порядка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атчинского муниципального района от 20.10.2022 № 4237 «Об утверждении  административного регламента предоставления муниципальной услуги: «Прием заявлений о зачислении в муниципальные образовательные организации Гатчинского муниципального района, реализующие программы общего образования» (далее – Постановл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.2.1 Приложения к Постановлению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1. при личной яв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телефону – в Организацию, в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редством сайта Организации – в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писи заявитель выбирает любу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ободную для приема дату и время в пределах установленного в об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ли МФЦ графика приема заяв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2.3.2 Приложения к Постановлению  абзац 5 после слов «в структурном подразделении МФЦ» дополнить  словами «личное обращение в Организац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2.4.1 Приложения к Постановлению после абзаца 3 добавить абзац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. Срок внесения заявления о предоставлении муниципальной услуги в ведомственную АИС составляет не более 2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2.4.1 Приложения к Постановлению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 очном обращении о предостав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рганизацию заявителю выдается уведомление, которое оформляется в соответствии с приложением № 2 к настоящему Административному регламенту, заверенное подписью уполномоченного работника Организации, ответственного за прием заявлений о приеме на обуч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2.6 Приложения к Постановлению абзац 2 дополнить словами «специалистами Организации при обращении в Организац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3.1.2.2.1 Приложения к Постановлению после слова «Портал» дополнить словами «специалистом Организации при обращении заявителя в Организац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 xml:space="preserve">             Нещадим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х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4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5" w:hanging="0"/>
      <w:jc w:val="right"/>
      <w:rPr>
        <w:rFonts w:cs="Calibri"/>
        <w:sz w:val="26"/>
      </w:rPr>
    </w:pPr>
    <w:r>
      <w:rPr>
        <w:rFonts w:cs="Calibri"/>
        <w:sz w:val="26"/>
      </w:rPr>
      <w:t xml:space="preserve"> </w:t>
    </w:r>
  </w:p>
  <w:p>
    <w:pPr>
      <w:pStyle w:val="Normal"/>
      <w:spacing w:before="0" w:after="86"/>
      <w:rPr>
        <w:rFonts w:cs="Calibri"/>
        <w:sz w:val="26"/>
      </w:rPr>
    </w:pPr>
    <w:r>
      <w:rPr>
        <w:rFonts w:cs="Calibri"/>
        <w:sz w:val="2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2" w:hanging="0"/>
      <w:jc w:val="right"/>
      <w:rPr>
        <w:rFonts w:cs="Calibri"/>
        <w:sz w:val="20"/>
      </w:rPr>
    </w:pPr>
    <w:r>
      <w:rPr>
        <w:rFonts w:cs="Calibri"/>
        <w:sz w:val="20"/>
      </w:rPr>
      <w:t xml:space="preserve">  </w:t>
    </w:r>
  </w:p>
  <w:p>
    <w:pPr>
      <w:pStyle w:val="Normal"/>
      <w:spacing w:before="0" w:after="0"/>
      <w:ind w:right="-50" w:hanging="0"/>
      <w:jc w:val="right"/>
      <w:rPr>
        <w:rFonts w:cs="Calibri"/>
        <w:sz w:val="20"/>
      </w:rPr>
    </w:pPr>
    <w:r>
      <w:rPr>
        <w:rFonts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8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3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0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10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16"/>
      <w:ind w:left="66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2:00Z</dcterms:created>
  <dc:creator>Support</dc:creator>
  <dc:description/>
  <cp:keywords/>
  <dc:language>en-US</dc:language>
  <cp:lastModifiedBy>user</cp:lastModifiedBy>
  <cp:lastPrinted>2022-10-12T11:57:00Z</cp:lastPrinted>
  <dcterms:modified xsi:type="dcterms:W3CDTF">2022-12-12T14:26:00Z</dcterms:modified>
  <cp:revision>3</cp:revision>
  <dc:subject/>
  <dc:title/>
</cp:coreProperties>
</file>