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атчин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района от 29.03.2018 № 124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т 18.07.2018 №3179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ссмотрев Представление Ленинград-Финляндского транспортного прокурора от 06.05.2020 №28/1-3-2020, учитывая  кадровые изменения руководящего состава,  руководствуясь постановлением Правительства Российской Федерации от 11.03.2010 № 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на основании Устава Гатчинского муниципального района, Устава МО «Город Гатчина»,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bookmarkStart w:id="0" w:name="_Hlk41486307"/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Гатчинского муниципального района от 29.03.2018 №1242 «Об утверждении Положения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 (в редакции от 18.07.2018 №3179):</w:t>
      </w:r>
      <w:bookmarkEnd w:id="0"/>
    </w:p>
    <w:p>
      <w:pPr>
        <w:pStyle w:val="Normal"/>
        <w:numPr>
          <w:ilvl w:val="1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 пункт 1.1  приложения №1 в следующей редакции «1.1 Настоящее Положение определяет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</w:rPr>
        <w:t>(за исключением полетов беспилотных воздушных судов с максимальной взлетной массой менее 0.25 килограмма)</w:t>
      </w:r>
      <w:r>
        <w:rPr>
          <w:rFonts w:eastAsia="Calibri"/>
          <w:sz w:val="28"/>
          <w:szCs w:val="28"/>
          <w:lang w:eastAsia="en-US"/>
        </w:rPr>
        <w:t xml:space="preserve">, подъемов привязных аэростатов, а также на посадку (взлет) на расположенные в границах МО «Город Гатчина» площадки, сведения о которых не опубликованы в документах аэронавигационной информации (далее – разрешение)»;  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приложение №2 </w:t>
      </w:r>
      <w:r>
        <w:rPr>
          <w:sz w:val="28"/>
          <w:szCs w:val="28"/>
        </w:rPr>
        <w:t>в новой редакции, согласно приложению, к настоящему постановлению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  <w:lang w:eastAsia="en-US"/>
        </w:rPr>
        <w:t>Материков Т.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___________№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ков Т.Ф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по Гатчинскому району Ленин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 А.К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федеральной службы безопасности по Санкт-Петербургу и Ленинградской области по Гатчин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В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.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 казенного учреждения «Управление безопасности, гражданской защиты населения и территории»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порядка и антитеррористической безопасности муниципального казенного учреждения «Управление безопасности, гражданской защиты населения и территории»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8:00Z</dcterms:created>
  <dc:creator>Турапина Тамара Витальевна</dc:creator>
  <dc:description/>
  <cp:keywords/>
  <dc:language>en-US</dc:language>
  <cp:lastModifiedBy>Кузнецова Ирина Геннадьевна</cp:lastModifiedBy>
  <cp:lastPrinted>2018-07-18T12:53:00Z</cp:lastPrinted>
  <dcterms:modified xsi:type="dcterms:W3CDTF">2020-05-27T12:08:00Z</dcterms:modified>
  <cp:revision>3</cp:revision>
  <dc:subject/>
  <dc:title/>
</cp:coreProperties>
</file>