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№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jc w:val="both"/>
        <w:rPr/>
      </w:pPr>
      <w:r>
        <w:rPr>
          <w:sz w:val="28"/>
          <w:szCs w:val="28"/>
        </w:rPr>
        <w:t>Об утверждении требований к отдельным видам товаров, работ, услуг, их потребительским свойствам (в том числе качество) и иным характеристикам (в том числе предельной цене товаров, работ, услуг), закупаемых администрацией Гатчинского муниципального района и подведомственными ей казен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атчинского муниципального района от 29.06.2016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», от 01.11.2016 № 5255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Гатчинского муниципального района, структурными подразделениями администрации Гатчинского муниципального района с правом юридического лица и подведомственными им казенными и бюджетными учреждениями, для обеспечения муниципальных нужд муниципального образования «Гатчинский муниципальный район» и муниципального образования «Город Гатчина», руководствуясь Уставом Гатчинского муниципального района, Уставом МО «Город Гатчина»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ребования к отдельным видам товаров, работ, услуг,</w:t>
      </w:r>
      <w:r>
        <w:rPr>
          <w:color w:val="000000"/>
          <w:sz w:val="28"/>
          <w:szCs w:val="28"/>
        </w:rPr>
        <w:t xml:space="preserve"> (в том числе предельным ценам товаров, работ, услуг) </w:t>
      </w:r>
      <w:r>
        <w:rPr>
          <w:bCs/>
          <w:sz w:val="28"/>
          <w:szCs w:val="28"/>
        </w:rPr>
        <w:t>в отношении которых устанавливаются</w:t>
      </w:r>
      <w:r>
        <w:rPr>
          <w:sz w:val="28"/>
          <w:szCs w:val="28"/>
        </w:rPr>
        <w:t xml:space="preserve">  потребительские свойства (в том числе </w:t>
      </w:r>
      <w:r>
        <w:rPr>
          <w:bCs/>
          <w:sz w:val="28"/>
          <w:szCs w:val="28"/>
        </w:rPr>
        <w:t>характеристики качества</w:t>
      </w:r>
      <w:r>
        <w:rPr>
          <w:sz w:val="28"/>
          <w:szCs w:val="28"/>
        </w:rPr>
        <w:t xml:space="preserve">) и иные характеристики </w:t>
      </w:r>
      <w:r>
        <w:rPr>
          <w:bCs/>
          <w:sz w:val="28"/>
          <w:szCs w:val="28"/>
        </w:rPr>
        <w:t>имеющие влияние на цену отдельных видов товаров, работ, услуг</w:t>
      </w:r>
      <w:r>
        <w:rPr>
          <w:sz w:val="28"/>
          <w:szCs w:val="28"/>
        </w:rPr>
        <w:t>, закупаемых администрацией Гатчинского муниципального района согласно приложению 1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2.  Утвердить требования к отдельным видам товаров, работ, услуг,</w:t>
      </w:r>
      <w:r>
        <w:rPr>
          <w:color w:val="000000"/>
          <w:sz w:val="28"/>
          <w:szCs w:val="28"/>
        </w:rPr>
        <w:t xml:space="preserve"> (в том числе предельным ценам товаров, работ, услуг) </w:t>
      </w:r>
      <w:r>
        <w:rPr>
          <w:bCs/>
          <w:sz w:val="28"/>
          <w:szCs w:val="28"/>
        </w:rPr>
        <w:t>в отношении которых устанавливаются</w:t>
      </w:r>
      <w:r>
        <w:rPr>
          <w:sz w:val="28"/>
          <w:szCs w:val="28"/>
        </w:rPr>
        <w:t xml:space="preserve">  потребительские свойства (в том числе </w:t>
      </w:r>
      <w:r>
        <w:rPr>
          <w:bCs/>
          <w:sz w:val="28"/>
          <w:szCs w:val="28"/>
        </w:rPr>
        <w:t>характеристики качества</w:t>
      </w:r>
      <w:r>
        <w:rPr>
          <w:sz w:val="28"/>
          <w:szCs w:val="28"/>
        </w:rPr>
        <w:t xml:space="preserve">) и иные характеристики </w:t>
      </w:r>
      <w:r>
        <w:rPr>
          <w:bCs/>
          <w:sz w:val="28"/>
          <w:szCs w:val="28"/>
        </w:rPr>
        <w:t>имеющие влияние на цену отдельных видов товаров, работ, услуг</w:t>
      </w:r>
      <w:r>
        <w:rPr>
          <w:sz w:val="28"/>
          <w:szCs w:val="28"/>
        </w:rPr>
        <w:t>, закупаемых муниципальным казенным учреждением «Служба координации и развития коммунального хозяйства и строительства» согласно приложению 2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3. Утвердить требования к отдельным видам товаров, работ, услуг,</w:t>
      </w:r>
      <w:r>
        <w:rPr>
          <w:color w:val="000000"/>
          <w:sz w:val="28"/>
          <w:szCs w:val="28"/>
        </w:rPr>
        <w:t xml:space="preserve"> (в том числе предельным ценам товаров, работ, услуг) </w:t>
      </w:r>
      <w:r>
        <w:rPr>
          <w:bCs/>
          <w:sz w:val="28"/>
          <w:szCs w:val="28"/>
        </w:rPr>
        <w:t>в отношении которых устанавливаются</w:t>
      </w:r>
      <w:r>
        <w:rPr>
          <w:sz w:val="28"/>
          <w:szCs w:val="28"/>
        </w:rPr>
        <w:t xml:space="preserve">  потребительские свойства (в том числе </w:t>
      </w:r>
      <w:r>
        <w:rPr>
          <w:bCs/>
          <w:sz w:val="28"/>
          <w:szCs w:val="28"/>
        </w:rPr>
        <w:t>характеристики качества</w:t>
      </w:r>
      <w:r>
        <w:rPr>
          <w:sz w:val="28"/>
          <w:szCs w:val="28"/>
        </w:rPr>
        <w:t xml:space="preserve">) и иные характеристики </w:t>
      </w:r>
      <w:r>
        <w:rPr>
          <w:bCs/>
          <w:sz w:val="28"/>
          <w:szCs w:val="28"/>
        </w:rPr>
        <w:t>имеющие влияние на цену отдельных видов товаров, работ, услуг</w:t>
      </w:r>
      <w:r>
        <w:rPr>
          <w:sz w:val="28"/>
          <w:szCs w:val="28"/>
        </w:rPr>
        <w:t>, закупаемых муниципальным казенным учреждением «Хозяйственно-эксплуатационная служба», муниципальным казенным учреждением «Служба технического обеспечения» согласно приложению 3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.Начальнику отдела закупок администрации Гатчинского муниципального района В.П.Тимофеевой разместить настоящее постановление в единой информационной системе в сфере закупок (ЕИС)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Е.В. Люб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етрунина Ю. Б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атчи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 № 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отдельным видам товаров, работ, услуг, </w:t>
      </w:r>
      <w:r>
        <w:rPr>
          <w:color w:val="000000"/>
          <w:sz w:val="28"/>
          <w:szCs w:val="28"/>
        </w:rPr>
        <w:t xml:space="preserve">(в том числе предельным ценам товаров, работ, услуг) </w:t>
      </w:r>
      <w:r>
        <w:rPr>
          <w:bCs/>
          <w:sz w:val="28"/>
          <w:szCs w:val="28"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, закупаемых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Гатчинского муниципального райо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"/>
        <w:gridCol w:w="1354"/>
        <w:gridCol w:w="41"/>
        <w:gridCol w:w="2229"/>
        <w:gridCol w:w="835"/>
        <w:gridCol w:w="1121"/>
        <w:gridCol w:w="1811"/>
        <w:gridCol w:w="1668"/>
        <w:gridCol w:w="6"/>
        <w:gridCol w:w="1395"/>
        <w:gridCol w:w="1395"/>
        <w:gridCol w:w="2056"/>
        <w:gridCol w:w="38"/>
        <w:gridCol w:w="1263"/>
      </w:tblGrid>
      <w:tr>
        <w:trPr>
          <w:trHeight w:val="98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pacing w:val="-20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 xml:space="preserve"> 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 о товарах, работах, услугах, не указанные в обязательном перечне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-с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 в обязательном  перечн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** 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 1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«</w:t>
            </w:r>
            <w:r>
              <w:rPr>
                <w:color w:val="000000"/>
                <w:sz w:val="20"/>
                <w:szCs w:val="20"/>
              </w:rPr>
              <w:t>лэптопы", "ноутбуки", "сабноутбуки»</w:t>
            </w:r>
            <w:r>
              <w:rPr>
                <w:sz w:val="20"/>
                <w:szCs w:val="20"/>
              </w:rPr>
              <w:t xml:space="preserve">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и тип экра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дюй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-1080 пиксел 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, частота процес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цессор 2 шт IN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 4,2 ГГц (не более 8 ядер)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32,0 ГБайт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ай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тип жесткого ди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Жесткий диск не более 3Тбайт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1Тб)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одулей Wi-F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3G (UMTS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карт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(дискретный)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10 и выш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 2016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Etherne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б/с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5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дюй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-1080 пиксел 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, частота процесс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цессор 4 шт IN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 4,2 ГГц (не более 8 ядер)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128,0 Гбайт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тип жесткого ди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Жесткий диск не более 12Тб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1Тб)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(дискретный)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10 и выш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 2016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Etherne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б/с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 Пояснения по требуемой продукции: принтеры, сканеры, многофункциональные устрой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уй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.10.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новы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, дополнительно: подогрев передних сидений, комплект шин, литые диски колес, наличие противотуманных фар, наличие электростекло-подъемников, наличие камеры заднего вида и навигационной системы, наличие прицепного устройства, салонных ковриков, тонировка стекол, климат-контроль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.10.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и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азовая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 подогрев передних сидений, комплект шин, литые диски колес, наличие противотуманных фар, наличие электростекло-подъемников, наличие камеры заднего вида и навигационной системы, наличие прицепного устройства, салонных ковриков, тонировка стекол, климат-контро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1.15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9" w:firstLine="6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орп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сталь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Кожа натуральная, искусственная кожа, мебельный (искусственный мех), искусственн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.16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ДФ, ДС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сталь,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ассив древесины  пород хвойных, твердо-лиственны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гко-лиственных пород: береза, лиственница, сосна, 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left="9072" w:hanging="0"/>
        <w:jc w:val="right"/>
        <w:rPr/>
      </w:pPr>
      <w:r>
        <w:rPr/>
        <w:t>к постановлению</w:t>
      </w:r>
    </w:p>
    <w:p>
      <w:pPr>
        <w:pStyle w:val="Normal"/>
        <w:ind w:left="9072" w:hanging="0"/>
        <w:jc w:val="right"/>
        <w:rPr/>
      </w:pPr>
      <w:r>
        <w:rPr/>
        <w:t>администрации Гатчинского</w:t>
      </w:r>
    </w:p>
    <w:p>
      <w:pPr>
        <w:pStyle w:val="Normal"/>
        <w:ind w:left="9072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_ № 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отдельным видам товаров, работ, услуг, </w:t>
      </w:r>
      <w:r>
        <w:rPr>
          <w:color w:val="000000"/>
          <w:sz w:val="28"/>
          <w:szCs w:val="28"/>
        </w:rPr>
        <w:t xml:space="preserve">(в том числе предельным ценам товаров, работ, услуг) </w:t>
      </w:r>
      <w:r>
        <w:rPr>
          <w:bCs/>
          <w:sz w:val="28"/>
          <w:szCs w:val="28"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, закупаем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казенным учреждением «Служба координации и развития коммунального хозяйства и строительства»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"/>
        <w:gridCol w:w="1354"/>
        <w:gridCol w:w="41"/>
        <w:gridCol w:w="2229"/>
        <w:gridCol w:w="835"/>
        <w:gridCol w:w="1121"/>
        <w:gridCol w:w="1811"/>
        <w:gridCol w:w="1668"/>
        <w:gridCol w:w="6"/>
        <w:gridCol w:w="1395"/>
        <w:gridCol w:w="1395"/>
        <w:gridCol w:w="2056"/>
        <w:gridCol w:w="38"/>
        <w:gridCol w:w="1263"/>
      </w:tblGrid>
      <w:tr>
        <w:trPr>
          <w:trHeight w:val="98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pacing w:val="-20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 xml:space="preserve"> 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 о товарах, работах, услугах, не указанные в обязательном перечне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-с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 в обязательном  перечн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** 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 1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«</w:t>
            </w:r>
            <w:r>
              <w:rPr>
                <w:color w:val="000000"/>
                <w:sz w:val="20"/>
                <w:szCs w:val="20"/>
              </w:rPr>
              <w:t>лэптопы", "ноутбуки", "сабноутбуки»</w:t>
            </w:r>
            <w:r>
              <w:rPr>
                <w:sz w:val="20"/>
                <w:szCs w:val="20"/>
              </w:rPr>
              <w:t xml:space="preserve">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тип экран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дюй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-1080 пиксел 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, частота процессор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цессор 2 шт IN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 4,2 ГГц (не более 8 ядер)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32,0 ГБайт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ай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, тип жесткого диск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Жесткий диск не более 1Тбайт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й привод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одулей Wi-F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tooth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и 3G (UMTS)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адаптер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карт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(дискретный)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10 и выш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 2016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Etherne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б/с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5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тип экран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дюй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-1080 пиксел 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, частота процессор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цессор 2 шт IN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 4,2 ГГц (не более 8 ядер)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ЗУ 64,0 Гбайт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, тип жесткого диск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Жесткий диск не более 1Тб 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й привод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адаптер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(дискретный)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10 и выше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 2016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/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Etherne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б/с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 Пояснения по требуемой продукции: принтеры, сканеры, многофункциональные 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уй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ый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30.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 Пояснения по требуемой продукции: телефоны мобильные</w:t>
            </w:r>
          </w:p>
          <w:p>
            <w:pPr>
              <w:pStyle w:val="ConsPlusNormal1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устройства (телефон/смартфон), 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/4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.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аккумулятор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ид,.</w:t>
            </w:r>
            <w:r>
              <w:rPr>
                <w:sz w:val="20"/>
                <w:szCs w:val="20"/>
                <w:lang w:val="en-US"/>
              </w:rPr>
              <w:t>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управления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сорны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нопо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-кар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.10.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нов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ш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я си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, дополнительно: подогрев передних сидений, комплект шин, литые диски колес, наличие противотуманных фар, наличие электростекло-подъемников, наличие камеры заднего вида и навигационной системы, наличие прицепного устройства, салонных ковриков, тонировка стекол, климат-контроль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0 млн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1.15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9" w:firstLine="6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орп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сталь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Кожа натуральная, искусственная кожа, мебельный (искусственный мех), искусственн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.16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ДФ, ДС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сталь,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ассив древесины  пород хвойных, твердо-лиственны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гко-лиственных пород: береза, лиственница, сосна, 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  <w:t>Приложение 3</w:t>
      </w:r>
    </w:p>
    <w:p>
      <w:pPr>
        <w:pStyle w:val="Normal"/>
        <w:ind w:left="9072" w:hanging="0"/>
        <w:jc w:val="right"/>
        <w:rPr/>
      </w:pPr>
      <w:r>
        <w:rPr/>
        <w:t>к постановлению</w:t>
      </w:r>
    </w:p>
    <w:p>
      <w:pPr>
        <w:pStyle w:val="Normal"/>
        <w:ind w:left="9072" w:hanging="0"/>
        <w:jc w:val="right"/>
        <w:rPr/>
      </w:pPr>
      <w:r>
        <w:rPr/>
        <w:t>администрации Гатчинского</w:t>
      </w:r>
    </w:p>
    <w:p>
      <w:pPr>
        <w:pStyle w:val="Normal"/>
        <w:ind w:left="9072" w:hanging="0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__________________ № 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отдельным видам товаров, работ, услуг, </w:t>
      </w:r>
      <w:r>
        <w:rPr>
          <w:color w:val="000000"/>
          <w:sz w:val="28"/>
          <w:szCs w:val="28"/>
        </w:rPr>
        <w:t xml:space="preserve">(в том числе предельным ценам товаров, работ, услуг) </w:t>
      </w:r>
      <w:r>
        <w:rPr>
          <w:bCs/>
          <w:sz w:val="28"/>
          <w:szCs w:val="28"/>
        </w:rPr>
        <w:t>в отношении которых устанавливаются потребительские свойства (в том числе характеристики качества) и иные характеристики имеющие влияние на цену отдельных видов товаров, работ, услуг, закупаем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казенным учреждением «Хозяйственно-эксплуатационная служба»,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«Служба технического обеспечения»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"/>
        <w:gridCol w:w="12"/>
        <w:gridCol w:w="1348"/>
        <w:gridCol w:w="31"/>
        <w:gridCol w:w="13"/>
        <w:gridCol w:w="2216"/>
        <w:gridCol w:w="838"/>
        <w:gridCol w:w="1109"/>
        <w:gridCol w:w="1823"/>
        <w:gridCol w:w="1672"/>
        <w:gridCol w:w="32"/>
        <w:gridCol w:w="1341"/>
        <w:gridCol w:w="26"/>
        <w:gridCol w:w="1391"/>
        <w:gridCol w:w="2050"/>
        <w:gridCol w:w="44"/>
        <w:gridCol w:w="1260"/>
        <w:gridCol w:w="19"/>
      </w:tblGrid>
      <w:tr>
        <w:trPr>
          <w:trHeight w:val="98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pacing w:val="-20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 xml:space="preserve"> 2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 о товарах, работах, услугах, не указанные в обязательном перечне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-с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 в обязательном  переч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** </w:t>
            </w:r>
          </w:p>
        </w:tc>
      </w:tr>
      <w:tr>
        <w:trPr>
          <w:trHeight w:val="4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5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ерсон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тип экрана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дюй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-1080 пиксел  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цессора, частота процессора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цессор 2 шт INT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L 4,2 ГГц (не более 8 ядер) 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ЗУ 64,0 Гбайт 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, тип жесткого диска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Жесткий диск не более 1Тб 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ческий привод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адаптера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рта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(дискретный)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10 и выше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Office 2016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/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Etherne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б/с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20.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 Пояснения по требуемой продукции: принтеры, сканеры, многофункциональные устрой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уй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ый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.30.1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 Пояснения по требуемой продукции: телефоны мобильные</w:t>
            </w:r>
          </w:p>
          <w:p>
            <w:pPr>
              <w:pStyle w:val="ConsPlusNormal1"/>
              <w:ind w:lef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устройства (телефон/смартфон), 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/4G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.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аккумуля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ид,.</w:t>
            </w:r>
            <w:r>
              <w:rPr>
                <w:sz w:val="20"/>
                <w:szCs w:val="20"/>
                <w:lang w:val="en-US"/>
              </w:rPr>
              <w:t>IO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управ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сорны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нопочны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-к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тыс. руб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1.15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9" w:firstLine="6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корп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сталь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Кожа натуральная, искусственная кожа, мебельный (искусственный мех), искусственна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.16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ДФ, ДС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 сталь, покрытая зеркальным хромом, черный металл, металл с полимерным порошковым покрытием различных цветов, полированный алюминий, алюмин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.01.1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иал корпу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ассив древесины  пород хвойных, твердо-лиственны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ягко-лиственных пород: береза, лиственница, сосна, ел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.20.11.22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 w:bidi="ru-RU"/>
              </w:rPr>
            </w:pPr>
            <w:r>
              <w:rPr>
                <w:bCs/>
                <w:sz w:val="22"/>
                <w:szCs w:val="22"/>
                <w:lang w:eastAsia="en-US" w:bidi="ru-RU"/>
              </w:rPr>
              <w:t>Бензин Аи-9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Неэтилированный бензин марки Регуляр-92 </w:t>
            </w:r>
            <w:r>
              <w:rPr>
                <w:bCs/>
                <w:sz w:val="22"/>
                <w:szCs w:val="22"/>
                <w:lang w:eastAsia="en-US" w:bidi="ru-RU"/>
              </w:rPr>
              <w:t>ГОСТ Р 51105-97* Класс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Октановое число По моторному методу - 84,7 по исследовательскому методу - 92,2 концентрация свинца мг/д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отсутствие концентрация марганца мг/д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отсутствие концентрация железа мг/д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отсутствие концентрация серы, мг/кг 7,7 концентрация смол, промытых растворителем мг на 100с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>бензина- 3,0 индукционный период, мин- 1306 объемная доля бензола,% 0,6 плотность при 15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9</w:t>
            </w:r>
            <w:r>
              <w:rPr>
                <w:bCs/>
                <w:sz w:val="20"/>
                <w:szCs w:val="20"/>
                <w:lang w:eastAsia="en-US" w:bidi="ru-RU"/>
              </w:rPr>
              <w:t>С, кг/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740,7 внешний вид-чистый, прозрачный давление насыщенных паров бензина, кПа 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.20.11.22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 w:bidi="ru-RU"/>
              </w:rPr>
            </w:pPr>
            <w:r>
              <w:rPr>
                <w:bCs/>
                <w:sz w:val="22"/>
                <w:szCs w:val="22"/>
                <w:lang w:eastAsia="en-US" w:bidi="ru-RU"/>
              </w:rPr>
              <w:t>Бензин Аи-9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Бензин неэтилированный Премиум Евро-95 </w:t>
            </w:r>
            <w:r>
              <w:rPr>
                <w:bCs/>
                <w:sz w:val="22"/>
                <w:szCs w:val="22"/>
                <w:lang w:eastAsia="en-US" w:bidi="ru-RU"/>
              </w:rPr>
              <w:t>ГОСТ Р 51866-2002 Класс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Октановое число По моторному методу - 85,4 по исследовательскому методу - 95,4 концентрация свинца мг/д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отсутствие концентрация марганца мг/д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отсутствие концентрация железа мг/д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отсутствие концентрация серы, мг/кг 7,7 концентрация смол, промытых растворителем мг на 100с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бензина- 3,0 индукционный период, мин- 1306 объемная доля бензола,% 0,6 плотность при 15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а</w:t>
            </w:r>
            <w:r>
              <w:rPr>
                <w:bCs/>
                <w:sz w:val="20"/>
                <w:szCs w:val="20"/>
                <w:lang w:eastAsia="en-US" w:bidi="ru-RU"/>
              </w:rPr>
              <w:t>С, кг/м</w:t>
            </w:r>
            <w:r>
              <w:rPr>
                <w:bCs/>
                <w:sz w:val="20"/>
                <w:szCs w:val="20"/>
                <w:vertAlign w:val="superscript"/>
                <w:lang w:eastAsia="en-US" w:bidi="ru-RU"/>
              </w:rPr>
              <w:t>3</w:t>
            </w:r>
            <w:r>
              <w:rPr>
                <w:bCs/>
                <w:sz w:val="20"/>
                <w:szCs w:val="20"/>
                <w:lang w:eastAsia="en-US" w:bidi="ru-RU"/>
              </w:rPr>
              <w:t xml:space="preserve"> 756,3 внешний вид-чистый, прозрачный давление насыщенных паров бензина, кПа 6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.20.21.3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зельное топлив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пливо дизельное ЕВРО ГОСТ Р 52368-2005* </w:t>
            </w:r>
          </w:p>
          <w:p>
            <w:pPr>
              <w:pStyle w:val="Normal"/>
              <w:spacing w:lineRule="auto" w:line="254"/>
              <w:rPr>
                <w:bCs/>
                <w:lang w:eastAsia="en-US" w:bidi="ru-RU"/>
              </w:rPr>
            </w:pPr>
            <w:r>
              <w:rPr>
                <w:sz w:val="22"/>
                <w:szCs w:val="22"/>
                <w:lang w:eastAsia="en-US"/>
              </w:rPr>
              <w:t>Класс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 w:bidi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Сорт С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Цетановое число 53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Кинематическая вязкость при 200мм/с(сСТ)-3,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Массовая доля серы - 0,1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Массовая доля меркаптановой серы . % - отс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Содержание сероводорода - отсутствует Концентрация фактических смол , мг на 100 смЗ топли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-28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Зольность % - 0,003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Содержание механических примесей - отс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Плотность при 20°С, кг/мЗ - 0,835 Содержание воды, мг/кг - отсутствует Содержание водорастворимых кислот и шелочей - отсутствует ПТФ - -15 °С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 xml:space="preserve">Содержание полициклических ароматических углеводородов по массе % 4 Температура вспышки в закрытом тигле 58 °С </w:t>
            </w:r>
            <w:r>
              <w:rPr>
                <w:bCs/>
                <w:sz w:val="20"/>
                <w:szCs w:val="20"/>
                <w:u w:val="single"/>
                <w:lang w:eastAsia="en-US" w:bidi="ru-RU"/>
              </w:rPr>
              <w:t>Сорт 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Цетановое число 63,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sz w:val="20"/>
                <w:szCs w:val="20"/>
                <w:lang w:eastAsia="en-US" w:bidi="ru-RU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Кинематическая вязкость при 200мм/с(сСТ)-2,3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Массовая доля серы — 0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851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6FB9068A7E1E5B28DF5F360FA7694A59CBCB1AFAC25DEAEF19AE9B995AH3V8I" TargetMode="External"/><Relationship Id="rId5" Type="http://schemas.openxmlformats.org/officeDocument/2006/relationships/hyperlink" Target="consultantplus://offline/ref=6FB9068A7E1E5B28DF5F360FA7694A59CBC51BF9C65FEAEF19AE9B995AH3V8I" TargetMode="External"/><Relationship Id="rId6" Type="http://schemas.openxmlformats.org/officeDocument/2006/relationships/hyperlink" Target="consultantplus://offline/ref=6FB9068A7E1E5B28DF5F360FA7694A59CBCB1AFAC25DEAEF19AE9B995AH3V8I" TargetMode="External"/><Relationship Id="rId7" Type="http://schemas.openxmlformats.org/officeDocument/2006/relationships/hyperlink" Target="consultantplus://offline/ref=6FB9068A7E1E5B28DF5F360FA7694A59CBC51BF9C65FEAEF19AE9B995AH3V8I" TargetMode="External"/><Relationship Id="rId8" Type="http://schemas.openxmlformats.org/officeDocument/2006/relationships/hyperlink" Target="consultantplus://offline/ref=6FB9068A7E1E5B28DF5F360FA7694A59CBCB1AFAC25DEAEF19AE9B995AH3V8I" TargetMode="External"/><Relationship Id="rId9" Type="http://schemas.openxmlformats.org/officeDocument/2006/relationships/hyperlink" Target="consultantplus://offline/ref=6FB9068A7E1E5B28DF5F360FA7694A59CBC51BF9C65FEAEF19AE9B995AH3V8I" TargetMode="Externa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7:00Z</dcterms:created>
  <dc:creator>Турапина Тамара Витальевна</dc:creator>
  <dc:description/>
  <cp:keywords/>
  <dc:language>en-US</dc:language>
  <cp:lastModifiedBy>pub</cp:lastModifiedBy>
  <cp:lastPrinted>2017-01-17T12:43:00Z</cp:lastPrinted>
  <dcterms:modified xsi:type="dcterms:W3CDTF">2017-07-07T08:11:00Z</dcterms:modified>
  <cp:revision>18</cp:revision>
  <dc:subject/>
  <dc:title/>
</cp:coreProperties>
</file>