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3446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Межуровневые коэффициенты для определения должностных окладов (ставок заработной платы) по должностям работников образования» приложения 4 к Положению пункт «Должности, не включенные в ПКГ» изложить в следующей редакции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80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/>
              <w:t>Должности, не включенные в ПК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без высш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b/>
          <w:b/>
        </w:rPr>
      </w:pPr>
      <w:r>
        <w:rPr>
          <w:sz w:val="28"/>
          <w:szCs w:val="28"/>
        </w:rPr>
        <w:t>В таблице раздела 2 «Отношение компенсационных и стимулирующих выплат к окладной части заработной платы, применяемое для планирования фонда оплаты труда» приложения 9 в строке 8 в столбце «Отношение» цифры «0,9» заменить цифрами «1,1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момента подписания и распространяет свое действие на правоотношения, возникшие с 1 авгус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9:00Z</dcterms:created>
  <dc:creator>Турапина Тамара Витальевна</dc:creator>
  <dc:description/>
  <cp:keywords/>
  <dc:language>en-US</dc:language>
  <cp:lastModifiedBy>Булычева Елена Михайловна</cp:lastModifiedBy>
  <cp:lastPrinted>2022-02-01T14:25:00Z</cp:lastPrinted>
  <dcterms:modified xsi:type="dcterms:W3CDTF">2022-08-19T06:43:00Z</dcterms:modified>
  <cp:revision>6</cp:revision>
  <dc:subject/>
  <dc:title/>
</cp:coreProperties>
</file>