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8 сентября 2020 года                                                               №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77" w:hanging="142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.1 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, № 57 от 28 февраля 2020 года, № 74 от 29 мая 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65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 и № 86 от 24.09.2010 «Об утверждении Регламента совета депутатов Гатчинского муниципального района в новой редакции» (в редакции решения № 5 от 03.10.2014г.), решениями совета депутатов муниципального образования «Город Гатчина» № 35, 36 от 23 июня 2020 года,   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.1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, № 57 от 28 февраля 2020 года, № 74 от 29 мая 202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ести из состава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 – </w:t>
      </w:r>
      <w:r>
        <w:rPr>
          <w:sz w:val="28"/>
          <w:szCs w:val="28"/>
        </w:rPr>
        <w:t>ИЛЬИНА Андрея Ива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</w:t>
      </w:r>
      <w:r>
        <w:rPr>
          <w:sz w:val="28"/>
          <w:szCs w:val="28"/>
        </w:rPr>
        <w:t xml:space="preserve"> – КОРОЛЬКОВА Александр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В.А.Филоненко   </w:t>
      </w:r>
      <w:r>
        <w:rPr/>
        <w:t xml:space="preserve">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52:00Z</dcterms:created>
  <dc:creator>Орг.отдел</dc:creator>
  <dc:description/>
  <cp:keywords/>
  <dc:language>en-US</dc:language>
  <cp:lastModifiedBy>Миша Жур</cp:lastModifiedBy>
  <cp:lastPrinted>2020-05-28T16:26:00Z</cp:lastPrinted>
  <dcterms:modified xsi:type="dcterms:W3CDTF">2020-09-13T11:14:00Z</dcterms:modified>
  <cp:revision>16</cp:revision>
  <dc:subject/>
  <dc:title/>
</cp:coreProperties>
</file>