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за территориям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от  26.09.2019 № 3771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Style25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2021 №__________</w:t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бюджетных образовательных учрежде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подведомственных 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2"/>
        <w:gridCol w:w="2433"/>
        <w:gridCol w:w="3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 общеразвива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1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 - детский сад № 13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 ул. Коли Подрядчи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 ул. Коли Подрядчи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3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Гатчин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Хохлово пол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четная сторона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.25 Октября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упской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упско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Академика Константи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ли Подрядчик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Филипп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охл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рофессора Русино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нечный переуло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иргет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адищева (от пр. 25 Октября до пересечения с ул. Киргетова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рная (от ул. Карла Маркса до пр. 25 Октября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ас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25 Октября (от ул.7-й Армии до пересечения с ул. Чкал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7-й Армии (от ул. Крупской до пересечения с ул. Киргетова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гарина (от ул. Киргетова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кадемика Константино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 общеразвива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1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2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2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одар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7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одар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о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арла Макс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Гатчи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7-й Армии (от ул. Чехова до пересечения с ул. Киргет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рная (от ул. Чехова до ул. Карла Маркс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Чех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лодарс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Уриц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дищева (от ул. Чехова до пересечения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ргет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гарина (от ул. Киргетова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рицкого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арла Маркс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кал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он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орь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остоев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йтенанта Шмид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Загвоздк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Железнодорож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пр-д Энергетиков до пересечения с ул. Вокзальной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«Правды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таллист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ксим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лександр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ханиче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рфя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ационар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Фрезер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лодух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кза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есоч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рмон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ьгийский пе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стер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дустри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ул. Мастеровая до пересечения с пр-д Энергетиков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-д Энерге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рце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етскосель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га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ымянный п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ражный п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вра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лен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ди Федорово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лст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оссей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ьц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огол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полченце-Балтийце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екрас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Некрас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гранич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Гогол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сне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рк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иорат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иро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аршав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йту (от пересечения с ул. Парковой до ж/ст. Гатчина Товарная-Балтийска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аршавская ли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 к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иго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-детский сад № 26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2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Верев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46, корпус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инское шоссе, дом 13, корпус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Вер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ирилл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Гатчи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нечетная сторона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25 Октября до западной границы территории Гатчинской ЦРКБ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от пр.25 Октября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ех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зо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25 Октября (от ул. 7-й Армии до Красносельского шоссе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Чех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ул. Рощинской в сторону Пушкинского шоссе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сель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ин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дустри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пр-д Энергетиков до объездной дороги)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ер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Верево,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угр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айя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айял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Вер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лодарский Водопрово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Гор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он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Зайце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Ивановк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ж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ир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ммол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ое Вере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Новое Мо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г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омановк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 железнодорожной станции Старое Мозино пос. Торфопредприятие Военный городок «Иж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2 компенсиру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5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4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рге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, дом 12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рмонт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, дом 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тч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-детский сад № 9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атчинская СОШ № 7» 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, дом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еляева, дом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. Гатчина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Егерская слобод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гов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па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сомоль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цев – Подпольщ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уг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кро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ле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эзранска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Мариенбург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рпиковское шосс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20 Дивиз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с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п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еля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ст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оша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л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 М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ба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итей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ушк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гор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ерегуд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ушк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доль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у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род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ыбачий пе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ечиш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отнич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аров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фиц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тро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ы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гл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ль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ле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лтийская Ли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арский п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24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3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6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5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ёва, дом1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Авиатриссы Зверево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3, корпус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, дом 4, корпус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ева, дом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, дом 3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. Гатчина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Аэродром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ых Военл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Кны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ьвар Авиато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иагональн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: «Егерская слобод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Я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ев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ен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нист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2-я Зап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падн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Екатеринверде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армейский просп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иго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Жемчуж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Нестеров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Киевск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е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зьм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ополета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ион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Нов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арая дор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варная-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дъездная дор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з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в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огварде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ор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пролета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озной пе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Химози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тве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омоно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их Ополченц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их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варная-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Яг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раль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ло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е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уб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унт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ов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жа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овоз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утей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. Железнодорожна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лне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йту (номера домов от 1 до 45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имо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Колпа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кварта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Малые Колпа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п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ассив Малые Колп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рорайон «Речной кварта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ассив Па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ицкое шо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е подразделение – дошкольное отде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0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и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риц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лев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0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Выриц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ьва Толстого, 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ыриц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Слуд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рис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веде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цк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риц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Горк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альни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утор Загуля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ушт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лет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ем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Слуд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ин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естер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иколь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ин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ин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зереш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льховец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ожек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аки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авк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луд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арас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Хайм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ащ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Ча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7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орфяное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2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г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Замост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городны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стош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абр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орфя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7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Тайц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анатор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Таиц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ая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ие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Гярг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Ист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ая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ые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иж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Санаторий имени Сверд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Тихв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ивы садоводств: «Тайцы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ицкий родничок», «Сокол-2», «Природа», «Дача», «Тайберр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ванов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уд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Зайончковского, дом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ое Рейзино, дом 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лапур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хм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Рей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ван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з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мп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тельни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йд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ямяр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айд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ая Ор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Рей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ута-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Мыза-Иванов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тров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изен-Пу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о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Юля-Пу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уш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кво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ерн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рп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едлино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Колпа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, дом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Колп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а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пша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дин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ые Че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а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ые Чер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йд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Воскресе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сокоключе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кузнец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ижм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гост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станции Суй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йд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ель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ламе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яськел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3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яськел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Ондр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хон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ытт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Жаб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с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окш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Ондр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утт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ые Низк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реяр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еб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они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аван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ые Низк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яськ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ойвор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уган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Фьюнато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Войсковицкая СОШ № 1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Войсковиц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олодеж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йсковицы, площадь Ман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ойсковицкое сель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йск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рст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яби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ягли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4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Учхоз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Ус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ойсковиц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Учхоз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ерн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рп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дл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ень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индикал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яськел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ойсков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ит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Терво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ерво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ая, 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ерво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уш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кв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юттел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мп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йдузи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Лайду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8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Ламп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хоз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амп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йце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стров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ротасов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 железнодорожной станции Строган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Дружносел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Кобри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обринс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бр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Кобри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быт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Дружногора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ружная гор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веденс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ружная Гор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озер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з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рг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з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Орлин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иман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Кобра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обралов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кз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усан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Владими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Кобралов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усан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сан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ая линия, дом 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ем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войная, дом 24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усан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емр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сан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ирк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бор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вш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асн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ыз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ождестве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ерещенко, дом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атово, дом 9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ат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ы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Гряз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аймищ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ивенски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мост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д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еж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е Поддуб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ддуб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Рождеств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ыб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ое Поддуб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Чи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удомяги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мяг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н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Сергелево дер. Бор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екк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яр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ях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бр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пи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Лукаш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рь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онд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домяг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епп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усс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Шаг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Николь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Николь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Шипу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 Менько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е Коле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от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ое Хинкол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Тихков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пис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Николь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е Кол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ое Хин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9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Шпанько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кунова, дом 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Бо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лг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Дубиц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Бо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аталье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ар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Шпань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Эд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е Хин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5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Елизавет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лександровская, 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Елизавет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вко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лексее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ерезн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еролан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ыл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Елизаве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Ермол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пол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ж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лоде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уйск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зна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ль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аб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моль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Холоп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Яс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сив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зевская дорога, дом 64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сив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р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рг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иверская гимназия» структурное подразделение – дошкольное отделение «Центр развития ребен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Сивер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123 Дивиз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ево</w:t>
              <w:tab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арташе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ун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еж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иверская СОШ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проспект Герое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Белогор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ститут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елого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осиве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5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2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тчин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Коммуна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тчи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2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Бумажник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ммуна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 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 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лей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Антропш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ропш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ое некоммерческое партнерство Бав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умаж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я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точ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тч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ород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1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2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3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ад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1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2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3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4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зд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Иж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Ижора участок N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жор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зарма 32 к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зарма 34 к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н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бра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сомоль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рал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ое шо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п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г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гов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Лугов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ны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-Антропш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онер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ре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окза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све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НТ Рассвет массива Антропш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вет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у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ик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чье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й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Славя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вя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неч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н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ое некоммерческое партнерство Софь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цион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поли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ик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бри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од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о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ок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НТ Южное массива Коммуна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жный проезд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мяг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Антел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Сергелево дер. Вях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рь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онд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епп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другого микро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3:00Z</dcterms:created>
  <dc:creator>q</dc:creator>
  <dc:description/>
  <cp:keywords/>
  <dc:language>en-US</dc:language>
  <cp:lastModifiedBy>user</cp:lastModifiedBy>
  <cp:lastPrinted>2021-02-05T14:43:00Z</cp:lastPrinted>
  <dcterms:modified xsi:type="dcterms:W3CDTF">2021-02-05T11:46:00Z</dcterms:modified>
  <cp:revision>7</cp:revision>
  <dc:subject/>
  <dc:title> </dc:title>
</cp:coreProperties>
</file>