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 Постановлению администрации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атчинского муниципального района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>от                            №</w:t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на  перевозки пассажиров по муниципальным автобусным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шрутам  регулярных перевозок на территории МО «Город Гатчина»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544"/>
        <w:gridCol w:w="1842"/>
        <w:gridCol w:w="1915"/>
      </w:tblGrid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аршрута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е шоссе (магазин О`КЕЙ) - Мариенбург, з-д Лен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тчина, ул. Рощинская (ул. Изотова) -д. Химо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 - з-д Электро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ИЦ «Курчатовский институт» (ПИЯФ) - ул. Несте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К «Речной квартал» - Въезд, ТРК «CUBUS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Аэродром -Варшавский 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 - ул. Хохлова - ул. Рощ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 -Мариенбург, з-д Лен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- ул. Рощинская- НИЦ «Курчатовский институт» (ПИЯ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 Постановлению администрации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атчинского муниципального района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  <w:r>
        <w:rPr>
          <w:bCs/>
          <w:sz w:val="24"/>
        </w:rPr>
        <w:t>от                            №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имость месячных проездных билетов на перевозки пассажиров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муниципальным автобусным маршрутам регулярных перевозок                  на территории МО «Город Гатчина»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2127"/>
        <w:gridCol w:w="2126"/>
        <w:gridCol w:w="1417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маршру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роездных билетов, руб.</w:t>
            </w:r>
          </w:p>
        </w:tc>
      </w:tr>
      <w:tr>
        <w:trPr>
          <w:trHeight w:val="1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ля учащихся общеобразователь- 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удентов и учащихся учреждений начально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е шоссе (магазин О`КЕЙ) - Мариенбург, з-д Лени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тчина, ул. Рощинская (ул. Изотова) -д. Химо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 - з-д Электро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 «Курчатовский институт» (ПИЯФ) - ул. Несте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 «Речной квартал» - Въезд, ТРК «CUBUS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Аэродром -Варшавский вок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 - ул. Хохлова - ул. Рощ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 -Мариенбург, з-д Лени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- ул. Рощинская- НИЦ «Курчатовский институт» (ПИЯ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</w:tbl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color w:val="000000"/>
      <w:sz w:val="28"/>
      <w:szCs w:val="16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6:00Z</dcterms:created>
  <dc:creator>USER</dc:creator>
  <dc:description/>
  <cp:keywords/>
  <dc:language>en-US</dc:language>
  <cp:lastModifiedBy>Кузнецова Анна Андреевна</cp:lastModifiedBy>
  <cp:lastPrinted>2008-12-23T13:39:00Z</cp:lastPrinted>
  <dcterms:modified xsi:type="dcterms:W3CDTF">2019-07-22T10:40:00Z</dcterms:modified>
  <cp:revision>15</cp:revision>
  <dc:subject/>
  <dc:title>проект на 19</dc:title>
</cp:coreProperties>
</file>