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1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napToGrid w:val="false"/>
              <w:ind w:left="-32" w:firstLine="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32" w:firstLine="3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624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АДМИНИСТРАЦИЯ ГАТЧИНСКОГО МУНИЦИПАЛЬНОГО РАЙОНА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ind w:left="-32" w:firstLine="3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32" w:firstLine="3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         </w:t>
            </w:r>
            <w:r>
              <w:rPr>
                <w:b/>
                <w:sz w:val="40"/>
              </w:rPr>
              <w:t>ПОСТАНОВЛЕНИЕ  Проект</w:t>
            </w:r>
          </w:p>
          <w:p>
            <w:pPr>
              <w:pStyle w:val="Normal"/>
              <w:ind w:left="-32" w:firstLine="32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-32" w:firstLine="3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32" w:firstLine="32"/>
              <w:rPr>
                <w:b/>
                <w:b/>
              </w:rPr>
            </w:pPr>
            <w:r>
              <w:rPr>
                <w:b/>
              </w:rPr>
              <w:t>От  ___________</w:t>
              <w:tab/>
              <w:tab/>
              <w:tab/>
              <w:tab/>
              <w:tab/>
              <w:tab/>
              <w:tab/>
              <w:tab/>
              <w:tab/>
              <w:t xml:space="preserve">           № ________</w:t>
            </w:r>
          </w:p>
          <w:p>
            <w:pPr>
              <w:pStyle w:val="Normal"/>
              <w:ind w:left="-32" w:firstLine="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2" w:firstLine="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Гатчинского муниципального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от 13.10.2017 № 4515 «Об утверждении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 xml:space="preserve"> «Формирование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фортной  городской среды на территории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 в 2018-2022 гг.»</w:t>
            </w:r>
          </w:p>
          <w:p>
            <w:pPr>
              <w:pStyle w:val="Normal"/>
              <w:numPr>
                <w:ilvl w:val="0"/>
                <w:numId w:val="0"/>
              </w:numPr>
              <w:ind w:left="-34" w:right="3827" w:firstLine="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27.11.2017 № 5063, от 29.03.2018</w:t>
            </w:r>
          </w:p>
          <w:p>
            <w:pPr>
              <w:pStyle w:val="Normal"/>
              <w:numPr>
                <w:ilvl w:val="0"/>
                <w:numId w:val="0"/>
              </w:numPr>
              <w:ind w:left="-34" w:right="3827" w:firstLine="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243)</w:t>
            </w:r>
          </w:p>
          <w:p>
            <w:pPr>
              <w:pStyle w:val="Normal"/>
              <w:numPr>
                <w:ilvl w:val="0"/>
                <w:numId w:val="0"/>
              </w:numPr>
              <w:ind w:left="-34" w:right="3827" w:firstLine="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34" w:right="3827" w:firstLine="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4" w:firstLine="82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</w:t>
            </w:r>
            <w:r>
              <w:rPr>
                <w:sz w:val="28"/>
                <w:szCs w:val="28"/>
              </w:rPr>
      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</w:t>
            </w:r>
            <w:r>
              <w:rPr>
                <w:bCs/>
                <w:sz w:val="28"/>
                <w:szCs w:val="28"/>
              </w:rPr>
              <w:t>Уставом МО «Город Гатчина», Уставом Гатчинского муниципального района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постановлением администрации Гатчинского муниципального района от 31.05.2017 № 2349 «Об утверждении мероприятий по формированию комфортной городской среды» (в действующей редакции), </w:t>
            </w:r>
            <w:r>
              <w:rPr>
                <w:sz w:val="28"/>
                <w:szCs w:val="28"/>
              </w:rPr>
              <w:t>учитывая протокол заседания Комиссии по развитию городской среды Протокол заседания Комиссии по развитию городской среды по определению объектов благоустройства: дворовых территорий и общественных пространств МО «Город Гатчина» с учетом распределения средств по программе «Комфортная городская среда» на 2018 год)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left="-34" w:firstLine="8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72" w:firstLine="851"/>
              <w:jc w:val="both"/>
              <w:rPr/>
            </w:pPr>
            <w:r>
              <w:rPr>
                <w:sz w:val="28"/>
                <w:szCs w:val="28"/>
              </w:rPr>
              <w:t xml:space="preserve">В приложение 1 к постановлению  администрации  Гатчинского муниципального района от 13.10.2017 № 4515 «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  «Формирование комфортной  городской среды  на территории МО «Город Гатчина» в 2018-2022 гг.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редакции от 27.11.2017 № 5063, от 29.03.2018 № 1243) внести следующие изменения:</w:t>
            </w:r>
          </w:p>
          <w:p>
            <w:pPr>
              <w:pStyle w:val="Normal"/>
              <w:numPr>
                <w:ilvl w:val="1"/>
                <w:numId w:val="3"/>
              </w:numPr>
              <w:ind w:left="72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муниципальной программы «Формирование комфортной  городской среды  на территории МО «Город Гатчина» в 2018-2022 гг.» изложить в следующей редакции позицию «Источники финансирования муниципальной программы, в том числе по годам»: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2127"/>
              <w:gridCol w:w="1080"/>
              <w:gridCol w:w="1080"/>
              <w:gridCol w:w="1080"/>
              <w:gridCol w:w="1080"/>
              <w:gridCol w:w="1080"/>
              <w:gridCol w:w="1262"/>
            </w:tblGrid>
            <w:tr>
              <w:trPr>
                <w:trHeight w:val="1608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муниципальной программы, в том числе по годам: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6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Расходы (тыс.руб.)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 320,0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9 210,6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 517,7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 140,5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 210,60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3 39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75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 782,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 947,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 8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800,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 079,40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 Л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 25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 989,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 527,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5 2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5 200,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 167,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ГМ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Средства  бюджета МО «Город Гатчина»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320,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439,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042,6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 140,5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210,60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 152,70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ind w:left="0" w:firstLine="7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муниципальной подпрограммы «Благоустройство дворовых территорий МО «Город Гатчина»  изложить в следующей редакции позицию «Источники финансирования подпрограммы, в том числе по годам»: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2160"/>
              <w:gridCol w:w="1010"/>
              <w:gridCol w:w="970"/>
              <w:gridCol w:w="1080"/>
              <w:gridCol w:w="1080"/>
              <w:gridCol w:w="50"/>
              <w:gridCol w:w="1030"/>
              <w:gridCol w:w="1409"/>
            </w:tblGrid>
            <w:tr>
              <w:trPr>
                <w:trHeight w:val="362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подпрограммы, в том числе по годам: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66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Расходы (тыс.руб.)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zh-CN"/>
                    </w:rPr>
                    <w:t>год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2022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год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 735,00</w:t>
                  </w:r>
                </w:p>
              </w:tc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9 29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Б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340,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 473,60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бюдже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660,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6 86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ГМР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Средства  бюджета МО «Город Гатчина»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,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07,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07,10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07,1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07,1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 963,40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ind w:left="0" w:firstLine="7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аспорте муниципальной подпрограммы «Благоустройство общественных пространств МО «Город Гатчина» изложить в следующей редакции позицию «Источники финансирования подпрограммы, в том числе по годам»:</w:t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985"/>
              <w:gridCol w:w="1133"/>
              <w:gridCol w:w="1151"/>
              <w:gridCol w:w="1151"/>
              <w:gridCol w:w="1066"/>
              <w:gridCol w:w="1150"/>
              <w:gridCol w:w="1152"/>
            </w:tblGrid>
            <w:tr>
              <w:trPr>
                <w:trHeight w:val="387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сточники финансирования подпрограммы, в том числе по годам</w:t>
                  </w:r>
                  <w:r>
                    <w:rPr/>
                    <w:t>: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68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(тыс.руб.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 585,00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 070,10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 377,20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 000,00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 070,10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4 102,4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Б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 41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 248,7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413,9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266,6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266,6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6 605,8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Л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 59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 189,5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 727,8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 400,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 400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5 307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источники*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О «Город Гатчина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5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631,9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235,5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 333,4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403,5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 189,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42" w:leader="none"/>
              </w:tabs>
              <w:ind w:left="-34" w:firstLine="8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приложения 2 и 3 к постановлению  администрации Гатчинского муниципального района от 29.03.2018 № 1234 «О внесении изменений в приложения 1,2,3 к постановлению  администрации  Гатчинского  муниципального района от 13.10.2017 № 4515 «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  «Формирование комфортной  городской среды  на территории МО «Город Гатчина» в 2018-2022 гг.» в новой редакции согласно приложениям 1 и 2 к настоящему постановл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42" w:leader="none"/>
              </w:tabs>
              <w:ind w:left="0" w:firstLine="781"/>
              <w:jc w:val="both"/>
              <w:rPr/>
            </w:pPr>
            <w:r>
              <w:rPr>
                <w:sz w:val="28"/>
                <w:szCs w:val="28"/>
              </w:rPr>
              <w:t xml:space="preserve">Изложить приложения 1,2,1.1. к подпрограмме 2 «Благоустройство общественных пространств МО «Город Гатчина», утвержденные  постановлением  администрации Гатчинского муниципального района от 13.10.2017 № 4515 «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  «Формирование комфортной  городской среды  на территории МО «Город Гатчина» в 2018-2022 гг.» (в редакции от 29.03.2018 №) в новой редакции согласно приложениям 3,4,5 к настоящему постановл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0" w:firstLine="824"/>
              <w:jc w:val="both"/>
              <w:rPr/>
            </w:pPr>
            <w:r>
              <w:rPr>
                <w:sz w:val="28"/>
                <w:szCs w:val="28"/>
              </w:rPr>
              <w:t xml:space="preserve">Пункты 1.1, 1.4, 2 постановления  администрации Гатчинского муниципального района от 29.03.2018 «О внесении изменений в приложения 1,2,3 к постановлению  администрации  Гатчинского  муниципального района от 13.10.2017 № 4515 «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  «Формирование комфортной  городской среды  на территории МО «Город Гатчина» в 2018-2022 гг.»  признать утратившими сил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993" w:leader="none"/>
                <w:tab w:val="left" w:pos="1134" w:leader="none"/>
              </w:tabs>
              <w:autoSpaceDE w:val="false"/>
              <w:ind w:left="-34" w:right="-6" w:firstLine="8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993" w:leader="none"/>
                <w:tab w:val="left" w:pos="1134" w:leader="none"/>
              </w:tabs>
              <w:autoSpaceDE w:val="false"/>
              <w:ind w:left="-34" w:right="-6" w:firstLine="8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34" w:firstLine="32"/>
              <w:jc w:val="both"/>
              <w:rPr/>
            </w:pPr>
            <w:r>
              <w:rPr>
                <w:sz w:val="28"/>
                <w:szCs w:val="28"/>
              </w:rPr>
              <w:t xml:space="preserve">Гатчинского муниципального района     </w:t>
              <w:tab/>
              <w:t xml:space="preserve">                                              Е.В. Любушк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А.</w:t>
            </w:r>
          </w:p>
          <w:p>
            <w:pPr>
              <w:pStyle w:val="Normal"/>
              <w:ind w:left="-32" w:firstLine="3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9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26"/>
        <w:gridCol w:w="15"/>
        <w:gridCol w:w="402"/>
        <w:gridCol w:w="718"/>
        <w:gridCol w:w="15"/>
        <w:gridCol w:w="422"/>
        <w:gridCol w:w="445"/>
        <w:gridCol w:w="120"/>
        <w:gridCol w:w="808"/>
        <w:gridCol w:w="1441"/>
        <w:gridCol w:w="31"/>
        <w:gridCol w:w="1041"/>
        <w:gridCol w:w="224"/>
        <w:gridCol w:w="943"/>
        <w:gridCol w:w="232"/>
        <w:gridCol w:w="122"/>
        <w:gridCol w:w="1077"/>
        <w:gridCol w:w="54"/>
        <w:gridCol w:w="228"/>
        <w:gridCol w:w="1253"/>
        <w:gridCol w:w="51"/>
        <w:gridCol w:w="1339"/>
        <w:gridCol w:w="287"/>
        <w:gridCol w:w="973"/>
        <w:gridCol w:w="472"/>
        <w:gridCol w:w="1090"/>
        <w:gridCol w:w="14"/>
        <w:gridCol w:w="128"/>
      </w:tblGrid>
      <w:tr>
        <w:trPr>
          <w:trHeight w:val="362" w:hRule="atLeast"/>
        </w:trPr>
        <w:tc>
          <w:tcPr>
            <w:tcW w:w="15806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___________ № ________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806" w:type="dxa"/>
            <w:gridSpan w:val="27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и финансирование мероприятий подпрограммы </w:t>
            </w:r>
            <w:r>
              <w:rPr>
                <w:sz w:val="28"/>
                <w:szCs w:val="28"/>
              </w:rPr>
              <w:t>«Благоустройство дворовых территорий МО «Город Гатчин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0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м финансирования мероприятий в текущем финансовом году (тыс. руб.)* 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>
          <w:trHeight w:val="220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рритории многоквартирного жилого дома по адресу: г. Гатчина, пр.25 Октября, д. 5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4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266,7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многоквартирных жилых домов по адресу: г. Гатчина, пр.25 Октября, д. 28-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Слепнева, д. 9, д. 21, д. 23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3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б-р Авиаторов, д. 3, д.3 к.1, д. 3 к.2, д. 3 к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735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735,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0,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6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60,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Беляева, д. 7, д. 9, д.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35,12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4 035,1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3,3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77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Горького, д.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Гагарина, д. 22-24; ул. Урицкого, д. 32-34;ул. 7 Армии, д. 19-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многоквартирных жилых домов по адресу: г. Гатчина, ул.Карла Маркса, д.5, д. 7,д. 7 а; ул. Шмидта, д. 7, д.9/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многоквартирных жилых домов по адресу: г. Гатчина, ул. Хохлова, д. 3, д. 3 а, д. 5, д. 7-7а. (д. 5а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многоквартирных жилых домов по адресу: г. Гатчина, пр. 25 Октября, д. 35, д. 37 (почта); ул. Киргетова, д. 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Слепнева, д. 6, д. 8, д. 10; ул. Авиатриссы Зверевой, д.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39 297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35,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140,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140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140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140,50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473,6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40,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3,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3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3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3,40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86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60,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 963,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5806" w:type="dxa"/>
            <w:gridSpan w:val="27"/>
            <w:tcBorders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9779" w:leader="none"/>
              </w:tabs>
              <w:suppressAutoHyphens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___________ № ________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Планируемые результаты подпрограммы  </w:t>
            </w:r>
            <w:r>
              <w:rPr>
                <w:sz w:val="32"/>
                <w:szCs w:val="32"/>
              </w:rPr>
              <w:t>«Благоустройства дворовых территорий МО «Город Гатчин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Город Гатчина»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областной и федеральный бюджет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trike/>
                <w:color w:val="000000"/>
              </w:rPr>
            </w:pPr>
            <w:r>
              <w:rPr/>
              <w:t>Увеличение благоустроенных дворовых территорий МО «Город Гатчина»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63,4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 333,6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е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5 000 кв.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в.м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50 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00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/20 0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10 0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1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10 0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5 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 297,00</w:t>
            </w:r>
          </w:p>
        </w:tc>
        <w:tc>
          <w:tcPr>
            <w:tcW w:w="10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3"/>
        <w:gridCol w:w="2408"/>
        <w:gridCol w:w="993"/>
        <w:gridCol w:w="1323"/>
        <w:gridCol w:w="1276"/>
        <w:gridCol w:w="1330"/>
        <w:gridCol w:w="1276"/>
        <w:gridCol w:w="1314"/>
        <w:gridCol w:w="1290"/>
        <w:gridCol w:w="1198"/>
      </w:tblGrid>
      <w:tr>
        <w:trPr>
          <w:trHeight w:val="975" w:hRule="atLeast"/>
        </w:trPr>
        <w:tc>
          <w:tcPr>
            <w:tcW w:w="15813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 ___________ № ________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и финансирование мероприятий </w:t>
            </w:r>
            <w:r>
              <w:rPr>
                <w:sz w:val="28"/>
                <w:szCs w:val="28"/>
              </w:rPr>
              <w:t xml:space="preserve">подпрограммы 2 </w:t>
            </w:r>
            <w:r>
              <w:rPr>
                <w:bCs/>
                <w:sz w:val="28"/>
                <w:szCs w:val="28"/>
              </w:rPr>
              <w:t>«Благоустройство общественных пространств МО «Город Гатчина»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1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18 год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благоустройства территории для проживания населения, с</w:t>
            </w:r>
            <w:r>
              <w:rPr>
                <w:rFonts w:eastAsia="Calibri"/>
              </w:rPr>
              <w:t xml:space="preserve">оздание комфортной, благоустроенной, рекреационной среды для </w:t>
            </w:r>
            <w:r>
              <w:rPr/>
              <w:t xml:space="preserve"> </w:t>
            </w:r>
            <w:r>
              <w:rPr>
                <w:rFonts w:eastAsia="Calibri"/>
              </w:rPr>
              <w:t>жителей города Гатч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4 102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585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3 070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 377,2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5 000,00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 070,10  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6 60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 41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8 248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413,9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266,60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266,6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5 307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 59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 189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727,8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400,00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40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2 189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85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631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235,5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333,40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403,5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 по подпрограмме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4 102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585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3 070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 377,2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5 000,00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 070,10  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6 60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 41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8 248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413,9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266,60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266,6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5 307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 59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 189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727,8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400,00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40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2 189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85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631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235,5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333,40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403,5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20"/>
        <w:gridCol w:w="1193"/>
        <w:gridCol w:w="213"/>
        <w:gridCol w:w="81"/>
        <w:gridCol w:w="1053"/>
        <w:gridCol w:w="1418"/>
        <w:gridCol w:w="2905"/>
        <w:gridCol w:w="891"/>
        <w:gridCol w:w="1163"/>
        <w:gridCol w:w="1136"/>
        <w:gridCol w:w="239"/>
        <w:gridCol w:w="753"/>
        <w:gridCol w:w="992"/>
        <w:gridCol w:w="1134"/>
        <w:gridCol w:w="851"/>
      </w:tblGrid>
      <w:tr>
        <w:trPr>
          <w:trHeight w:val="323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4"/>
            <w:tcBorders/>
          </w:tcPr>
          <w:p>
            <w:pPr>
              <w:pStyle w:val="Normal"/>
              <w:ind w:left="-1854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45" w:hRule="atLeast"/>
        </w:trPr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___________ № ________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ые результаты подпрограммы 2</w:t>
            </w:r>
          </w:p>
        </w:tc>
      </w:tr>
      <w:tr>
        <w:trPr>
          <w:trHeight w:val="345" w:hRule="atLeast"/>
        </w:trPr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общественных пространств МО «Город Гатчина»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2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благоустройства территории для проживания населения, с</w:t>
            </w:r>
            <w:r>
              <w:rPr>
                <w:rFonts w:eastAsia="Calibri"/>
              </w:rPr>
              <w:t xml:space="preserve">оздание комфортной, благоустроенной, рекреационной среды для </w:t>
            </w:r>
            <w:r>
              <w:rPr/>
              <w:t xml:space="preserve"> </w:t>
            </w:r>
            <w:r>
              <w:rPr>
                <w:rFonts w:eastAsia="Calibri"/>
              </w:rPr>
              <w:t>жителей города Гатч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189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 913,1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благоустроенных территорий для создания комфортной, благоустроенной рекреационной среды для жителей города Гатчина на 12ед., в том числе: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35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95,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ерриторий, на которых будут установлены малые архитектурные форм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территорий скверов, улиц, бульвар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6,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бережной вдоль Черного озе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9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  913,1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L288"/>
      <w:bookmarkStart w:id="1" w:name="RANGE!A1%3AL288"/>
      <w:bookmarkEnd w:id="1"/>
    </w:p>
    <w:tbl>
      <w:tblPr>
        <w:tblW w:w="165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1"/>
      </w:tblGrid>
      <w:tr>
        <w:trPr>
          <w:trHeight w:val="696" w:hRule="atLeast"/>
        </w:trPr>
        <w:tc>
          <w:tcPr>
            <w:tcW w:w="16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 ___________ № ________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роект адресной  подпрограммы  «Благоустройство общественных пространств МО «Город Гатчин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72"/>
        <w:gridCol w:w="2551"/>
        <w:gridCol w:w="993"/>
        <w:gridCol w:w="1466"/>
        <w:gridCol w:w="1228"/>
        <w:gridCol w:w="1414"/>
        <w:gridCol w:w="1279"/>
        <w:gridCol w:w="1264"/>
        <w:gridCol w:w="1251"/>
        <w:gridCol w:w="1878"/>
        <w:gridCol w:w="1280"/>
      </w:tblGrid>
      <w:tr>
        <w:trPr>
          <w:trHeight w:val="49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4 102,4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585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3 070,1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 377,2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5 00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 070,1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6 605,8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 41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8 248,7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413,9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266,6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266,6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5 307,3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 59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 189,5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727,8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40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40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2 189,3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85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631,9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235,5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333,4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403,5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атральной площади ул.К.Маркса у д.№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,5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,5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66,5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66,5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от ул.К.Маркса до собора Петра и Павла по ул.Соборной (1-й этап: проек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66,08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66,08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0,18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0,18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71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71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9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,9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от ул.К.Маркса до собора Петра и Павла по ул.Соборной (2-й этап: 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70,1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70,1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10,6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10,6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156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156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3,5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3,5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сквера рядом с д.№2 по ул.Достоевского "Сирень. Пять лепестков счастья", по адресу: г.Гатчина, ул.Достоевского, сквер рядом с д.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2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2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59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59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41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41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набережной от пр.25-го Октября до ул.Леонова (вдоль "Черного озера" - Северная сторона) 1-й этап: проек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11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11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набережной от пр.25-го Октября до ул.Леонова (вдоль "Черного озера" - Северная сторона) 2-й этап: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070,1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070,1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94,1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94,1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122,5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122,5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53,5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53,5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сквера "Терентьева" по адресу: Ленинградская область, г.Гатчина, по ул.Чкалова (между домами 71 и7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11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11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бульвара от ул.Крупской до "Берёзовых воро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0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00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331,6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331,6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9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9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8,4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8,4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в границах ул.Гагарина (от ул.Карла Маркса до ул.Урицк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45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45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555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555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сквера "Куприна" по ул.Достоевского за д.21( между д.9 по ул.Володарского и д.21 ул.Досто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0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8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8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2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2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ул.Соборная (1-й этап: проек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98,92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98,92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8,82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8,82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,1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,1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ул.Соборная (2-й этап: строительство) 1-я очередь от ул.К.Маркса до ул.Кра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877,2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877,2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66,6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66,6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4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40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10,6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10,6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ул.Соборная (2-й этап: строительство) 2-я очередь от ул.Красная до пр.25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0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00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21,6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21,6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45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45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833,4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833,4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бульвара "47 регион" вдоль ул.Рощинская (нечетная сторона) от д.1А до д.9Б. 1-й этап: проек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,3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,3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7,8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7,8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9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9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бульвара "47 регион" вдоль ул.Рощинская (нечетная сторона) от д.1А до д.9Б. 2-й этап: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2,5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2,5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77,5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77,5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между Гатчинской клинической межрайонной больницей и жилыми домами №№ 48,52,56 по пр. 25 Октября, от ул. Рощинской до Красносельского шо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0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00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6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60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мемориала воинской славы ул.Станц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67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67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33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33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 по под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4 102,4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585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3 070,1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 377,2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5 00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 070,10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6 605,8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 41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8 248,7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413,9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266,6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266,6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5 307,3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 59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 189,5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727,8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40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40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2 189,3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85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631,9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235,5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333,4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403,50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232" w:gutter="0" w:header="0" w:top="42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0">
    <w:name w:val="Текст_Обычный"/>
    <w:basedOn w:val="Style12"/>
    <w:qFormat/>
    <w:rPr/>
  </w:style>
  <w:style w:type="character" w:styleId="PageNumber">
    <w:name w:val="Page Number"/>
    <w:basedOn w:val="Style12"/>
    <w:rPr/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6:00Z</dcterms:created>
  <dc:creator>Турапина Тамара Витальевна</dc:creator>
  <dc:description/>
  <cp:keywords/>
  <dc:language>en-US</dc:language>
  <cp:lastModifiedBy>-</cp:lastModifiedBy>
  <cp:lastPrinted>2018-04-19T14:18:00Z</cp:lastPrinted>
  <dcterms:modified xsi:type="dcterms:W3CDTF">2018-04-19T10:27:00Z</dcterms:modified>
  <cp:revision>201</cp:revision>
  <dc:subject/>
  <dc:title> </dc:title>
</cp:coreProperties>
</file>