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 xml:space="preserve">                             №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О внесении  изменений в постановление администрации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Гатчинского муниципального района от 15.02.2019 № 440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на территории Гатчинского муниципального района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 xml:space="preserve">и об утверждении схем границ территорий,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прилегающих к зданиям, строениям, сооружениям,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помещениям и местам, на которых не допускается розничная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bookmarkStart w:id="0" w:name="bookmark0"/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частью 2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Bodytext21"/>
        <w:shd w:fill="auto" w:val="clear"/>
        <w:tabs>
          <w:tab w:val="clear" w:pos="708"/>
          <w:tab w:val="left" w:pos="142" w:leader="none"/>
        </w:tabs>
        <w:spacing w:lineRule="auto" w:line="240" w:before="0" w:after="120"/>
        <w:ind w:right="1418" w:firstLine="709"/>
        <w:jc w:val="left"/>
        <w:rPr>
          <w:b/>
          <w:b/>
        </w:rPr>
      </w:pPr>
      <w:r>
        <w:rPr>
          <w:b/>
        </w:rPr>
        <w:t>ПОСТАНОВЛЯЕТ:</w:t>
      </w:r>
      <w:bookmarkEnd w:id="0"/>
    </w:p>
    <w:p>
      <w:pPr>
        <w:pStyle w:val="Style20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ind w:right="176"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следующие изменения в постановление администрации Гатчинского муниципального района от 15.02.2019 № 440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 (далее – постановление)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1  Абзац 22 подпункта 3.1.1 пункта 3.1. постановления читать в редакции  «Схема пешеходного маршрута от входа в НОЧДОУ «Детский сад «Планета детства», расположенного по адресу: Ленинградская область, гор. Гатчина, ул. К. Маркса, д. 63а, до входа в магазин ООО «Юпитер», расположенного по адресу: Ленинградская область, гор. Гатчина, ул. К. Маркса, д. 63 </w:t>
      </w:r>
      <w:r>
        <w:rPr>
          <w:rStyle w:val="Blk"/>
          <w:sz w:val="28"/>
          <w:szCs w:val="28"/>
        </w:rPr>
        <w:t>(приложение №38)»;</w:t>
      </w:r>
    </w:p>
    <w:p>
      <w:pPr>
        <w:pStyle w:val="ConsPlusTitle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 Абзац 23 подпункта 3.1.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 3.1 читать в редакции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НОЧДОУ «Детский сад «Планета детства», расположенному по адресу: Ленинградская область, гор. Гатчина, ул. К. Маркса, д. 63а (приложение 39);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Дополнить подпункт 3.1.1 пункта 3.1 постановления абзацем следующего содержания: «-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ому бюджетному дошкольному образовательному учреждению «Детский сад №52 комбинированного вида» (МБДОУ «Детский сад №52 комбинированного вида»), расположенному по адресу: Ленинградская область, гор. Гатчина, Пушкинское шоссе, дом 13, корпус 7  (приложение 334);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Дополнить подпункт 3.1.2 пункта 3.1 постановления абзацем следующего содержания: «-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етскому развивающему центру </w:t>
      </w:r>
      <w:r>
        <w:rPr>
          <w:rFonts w:cs="Times New Roman" w:ascii="Times New Roman" w:hAnsi="Times New Roman"/>
          <w:sz w:val="28"/>
          <w:szCs w:val="28"/>
        </w:rPr>
        <w:t>IQ-BabyClub” (ИП Соколов С.Е.)</w:t>
      </w:r>
      <w:r>
        <w:rPr>
          <w:rStyle w:val="Blk"/>
          <w:rFonts w:cs="Times New Roman" w:ascii="Times New Roman" w:hAnsi="Times New Roman"/>
          <w:sz w:val="28"/>
          <w:szCs w:val="28"/>
        </w:rPr>
        <w:t>, расположенному по адресу: Ленинградская область, гор. Гатчина, Пушкинское шоссе, дом 13 ,корпус 1 (приложение №335);</w:t>
      </w:r>
    </w:p>
    <w:p>
      <w:pPr>
        <w:pStyle w:val="Style18"/>
        <w:tabs>
          <w:tab w:val="clear" w:pos="708"/>
          <w:tab w:val="left" w:pos="567" w:leader="none"/>
        </w:tabs>
        <w:ind w:left="709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 Дополнить подпункт 3.1.3 пункта 3.1 постановления абзацами следующего содержания: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- «медицинскому учреж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му бюджетному учреждению здравоохранения Ленинградской области Гатчинская клиническая межрайонная больница (ГБУЗ ЛО «Гатчинская КМБ»), расположенному по адресу: Ленинградская область, гор. Гатчина, Бульвар Авиаторов, дом 4» (приложение 3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</w:t>
      </w:r>
      <w:r>
        <w:rPr>
          <w:rStyle w:val="Blk"/>
          <w:rFonts w:cs="Times New Roman" w:ascii="Times New Roman" w:hAnsi="Times New Roman"/>
          <w:sz w:val="28"/>
          <w:szCs w:val="28"/>
        </w:rPr>
        <w:t>медицинскому учреждению ООО «Доктор», расположенному по адресу: Ленинградская область, гор. Гатчина, ул. Константинова, дом 3 лит А, пом. 1-Н» (приложение 337);</w:t>
      </w:r>
    </w:p>
    <w:p>
      <w:pPr>
        <w:pStyle w:val="Style18"/>
        <w:tabs>
          <w:tab w:val="clear" w:pos="708"/>
          <w:tab w:val="left" w:pos="567" w:leader="none"/>
        </w:tabs>
        <w:ind w:left="709" w:firstLine="709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6 Исключить из подпункта 3.1.3 пункта 3.1  постановления абзац 10 «-  ООО «Стомамедсервис» (центр «Здоровье семьи»), расположенному по адресу: Ленинградская область, гор. Гатчина, пр. 25 Октября, д. 32 (приложение 104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7 </w:t>
      </w:r>
      <w:r>
        <w:rPr>
          <w:sz w:val="28"/>
          <w:szCs w:val="28"/>
        </w:rPr>
        <w:t>Дополнить постановление приложением №334, изложенным в редакции согласно приложению №1к настоящему постановлению;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 </w:t>
      </w:r>
      <w:r>
        <w:rPr>
          <w:rFonts w:cs="Times New Roman" w:ascii="Times New Roman" w:hAnsi="Times New Roman"/>
          <w:sz w:val="28"/>
          <w:szCs w:val="28"/>
        </w:rPr>
        <w:t>Дополнить постановление приложением №335, изложенным в редакции согласно приложению №2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rStyle w:val="Blk"/>
          <w:sz w:val="28"/>
          <w:szCs w:val="28"/>
        </w:rPr>
        <w:t xml:space="preserve">1.9 </w:t>
      </w:r>
      <w:r>
        <w:rPr>
          <w:sz w:val="28"/>
          <w:szCs w:val="28"/>
        </w:rPr>
        <w:t>Дополнить постановление приложением №336, изложенным в редакции согласно приложению №3 к настоящему постановлению;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0 Дополнить постановление приложением №337, изложенным в редакции согласно приложению №4 к настоящему постановлению;</w:t>
      </w:r>
    </w:p>
    <w:p>
      <w:pPr>
        <w:pStyle w:val="ConsPlusTitle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  Исключить приложение №104 к постановлению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  <w:t xml:space="preserve"> </w:t>
      </w:r>
      <w:r>
        <w:rPr/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  <w:t xml:space="preserve"> </w:t>
      </w:r>
      <w:r>
        <w:rPr/>
        <w:t>3. Контроль исполнения настоящего постановления возложить на заместителя  Главы администрации Гатчинского муниципального района по городскому хозяйству Е.Ю. Фараонову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</w:t>
        <w:tab/>
        <w:tab/>
        <w:t>Е.В. Любушкина</w:t>
      </w:r>
    </w:p>
    <w:p>
      <w:pPr>
        <w:pStyle w:val="1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spacing w:lineRule="exact" w:line="220" w:before="0" w:after="0"/>
        <w:rPr/>
      </w:pPr>
      <w:r>
        <w:rPr/>
        <w:t>Рудченко Н.А.</w:t>
      </w:r>
      <w:r>
        <w:br w:type="page"/>
      </w:r>
    </w:p>
    <w:p>
      <w:pPr>
        <w:pStyle w:val="Normal"/>
        <w:ind w:left="4820" w:firstLine="142"/>
        <w:jc w:val="right"/>
        <w:rPr>
          <w:rFonts w:eastAsia="Microsoft Sans Serif"/>
          <w:color w:val="000000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Normal"/>
        <w:ind w:left="4820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               №         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right"/>
        <w:rPr/>
      </w:pPr>
      <w:r>
        <w:rPr>
          <w:sz w:val="28"/>
          <w:szCs w:val="28"/>
        </w:rPr>
        <w:t>Приложение №334 к Постановлению администрации Гатчинского муниципального района  от 15.02.2019 №440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Blk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ому бюджетному дошкольному образовательному учреждению «Детский сад №52 комбинированного вида» (МБДОУ «Детский сад №52 комбинированного вида»), расположенному по адресу: Ленинградская область, гор. Гатчина, Пушкинское шоссе, дом 13 ,корпус 7</w:t>
      </w:r>
    </w:p>
    <w:p>
      <w:pPr>
        <w:pStyle w:val="Style18"/>
        <w:jc w:val="center"/>
        <w:rPr>
          <w:rStyle w:val="Blk"/>
        </w:rPr>
      </w:pPr>
      <w:r>
        <w:rPr/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325" cy="401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/>
      </w:pPr>
      <w:r>
        <w:rPr>
          <w:color w:val="FF0000"/>
        </w:rPr>
        <w:t xml:space="preserve">_______    </w:t>
      </w:r>
      <w:r>
        <w:rPr>
          <w:color w:val="000000"/>
        </w:rPr>
        <w:t>Граница прилегающей территории до стационарных объектов торговли и общественного питания, осуществляющих розничную торговлю алкогольной продукци</w:t>
      </w:r>
      <w:bookmarkStart w:id="1" w:name="_GoBack"/>
      <w:bookmarkEnd w:id="1"/>
      <w:r>
        <w:rPr>
          <w:color w:val="000000"/>
        </w:rPr>
        <w:t>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39065</wp:posOffset>
                </wp:positionV>
                <wp:extent cx="388620" cy="353060"/>
                <wp:effectExtent l="25400" t="20955" r="2603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53160"/>
                        </a:xfrm>
                        <a:custGeom>
                          <a:avLst/>
                          <a:gdLst>
                            <a:gd name="textAreaLeft" fmla="*/ 90720 w 220320"/>
                            <a:gd name="textAreaRight" fmla="*/ 129600 w 220320"/>
                            <a:gd name="textAreaTop" fmla="*/ 82440 h 200160"/>
                            <a:gd name="textAreaBottom" fmla="*/ 1177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.3pt;margin-top:10.95pt;width:30.55pt;height:27.7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бъ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__ __ __</w:t>
      </w:r>
      <w:r>
        <w:rPr/>
        <w:t xml:space="preserve">  - обособленная территория</w:t>
      </w:r>
      <w:r>
        <w:br w:type="page"/>
      </w:r>
    </w:p>
    <w:p>
      <w:pPr>
        <w:pStyle w:val="Normal"/>
        <w:ind w:left="4820" w:firstLine="142"/>
        <w:jc w:val="right"/>
        <w:rPr>
          <w:rFonts w:eastAsia="Microsoft Sans Serif"/>
          <w:color w:val="000000"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№         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right"/>
        <w:rPr/>
      </w:pPr>
      <w:r>
        <w:rPr>
          <w:sz w:val="28"/>
          <w:szCs w:val="28"/>
        </w:rPr>
        <w:t>Приложение №335 к Постановлению администрации Гатчинского муниципального района  от 15.02.2019 №440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Blk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rFonts w:cs="Times New Roman" w:ascii="Times New Roman" w:hAnsi="Times New Roman"/>
          <w:sz w:val="28"/>
          <w:szCs w:val="28"/>
        </w:rPr>
        <w:t>детскому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развивающему центру </w:t>
      </w:r>
      <w:r>
        <w:rPr>
          <w:rFonts w:cs="Times New Roman" w:ascii="Times New Roman" w:hAnsi="Times New Roman"/>
          <w:sz w:val="28"/>
          <w:szCs w:val="28"/>
        </w:rPr>
        <w:t>IQ-BabyClub” ( ИП Соколов С.Е.)</w:t>
      </w:r>
      <w:r>
        <w:rPr>
          <w:rStyle w:val="Blk"/>
          <w:rFonts w:cs="Times New Roman" w:ascii="Times New Roman" w:hAnsi="Times New Roman"/>
          <w:sz w:val="28"/>
          <w:szCs w:val="28"/>
        </w:rPr>
        <w:t>, расположенному по адресу: Ленинградская область, гор. Гатчина, Пушкинское шоссе, дом 13 ,корпус 1</w:t>
      </w:r>
    </w:p>
    <w:p>
      <w:pPr>
        <w:pStyle w:val="Style18"/>
        <w:jc w:val="center"/>
        <w:rPr>
          <w:rStyle w:val="Blk"/>
        </w:rPr>
      </w:pPr>
      <w:r>
        <w:rPr/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5" w:hanging="0"/>
        <w:jc w:val="center"/>
        <w:rPr/>
      </w:pPr>
      <w:r>
        <w:rPr/>
        <w:drawing>
          <wp:inline distT="0" distB="0" distL="0" distR="0">
            <wp:extent cx="5600700" cy="5173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/>
      </w:pPr>
      <w:r>
        <w:rPr>
          <w:color w:val="FF0000"/>
        </w:rPr>
        <w:t xml:space="preserve">_______    </w:t>
      </w:r>
      <w:r>
        <w:rPr>
          <w:color w:val="000000"/>
        </w:rPr>
        <w:t>Граница прилегающей территории до стационарных объектов торговли и общественного питания, осуществляющих розничную торговлю алкогольной проду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39065</wp:posOffset>
                </wp:positionV>
                <wp:extent cx="388620" cy="353060"/>
                <wp:effectExtent l="25400" t="20955" r="2603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53160"/>
                        </a:xfrm>
                        <a:custGeom>
                          <a:avLst/>
                          <a:gdLst>
                            <a:gd name="textAreaLeft" fmla="*/ 90720 w 220320"/>
                            <a:gd name="textAreaRight" fmla="*/ 129600 w 220320"/>
                            <a:gd name="textAreaTop" fmla="*/ 82440 h 200160"/>
                            <a:gd name="textAreaBottom" fmla="*/ 1177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10.95pt;width:30.55pt;height:27.7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бъек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right"/>
        <w:rPr>
          <w:rFonts w:eastAsia="Microsoft Sans Serif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5245"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Normal"/>
        <w:ind w:left="4820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№         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right"/>
        <w:rPr/>
      </w:pPr>
      <w:r>
        <w:rPr>
          <w:sz w:val="28"/>
          <w:szCs w:val="28"/>
        </w:rPr>
        <w:t>Приложение №336 к Постановлению администрации Гатчинского муниципального района  от 15.02.2019 №440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Blk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rFonts w:cs="Times New Roman" w:ascii="Times New Roman" w:hAnsi="Times New Roman"/>
          <w:sz w:val="28"/>
          <w:szCs w:val="28"/>
        </w:rPr>
        <w:t>медицинскому учреждению</w:t>
      </w:r>
      <w:r>
        <w:rPr>
          <w:rStyle w:val="Blk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му бюджетному учреждению здравоохранения Ленинградской области Гатчинская клиническая межрайонная больница  (ГБУЗ ЛО «Гатчинская КМБ.»), расположенному по адресу: Ленинградская область, гор. Гатчина, Бульвар Авиаторов, дом 4</w:t>
      </w:r>
    </w:p>
    <w:p>
      <w:pPr>
        <w:pStyle w:val="Style18"/>
        <w:jc w:val="center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8330" cy="3902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/>
      </w:pPr>
      <w:r>
        <w:rPr>
          <w:color w:val="FF0000"/>
        </w:rPr>
        <w:t xml:space="preserve">_______    </w:t>
      </w:r>
      <w:r>
        <w:rPr>
          <w:color w:val="000000"/>
        </w:rPr>
        <w:t>Граница прилегающей территории до стационарных объектов торговли и общественного питания, осуществляющих розничную торговлю алкогольной проду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9065</wp:posOffset>
                </wp:positionV>
                <wp:extent cx="388620" cy="353060"/>
                <wp:effectExtent l="25400" t="20955" r="2603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53160"/>
                        </a:xfrm>
                        <a:custGeom>
                          <a:avLst/>
                          <a:gdLst>
                            <a:gd name="textAreaLeft" fmla="*/ 90720 w 220320"/>
                            <a:gd name="textAreaRight" fmla="*/ 129600 w 220320"/>
                            <a:gd name="textAreaTop" fmla="*/ 82440 h 200160"/>
                            <a:gd name="textAreaBottom" fmla="*/ 1177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10.95pt;width:30.55pt;height:27.7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бъ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__ __ __</w:t>
      </w:r>
      <w:r>
        <w:rPr/>
        <w:t xml:space="preserve">  - обособленная террит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firstLine="142"/>
        <w:jc w:val="right"/>
        <w:rPr>
          <w:rFonts w:eastAsia="Microsoft Sans Serif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5245"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Normal"/>
        <w:ind w:left="4820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№         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right"/>
        <w:rPr/>
      </w:pPr>
      <w:r>
        <w:rPr>
          <w:sz w:val="28"/>
          <w:szCs w:val="28"/>
        </w:rPr>
        <w:t>Приложение №337 к Постановлению администрации Гатчинского муниципального района  от 15.02.2019 №440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Blk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rFonts w:cs="Times New Roman" w:ascii="Times New Roman" w:hAnsi="Times New Roman"/>
          <w:sz w:val="28"/>
          <w:szCs w:val="28"/>
        </w:rPr>
        <w:t>медицинскому учреждению ООО «Доктор», расположенному по адресу: Ленинградская область, гор. Гатчина, ул. Константинова, дом 3 лит А, пом. 1-Н</w:t>
      </w:r>
    </w:p>
    <w:p>
      <w:pPr>
        <w:pStyle w:val="Style18"/>
        <w:jc w:val="center"/>
        <w:rPr>
          <w:rStyle w:val="Blk"/>
        </w:rPr>
      </w:pPr>
      <w:r>
        <w:rPr/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1205" cy="4180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/>
      </w:pPr>
      <w:r>
        <w:rPr>
          <w:color w:val="FF0000"/>
        </w:rPr>
        <w:t xml:space="preserve">_______    </w:t>
      </w:r>
      <w:r>
        <w:rPr>
          <w:color w:val="000000"/>
        </w:rPr>
        <w:t>Граница прилегающей территории до стационарных объектов торговли и общественного питания, осуществляющих розничную торговлю алкогольной проду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39065</wp:posOffset>
                </wp:positionV>
                <wp:extent cx="388620" cy="353060"/>
                <wp:effectExtent l="25400" t="20955" r="2603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53160"/>
                        </a:xfrm>
                        <a:custGeom>
                          <a:avLst/>
                          <a:gdLst>
                            <a:gd name="textAreaLeft" fmla="*/ 90720 w 220320"/>
                            <a:gd name="textAreaRight" fmla="*/ 129600 w 220320"/>
                            <a:gd name="textAreaTop" fmla="*/ 82440 h 200160"/>
                            <a:gd name="textAreaBottom" fmla="*/ 1177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10.95pt;width:30.55pt;height:27.7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бъек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b/>
      <w:bCs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080" w:after="0"/>
      <w:jc w:val="both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qFormat/>
    <w:pPr>
      <w:ind w:firstLine="709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7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19-06-07T09:59:00Z</cp:lastPrinted>
  <dcterms:modified xsi:type="dcterms:W3CDTF">2019-06-07T07:39:00Z</dcterms:modified>
  <cp:revision>12</cp:revision>
  <dc:subject/>
  <dc:title/>
</cp:coreProperties>
</file>