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«__»_____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272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азовой ставки годовой арендной платы за пользование объектами нежилого фонда, объектами коммунального назначения и объектами газоснабжения, находящимися в собственности муниципального образования Гатчинский муниципальный округ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оложением об утверждении методики расчета годовой арендной платы за пользование объектами нежилого фонда, объектами коммунального назначения и объектами газоснабжения, находящимися в собственности муниципального образования Гатчинский муниципальный округ Ленинградской области, утвержденным Решением совета депутатов муниципального образования Гатчинский муниципальный округ Ленинградской области от 20.12.2024 № 128, Уставом муниципального образования Гатчинский муниципальный округ Ленинградской области 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bookmarkStart w:id="0" w:name="_Hlk185856721"/>
      <w:r>
        <w:rPr>
          <w:b/>
          <w:sz w:val="28"/>
          <w:szCs w:val="28"/>
        </w:rPr>
        <w:t>ПОСТАНОВЛЯЕТ:</w:t>
      </w:r>
      <w:bookmarkEnd w:id="0"/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на 2025 год базовую ставку годовой арендной платы за один квадратный метр объектов нежилого фонда и (или) один погонный метр линейного объекта коммунального назначения, находящихся в собственности муниципального образования Гатчинский муниципальный округ Ленинградской области, в размере 850 (восемьсот пятьдесят)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имуществом Гатчинского муниципального округа Ленинград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en-US"/>
        </w:rPr>
        <w:t>вступает в силу c 01 января 2025 года и подлежит официальному опубликованию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60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/>
      </w:pPr>
      <w:r>
        <w:rPr>
          <w:sz w:val="20"/>
          <w:szCs w:val="20"/>
        </w:rPr>
        <w:t>Аввакумов А.Н.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5:00Z</dcterms:created>
  <dc:creator>Турапина Тамара Витальевна</dc:creator>
  <dc:description/>
  <cp:keywords/>
  <dc:language>en-US</dc:language>
  <cp:lastModifiedBy>Мосунов Павел Евгеньевич</cp:lastModifiedBy>
  <cp:lastPrinted>2019-06-24T14:57:00Z</cp:lastPrinted>
  <dcterms:modified xsi:type="dcterms:W3CDTF">2024-12-25T07:10:00Z</dcterms:modified>
  <cp:revision>4</cp:revision>
  <dc:subject/>
  <dc:title/>
</cp:coreProperties>
</file>