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От_______________________</w:t>
        <w:tab/>
        <w:tab/>
        <w:tab/>
        <w:tab/>
        <w:tab/>
        <w:tab/>
        <w:tab/>
        <w:t>№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right="4057" w:hanging="0"/>
        <w:jc w:val="both"/>
        <w:rPr/>
      </w:pPr>
      <w:r>
        <w:rPr>
          <w:sz w:val="28"/>
          <w:szCs w:val="28"/>
        </w:rPr>
        <w:t>Об установлении коэффициентов обеспеченности объектами инфраструктуры, применяемых для определения размера арендной платы за использование земельных участков на территории Гатчинского муниципального района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65 Земельного кодекса Российской Федерации, федеральным законом от 25 октября 2001 г. №137-ФЗ «О введении в действие Земельного кодекса Российской Федерации», постановлением Правительства Ленинградской области от 28 декабря 2015 г. №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,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коэффициенты обеспеченности объектами инфраструктуры, применяемые для определения размера арендной платы за использование земельных участков на территории Гатчинского муниципального района  согласно приложению.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102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даты опубликования в газете «Гатчинская правда», подлежит размещению на официальном сайте Гатчинского муниципального района и распространяется на правоотношения, возникшие с 1 января 2016 г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>Е.В.Любушкин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Аввакумов А.Н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0" w:hanging="0"/>
        <w:jc w:val="center"/>
        <w:rPr/>
      </w:pPr>
      <w:r>
        <w:rPr/>
        <w:t>Приложение к Постановлению</w:t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left="4500" w:hanging="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jc w:val="center"/>
        <w:rPr>
          <w:b/>
          <w:b/>
        </w:rPr>
      </w:pPr>
      <w:r>
        <w:rPr>
          <w:b/>
        </w:rPr>
        <w:t>Коэффициенты обеспеченности объектами инфраструктуры, применяемые для определения размера арендной платы за использование земельных участков на территории Гатчинского муниципального района</w:t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892"/>
        <w:gridCol w:w="2880"/>
        <w:gridCol w:w="522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Наименование поселе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Территория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Значение коэффициента обеспеченности объектами инфраструктуры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18"/>
                <w:szCs w:val="18"/>
              </w:rPr>
              <w:t>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ырицкое городское поселе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се населенные пункты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кроме: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. Выр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МО «Город Гатчина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ся территория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napToGrid w:val="false"/>
              <w:spacing w:lineRule="auto" w:line="240" w:before="0" w:after="120"/>
              <w:ind w:left="611" w:hanging="1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Дружногорское городское поселе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ся территория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МО «Город Коммунар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ся территория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иверское городское поселе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/>
            </w:pPr>
            <w:r>
              <w:rPr>
                <w:b/>
              </w:rPr>
              <w:t>п. Сиверский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п. Дружноселье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Белогорка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Куровицы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Новосиверская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Старосиверская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Маргусы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Большево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ино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роме земельных участков, предоставленных: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-2340" w:leader="none"/>
              </w:tabs>
              <w:spacing w:lineRule="auto" w:line="240"/>
              <w:rPr/>
            </w:pPr>
            <w:r>
              <w:rPr>
                <w:b/>
              </w:rPr>
              <w:t xml:space="preserve">под гаражи, индивидуальное жилищное строительство, личное подсобное хозяйство, огородничество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</w:rPr>
              <w:t>и = 1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под  благоустройство земельных участков, прилегающих  к объектам непроизводственной сферы, для некоммерческих организаций: домов престарелых, приютов, домов ребенка, интернатов, иных организаций социального обслуживания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18"/>
                <w:szCs w:val="18"/>
              </w:rPr>
              <w:t xml:space="preserve">и  = </w:t>
            </w:r>
            <w:r>
              <w:rPr>
                <w:b/>
                <w:sz w:val="28"/>
                <w:szCs w:val="28"/>
              </w:rPr>
              <w:t>0,6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организациям, производящим сельскохозяйственные машины и осуществляющим ремонт сельскохозяйственных машин Ки = 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Таицкое городское поселе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се населенные пункты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кроме: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п. Тайцы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Малая Ивановка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Большие Тайцы: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ул. Ягодная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др. ул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роме земельных участков, предоставленных: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-2340" w:leader="none"/>
              </w:tabs>
              <w:spacing w:lineRule="auto" w:line="240"/>
              <w:rPr/>
            </w:pPr>
            <w:r>
              <w:rPr>
                <w:b/>
              </w:rPr>
              <w:t xml:space="preserve">под гаражи, индивидуальное жилищное строительство, личное подсобное хозяйство, огородничество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</w:rPr>
              <w:t>и = 1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Большеколпанское сельское поселе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Большие Колпаны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Вакколово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Вопша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Корписалово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Лядино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Малые Колпаны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Новое Колено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Новое Хинколово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Новые Черницы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Парицы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Ротково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Старое Хинколово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Старые Черницы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Тихковицы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Химози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. Николь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еревское сельское поселе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се населенные пункты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кроме: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д. Малое Вер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роме земельных участков, предоставленных: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-2340" w:leader="none"/>
              </w:tabs>
              <w:spacing w:lineRule="auto" w:line="240"/>
              <w:rPr/>
            </w:pPr>
            <w:r>
              <w:rPr>
                <w:b/>
              </w:rPr>
              <w:t>Для территории под кооперативными гаражами  вблизи  Павловских ворот площадью 53000 кв.м. - Ки = 0,6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ля территории под коллективную автостоянку вблизи д. Ивановка площадью 103200 кв.м. - Ки = 0,6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д гаражи, индивидуальное жилищное строительство, личное подсобное хозяйство, огородничество Ки = 1</w:t>
            </w:r>
          </w:p>
          <w:p>
            <w:pPr>
              <w:pStyle w:val="Style14"/>
              <w:numPr>
                <w:ilvl w:val="0"/>
                <w:numId w:val="0"/>
              </w:numPr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йсковицкое сельское поселе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На всей территории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Елизаветинское сельское поселе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се населенные пункты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кроме: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п. Елизаветино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Шпаньково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Большие Борницы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д. Луйсков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Кобринское сельское поселе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п. Кобринское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п. Суйда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Руново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п. Карташевская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п. Прибытково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Покровка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Пижма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Кобрино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Мельница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Меньково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Новокузнецово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Погост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Старое Колено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с. Воскресенское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. Высокоключе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Новосветское сельское поселе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Пустошка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Коргузи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Малое Замостье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Сабры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п. Новый Свет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п. Пригородный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. Торфя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удомягское сельское поселе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п. Лукаши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Пудомяги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Монделево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Вяхтелево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Покровская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Бор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Веккелево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Вярлево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Антелево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Порицы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Корпикюля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Марьино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Репполово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Большое Сергелево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Шаглино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Руссолово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д. Кобрал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napToGrid w:val="false"/>
              <w:spacing w:lineRule="auto" w:line="240"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удостьское сельское поселе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се населенные пункты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кроме: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п. Пудость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п. Терволово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п. Мыза-Ивановка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Ивановка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Большое Рейзино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Алапурская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д. Котельниково 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ромз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роме земельных участков, предоставленных: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-2340" w:leader="none"/>
              </w:tabs>
              <w:spacing w:lineRule="auto" w:line="240"/>
              <w:rPr/>
            </w:pPr>
            <w:r>
              <w:rPr>
                <w:b/>
              </w:rPr>
              <w:t xml:space="preserve">под гаражи, индивидуальное жилищное строительство, личное подсобное хозяйство, огородничество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</w:rPr>
              <w:t>и = 1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Рождественское сельское поселе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се населенные пункты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кроме: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с. Рождествено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Батово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п. Дивенский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Выра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Даймище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д. Меж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napToGrid w:val="false"/>
              <w:spacing w:lineRule="auto" w:line="240"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усанинское сельское поселе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п. Сусаннио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п. Семрино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п. Кобралово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Ковшово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Виркино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Заборье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Мыза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Красницы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т. Владимир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napToGrid w:val="false"/>
              <w:spacing w:lineRule="auto" w:line="240"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яськелевское сельское поселе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се населенные пункты кроме: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д.Туган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роме земельных участков, предоставленных: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-2340" w:leader="none"/>
              </w:tabs>
              <w:spacing w:lineRule="auto" w:line="240"/>
              <w:rPr/>
            </w:pPr>
            <w:r>
              <w:rPr>
                <w:b/>
              </w:rPr>
              <w:t xml:space="preserve">под гаражи, индивидуальное жилищное строительство, личное подсобное хозяйство, огородничество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</w:rPr>
              <w:t>и = 1</w:t>
            </w:r>
          </w:p>
          <w:p>
            <w:pPr>
              <w:pStyle w:val="Style14"/>
              <w:numPr>
                <w:ilvl w:val="0"/>
                <w:numId w:val="0"/>
              </w:numPr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720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25:00Z</dcterms:created>
  <dc:creator>Журишкин А.А.</dc:creator>
  <dc:description/>
  <cp:keywords/>
  <dc:language>en-US</dc:language>
  <cp:lastModifiedBy>Прусакова</cp:lastModifiedBy>
  <cp:lastPrinted>2016-10-25T11:28:00Z</cp:lastPrinted>
  <dcterms:modified xsi:type="dcterms:W3CDTF">2016-10-27T12:25:00Z</dcterms:modified>
  <cp:revision>2</cp:revision>
  <dc:subject/>
  <dc:title/>
</cp:coreProperties>
</file>