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-Проект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_____________</w:t>
        <w:tab/>
        <w:tab/>
        <w:tab/>
        <w:tab/>
        <w:tab/>
        <w:tab/>
        <w:tab/>
        <w:tab/>
        <w:tab/>
        <w:t>№  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  <w:tab w:val="left" w:pos="4962" w:leader="none"/>
          <w:tab w:val="left" w:pos="5245" w:leader="none"/>
        </w:tabs>
        <w:spacing w:lineRule="exact" w:line="280"/>
        <w:ind w:right="3826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   внесении     изменений     в     при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  <w:tab w:val="left" w:pos="4962" w:leader="none"/>
          <w:tab w:val="left" w:pos="5245" w:leader="none"/>
        </w:tabs>
        <w:spacing w:lineRule="exact" w:line="280"/>
        <w:ind w:right="3826" w:hanging="0"/>
        <w:jc w:val="both"/>
        <w:outlineLvl w:val="2"/>
        <w:rPr/>
      </w:pPr>
      <w:r>
        <w:rPr>
          <w:sz w:val="28"/>
          <w:szCs w:val="28"/>
        </w:rPr>
        <w:t>к          постановлению           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  <w:tab w:val="left" w:pos="4962" w:leader="none"/>
          <w:tab w:val="left" w:pos="5245" w:leader="none"/>
        </w:tabs>
        <w:spacing w:lineRule="exact" w:line="280"/>
        <w:ind w:right="3826" w:hanging="0"/>
        <w:jc w:val="both"/>
        <w:outlineLvl w:val="2"/>
        <w:rPr/>
      </w:pPr>
      <w:r>
        <w:rPr>
          <w:sz w:val="28"/>
          <w:szCs w:val="28"/>
        </w:rPr>
        <w:t>Гатчинского        муниципального       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  <w:tab w:val="left" w:pos="4678" w:leader="none"/>
          <w:tab w:val="left" w:pos="4962" w:leader="none"/>
          <w:tab w:val="left" w:pos="5245" w:leader="none"/>
        </w:tabs>
        <w:spacing w:lineRule="exact" w:line="280"/>
        <w:ind w:right="3826" w:hanging="0"/>
        <w:jc w:val="both"/>
        <w:outlineLvl w:val="2"/>
        <w:rPr/>
      </w:pPr>
      <w:r>
        <w:rPr>
          <w:sz w:val="28"/>
          <w:szCs w:val="28"/>
        </w:rPr>
        <w:t>от 25.10.2017 № 4631 «Об утверждении технологической схемы муниципальной услуги «Приватизация жилых помещений муниципального жилищного фонда» на территории    МО «Город Гатчина»</w:t>
      </w:r>
    </w:p>
    <w:p>
      <w:pPr>
        <w:pStyle w:val="Normal"/>
        <w:numPr>
          <w:ilvl w:val="0"/>
          <w:numId w:val="0"/>
        </w:numPr>
        <w:ind w:right="3827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210-ФЗ               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 постановлением администрации Гатчинского  муниципального района Ленинградской области  от 03.06.2011 № 2307 «О порядке разработки и утверждения административных регламентов предоставления муниципальных услуг», руководствуясь Уставом Гатчинского муниципального района, Уставом МО «Город Гатчина», 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8"/>
          <w:szCs w:val="28"/>
        </w:rPr>
        <w:t>1. Внести изменения в приложение к постановлению администрации Гатчинского муниципального района от 25.10.2017 № 4631 «Об утверждении технологической схемы муниципальной услуги «Приватизация жилых помещений муниципального жилищного фонда» на территории    МО «Город Гатчина»,  изложив разделы №№ 1-5 технологической схемы</w:t>
      </w:r>
      <w:r>
        <w:rPr/>
        <w:t xml:space="preserve"> </w:t>
      </w:r>
      <w:r>
        <w:rPr>
          <w:sz w:val="28"/>
          <w:szCs w:val="28"/>
        </w:rPr>
        <w:t>муниципальной услуги «Приватизация жилых помещений муниципального жилищного фонда» на территории    МО «Город Гатчина»  в новой редакции, согласно приложению к настоящему постановлению.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размещению на официальном сайте Гатчинского муниципального района в информационно-телекоммуникационной сети «Интернет».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заместителя главы администрации Гатчинского муниципального района Фараонову Е.Ю.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tabs>
          <w:tab w:val="clear" w:pos="708"/>
          <w:tab w:val="left" w:pos="6555" w:leader="none"/>
        </w:tabs>
        <w:autoSpaceDE w:val="false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 xml:space="preserve">           Е.В. Любушки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6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  <w:bookmarkStart w:id="0" w:name="Par36"/>
      <w:bookmarkStart w:id="1" w:name="Par36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6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Супренок А.А.</w:t>
        <w:tab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76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9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230"/>
        <w:gridCol w:w="10024"/>
      </w:tblGrid>
      <w:tr>
        <w:trPr>
          <w:trHeight w:val="1830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</w:t>
              <w:br/>
              <w:t>к постановлению администрации</w:t>
              <w:br/>
              <w:t xml:space="preserve"> Гатчинского муниципального района Ленинградской области</w:t>
              <w:br/>
              <w:t>от  __________№___________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363"/>
        <w:gridCol w:w="9141"/>
      </w:tblGrid>
      <w:tr>
        <w:trPr>
          <w:trHeight w:val="645" w:hRule="atLeast"/>
        </w:trPr>
        <w:tc>
          <w:tcPr>
            <w:tcW w:w="1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. "Общие сведения о муниципальной  услуге"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етр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араметра/состояние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а, предоставляющего услугу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атчин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естровый номер услуги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0100010000753095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муниципальной услуги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атизация жилых помещений муниципального жилищного фонда на территории МО "Город Гатчина"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 наименование муниципальной услуги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</w:tr>
      <w:tr>
        <w:trPr>
          <w:trHeight w:val="24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 регламент предоставления муниципальной  услуги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Гатчинского муниципального района от 02.10.2015 № 3418 </w:t>
              <w:br/>
              <w:t>"Об утверждении административного регламента администрации Гатчинского муниципального района Ленинградской области по предоставлению муниципальной услуги "Приватизация жилых помещений муниципального жилищного фонда" на территории МО "Город Гатчина" (в действующей редакции)</w:t>
            </w:r>
          </w:p>
        </w:tc>
      </w:tr>
      <w:tr>
        <w:trPr>
          <w:trHeight w:val="5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"подуслуг"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</w:tr>
      <w:tr>
        <w:trPr>
          <w:trHeight w:val="27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оценки качества предоставления государственной услуги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прос заявителей непосредственно при личном приеме или с использованием телефонной связи.</w:t>
              <w:br/>
              <w:t>2. Единый портал государственных услуг (функций): www.gosuslugi.ru.</w:t>
              <w:br/>
              <w:t>3. Портал государственных услуг (функций) Ленинградской области: www.gu.lenobl.ru.</w:t>
              <w:br/>
              <w:t>4. Терминальные устройства.</w:t>
              <w:br/>
              <w:t xml:space="preserve">5. Официальный сайт Гатчинского муниципального района: www.radm.gtn.ru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602"/>
        <w:gridCol w:w="1295"/>
        <w:gridCol w:w="922"/>
        <w:gridCol w:w="527"/>
        <w:gridCol w:w="1978"/>
        <w:gridCol w:w="1845"/>
        <w:gridCol w:w="723"/>
        <w:gridCol w:w="763"/>
        <w:gridCol w:w="661"/>
        <w:gridCol w:w="718"/>
        <w:gridCol w:w="1968"/>
        <w:gridCol w:w="1732"/>
      </w:tblGrid>
      <w:tr>
        <w:trPr>
          <w:trHeight w:val="585" w:hRule="atLeast"/>
        </w:trPr>
        <w:tc>
          <w:tcPr>
            <w:tcW w:w="6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. "Общие сведения о муниципальной услуге"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Наименование услуги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 xml:space="preserve">Срок предоставления в зависимости от условий 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Основания отказа в приеме документов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Основания приостановления предоставления услуги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Срок приостановления предоставления услуги, календарные дн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Плата за предоставление услуги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КБК для взимания платы (государственной пошлины), в том числе для МФЦ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Способ обращения за получением услуг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Способ получения результата услуги</w:t>
            </w:r>
          </w:p>
        </w:tc>
      </w:tr>
      <w:tr>
        <w:trPr>
          <w:trHeight w:val="234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При подаче заявления по месту жительства (месту нахождения юр. лица), календарные дн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При подаче заявления по месту жительства (по месту обращения), календарные дни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Наличие платы (государственной пошлины)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8190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атизация жилых помещений муниципального жилищного фонда на территории МО "Город Гатчина"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календарных дней со дня подачи документов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неполного пакета документов, указанного в пункте 2.2.13. настоящего административного регламента, обязанность по предоставлению которых возложена на заявителя наличие в предоставленных документах либо материалах исправлений, неполной информации, несоблюдение требований к оформлению документов в соответствии с действующим законодательством РФ, нормативными и правовыми актами;</w:t>
              <w:br/>
              <w:t>- представлены документы, которые не подтверждают право соответствующих граждан на приватизацию жилых помещений;</w:t>
              <w:br/>
              <w:t>- в случае поступления от заявителя заявления о прекращении рассмотрения обращения;</w:t>
              <w:br/>
              <w:t>- отсутствие гражданства РФ;</w:t>
              <w:br/>
              <w:t>- наличие неутвержденных в установленном порядке перепланировок жилого помещения;</w:t>
              <w:br/>
              <w:t>- жилое помещение не относится к муниципальному жилищному фонду МО «Город Гатчина»</w:t>
              <w:br/>
              <w:t>- участие гражданина (заявителя) в приватизации другого жилого помещения;</w:t>
              <w:br/>
              <w:t>- отсутствие согласия (отказа) члена семьи, являющегося сонанимателем жилого помещения на условиях социального найма;</w:t>
              <w:br/>
              <w:t>- нахождение жилого помещения в аварийном состоянии;</w:t>
              <w:br/>
              <w:t>- включение жилого помещения в специализированный жилищный фонд;</w:t>
              <w:br/>
              <w:t>- нахождение жилого помещения в общежитии;</w:t>
              <w:br/>
              <w:t>- текст письменного обращения не поддается прочтению, в соответствии с  Федеральным законом от 02.05.2006 № 59-ФЗ «О порядке рассмотрения обращений граждан Российской Федерации;</w:t>
              <w:br/>
              <w:t>- в случае поступления заявл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запрос без ответа по существу поставленных в нем вопросов и сообщить заявителю, направившему запрос, о недопустимости злоупотребления правом, в соответствии с  Федеральным законом от 02.05.2006 № 59-ФЗ «О порядке рассмотрения обращений граждан Российской Федерации»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лучае если заявителем самостоятельно не представлены  документы, необходимые для предоставления муниципальной услуги, указанные в  подпункте 2.2.13 настоящего административного регламента, специалистом Отдела не позднее 3 (трех) рабочих дней,  следующих за днем регистрации пакета документов, направляются соответствующие запросы.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администрация Гатчинского муниципального района;                         2) ГБУ ЛО «Многофункциональный центр предоставления государственных и муниципальных услуг»;</w:t>
              <w:br/>
              <w:t>3 ) Портал государственных услуг (функций) Ленинградской области: www.gu.lenobl.ru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администрация Гатчинского муниципального района;                         2) ГБУ ЛО «Многофункциональный центр предоставления государственных и муниципальных услуг».           </w:t>
            </w:r>
          </w:p>
        </w:tc>
      </w:tr>
      <w:tr>
        <w:trPr>
          <w:trHeight w:val="123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5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355"/>
        <w:gridCol w:w="2014"/>
        <w:gridCol w:w="2134"/>
        <w:gridCol w:w="1943"/>
        <w:gridCol w:w="1967"/>
        <w:gridCol w:w="2081"/>
        <w:gridCol w:w="2134"/>
      </w:tblGrid>
      <w:tr>
        <w:trPr>
          <w:trHeight w:val="360" w:hRule="atLeast"/>
        </w:trPr>
        <w:tc>
          <w:tcPr>
            <w:tcW w:w="15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3. "Сведения о заявителях  муниципальной  услуги"</w:t>
            </w:r>
          </w:p>
        </w:tc>
      </w:tr>
      <w:tr>
        <w:trPr>
          <w:trHeight w:val="313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и лиц, имеющих право на получение услуг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подтверждающий правомочие заявителя соответствующей категории на получение услуг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ные требования к документу, подтверждающему правомочие заявителя соответствующей категории на получение услуг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озможности подачи заявления на предоставление услуги представителями заявител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документа, подтверждающего право подачи заявления от имени заявителя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ленные требования к документу, подтверждающему право подачи заявления от имени заявителя  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89" w:hRule="atLeast"/>
        </w:trPr>
        <w:tc>
          <w:tcPr>
            <w:tcW w:w="15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атизация жилых помещений муниципального жилищного фонда  на территории МО  "Город Гатчина"</w:t>
            </w:r>
          </w:p>
        </w:tc>
      </w:tr>
      <w:tr>
        <w:trPr>
          <w:trHeight w:val="39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е РФ, родители (усыновители), опекуны с предварительного разрешения органов опеки и попечительства в отношении несовершеннолетних лиц в возрасте до 14 лет, несовершеннолетние в возрасте от 14 до 18 лет, с согласия родителей (усыновителей), попечителей и органов опеки и попечительств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ен быть действительным на срок обращения за предоставлением услуги.  Не должен содержать подчисток, приписок, зачеркнутых слов и др. исправлений. 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, уполномоченный обращаться по доверенност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тариальная доверенность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ен быть действительным на срок обращения за предоставлением услуги.  Не должен содержать подчисток, приписок, зачеркнутых слов и др. исправлений.  Не должен иметь повреждений, наличие которых не позволяет однозначно истолковать их содержани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2432"/>
        <w:gridCol w:w="4401"/>
        <w:gridCol w:w="1715"/>
        <w:gridCol w:w="2128"/>
        <w:gridCol w:w="1941"/>
        <w:gridCol w:w="979"/>
        <w:gridCol w:w="1189"/>
      </w:tblGrid>
      <w:tr>
        <w:trPr>
          <w:trHeight w:val="315" w:hRule="atLeast"/>
        </w:trPr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4. "Документы, предоставляемые заявителем для получения услуги  </w:t>
            </w:r>
          </w:p>
        </w:tc>
      </w:tr>
      <w:tr>
        <w:trPr>
          <w:trHeight w:val="1005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документа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кументов, которые представляет заявитель для получения услуг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еобходимых экземпляров документа с указанием подлинник/коп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предоставляемый по условию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ные требования к документ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(шаблон) документ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ец документа/заполнения документа</w:t>
            </w:r>
          </w:p>
        </w:tc>
      </w:tr>
      <w:tr>
        <w:trPr>
          <w:trHeight w:val="315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4785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 о передаче жилого помещения в собственность гражда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кз. оригина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текст документа написан разборчиво от руки или при помощи средств электронно-вычислительной техники;</w:t>
              <w:br/>
              <w:t>2) фамилия, имя и отчество (последнее при наличии) (наименование) заявителя, почтовый адрес написаны полностью;</w:t>
              <w:br/>
              <w:t>3) в документах отсутствуют неоговоренные исправления;</w:t>
              <w:br/>
              <w:t>4) документы не исполнены карандашо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я 3,3.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я 3,3.1</w:t>
            </w:r>
          </w:p>
        </w:tc>
      </w:tr>
      <w:tr>
        <w:trPr>
          <w:trHeight w:val="1035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ументы, подтверждающие регистрацию по месту жительства 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по форме № 9 на всех зарегистрированных и снятых с регистрации граждан с момента выдачи ордера, заключения договора социального найм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кз. оригина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</w:tr>
      <w:tr>
        <w:trPr>
          <w:trHeight w:val="825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паспорт на жилое помещение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паспорт на жилое помещени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кз.оригина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</w:tr>
      <w:tr>
        <w:trPr>
          <w:trHeight w:val="285" w:hRule="atLeast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ая характеристика жилого помещения, выданная органом технической инвентаризации, справка по форме № 7</w:t>
            </w:r>
          </w:p>
        </w:tc>
        <w:tc>
          <w:tcPr>
            <w:tcW w:w="4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ая характеристика жилого помещения, выданная органом технической инвентаризации, справка по форме № 7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кз.оригинал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</w:tr>
      <w:tr>
        <w:trPr>
          <w:trHeight w:val="276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, удостоверяющих личность заявителя и личность каждого из членов его семьи, зарегистрированных по данному адресу с приложением оригинала для их заверения (в случае перемены фамилии, имени, отчества – документы, свидетельствующие об этом)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, удостоверяющих личность заявителя и личность каждого из членов его семьи, зарегистрированных по данному адрес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экз.оригинал и коп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</w:tr>
      <w:tr>
        <w:trPr>
          <w:trHeight w:val="765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ренные надлежащим образом доверенность, отказы (согласия на приватизацию), при необходимости: 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документы, подтверждающие полномочия представителя заявителя (при необходимости), в том числе:- в случае подачи заявления опекуном от имени несовершеннолетнего до 14 лет или недееспособного гражданина – опекунское удостоверение и постановление о назначении опекуна и их копии (в 2-х экземплярах);- нотариально удостоверенная доверенность и копия доверенности, заверенная нотариально, доверенного лица заявителя;- паспорт доверенного лица;• вступившие в законную силу судебные акты (при наличии);• нотариально заверенный отказ в одном экземпляре и нотариально заверенная копия от включения в число участников общей собственности на приватизируемое жилое помещение (в случае отказа и личного отсутствия гражданина);• отказ от включения несовершеннолетних в число участников общей собственности на приватизируемое жилое помещение, который может быть осуществлен опекунами и попечителями, в том числе родителями и усыновителями несовершеннолетних, только с согласия органов опеки и попечительства, в виде постановления главы администрации.Во всех случаях при предъявлении доверенности доверенное лицо представляет заверенную надлежащим образом копию паспорта доверител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экз.оригинал и коп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</w:tr>
      <w:tr>
        <w:trPr>
          <w:trHeight w:val="3255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нотариально удостоверенные согласие или отказ от участия в приватизации временно отсутствующих членов семьи, сохраняющих право на жилую площадь в соответствии со статьей 71 Жилищного кодекса Российской Федерации, и доверенность на представителя</w:t>
              </w:r>
            </w:hyperlink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тариально удостоверенные согласие или отказ от участия в приватизации временно отсутствующих членов семьи, сохраняющих право на жилую площад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экз.оригинал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</w:tr>
      <w:tr>
        <w:trPr>
          <w:trHeight w:val="306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органов опеки и попечительства на приватизацию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органов опеки и попечительства на приватизаци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экз.оригинал  и коп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, если в приватизируемом жилом помещении проживают исключительно несовершеннолетние в соответствии со  статьей 2 Закона РФ от 04.07.1991           № 1541-1 «О приватизации жилищного фонда в Российской Федерации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</w:tr>
      <w:tr>
        <w:trPr>
          <w:trHeight w:val="3285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 органов опеки и попечительства на отказ от включения несовершеннолетних в число участников общей собственности на приватизируемое жилое помещение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 органов опеки и попечительства на отказ от включения несовершеннолетних в число участников общей собственности на приватизируемое жилое помещени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экз.оригинал  и коп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, если в приватизируемой квартире были зарегистрированы несовершеннолетние, которые на момент подачи документов проживают отдельно от лиц, имеющих право на приватизацию, но не утратили право использования данным жилым помещением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310"/>
        <w:gridCol w:w="2245"/>
        <w:gridCol w:w="1841"/>
        <w:gridCol w:w="1937"/>
        <w:gridCol w:w="1142"/>
        <w:gridCol w:w="1765"/>
        <w:gridCol w:w="1011"/>
        <w:gridCol w:w="1411"/>
      </w:tblGrid>
      <w:tr>
        <w:trPr>
          <w:trHeight w:val="315" w:hRule="atLeast"/>
        </w:trPr>
        <w:tc>
          <w:tcPr>
            <w:tcW w:w="15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5. "Документы и сведения, получаемые посредством межведомственного информационного взаимодействия"</w:t>
            </w:r>
          </w:p>
        </w:tc>
      </w:tr>
      <w:tr>
        <w:trPr>
          <w:trHeight w:val="420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актуальной технологической карты межвед. взаимодейств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запрашиваемого документа (сведения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и состав сведений, запрашиваемых в рамках межвед. информационного взаимодейств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а (организации), направляющего (ей) межвед.запрос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а (организации), в адрес которого (ой) направляется межвед. запро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D электронного сервис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осуществления межвед. информационного взаимодейств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(шаблон) межвед. запрос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ец заполнения формы межвед. запроса</w:t>
            </w:r>
          </w:p>
        </w:tc>
      </w:tr>
      <w:tr>
        <w:trPr>
          <w:trHeight w:val="31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345" w:hRule="atLeast"/>
        </w:trPr>
        <w:tc>
          <w:tcPr>
            <w:tcW w:w="15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7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подтверждающий право пользования жилым помещением, занимаемым заявителем и членами его семьи (договор социального найма, ордер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заявителя, членов семьи, адре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Гатчинского муниципального района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ные подразделения администрации Гатчинского муниципального района, управляющие организации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дне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20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ая характеристика жилого помещения,справка по форме № 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заявителя, адрес жилого помещен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Гатчинского муниципального района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служба государственной регистрации, кадастра и картографии (территориальным органам), управляющая организац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дне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16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паспорт на жилое помещени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заявителя, адрес жилого помещен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Гатчинского муниципального района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служба государственной регистрации, кадастра и картографии (территориальным органам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дне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а приказом Минэкономразвития России</w:t>
              <w:br/>
              <w:t>от 08.12.2015 № 92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851" w:gutter="0" w:header="708" w:top="851" w:footer="0" w:bottom="8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625F9DFC05538998D978C48D6BCC0F84A49C8C85E0EEEFAEFB56F46BE6FB0D3EC3D4CD91EA7367331DfEN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8:26:00Z</dcterms:created>
  <dc:creator>Турапина Тамара Витальевна</dc:creator>
  <dc:description/>
  <cp:keywords/>
  <dc:language>en-US</dc:language>
  <cp:lastModifiedBy>Сазонова Елена Сергеевна</cp:lastModifiedBy>
  <cp:lastPrinted>2017-12-12T12:35:00Z</cp:lastPrinted>
  <dcterms:modified xsi:type="dcterms:W3CDTF">2017-12-12T13:16:00Z</dcterms:modified>
  <cp:revision>13</cp:revision>
  <dc:subject/>
  <dc:title/>
</cp:coreProperties>
</file>