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й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и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х услуг»</w:t>
      </w:r>
    </w:p>
    <w:p>
      <w:pPr>
        <w:pStyle w:val="Style17"/>
        <w:ind w:left="17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блок-схем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оставления услуги в органе власти и в МФЦ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4"/>
        <w:gridCol w:w="3189"/>
        <w:gridCol w:w="2378"/>
        <w:gridCol w:w="811"/>
        <w:gridCol w:w="40"/>
        <w:gridCol w:w="40"/>
        <w:gridCol w:w="10"/>
      </w:tblGrid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</w:t>
              <w:tab/>
              <w:t>(в том числе через МФЦ)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исполнителя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 ответственному исполнителю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документов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в полном объеме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оответствуют требованиям законодательства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margin">
                        <wp:posOffset>1275080</wp:posOffset>
                      </wp:positionH>
                      <wp:positionV relativeFrom="paragraph">
                        <wp:posOffset>-2540</wp:posOffset>
                      </wp:positionV>
                      <wp:extent cx="6350" cy="853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4pt;margin-top:-0.2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б отказе в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901700</wp:posOffset>
                      </wp:positionH>
                      <wp:positionV relativeFrom="paragraph">
                        <wp:posOffset>146685</wp:posOffset>
                      </wp:positionV>
                      <wp:extent cx="2971800" cy="2179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11.5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margin">
                        <wp:posOffset>1122680</wp:posOffset>
                      </wp:positionH>
                      <wp:positionV relativeFrom="paragraph">
                        <wp:posOffset>2309495</wp:posOffset>
                      </wp:positionV>
                      <wp:extent cx="6350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181.8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2267585" cy="858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85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кумента, являющегося результатом предоставления 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67.6pt;mso-wrap-distance-left:9.05pt;mso-wrap-distance-right:9.05pt;mso-wrap-distance-top:0pt;mso-wrap-distance-bottom:0pt;margin-top:2.05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кумента, являющегося результатом предоставления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3175</wp:posOffset>
                </wp:positionV>
                <wp:extent cx="6350" cy="17208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3.35pt;margin-top: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66370</wp:posOffset>
                </wp:positionV>
                <wp:extent cx="2355850" cy="615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Выдача документа, являющегося результатом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48.5pt;mso-wrap-distance-left:9.05pt;mso-wrap-distance-right:9.05pt;mso-wrap-distance-top:0pt;mso-wrap-distance-bottom:0pt;margin-top:13.1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Выдача документа, являющегося результатом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4659630</wp:posOffset>
                </wp:positionH>
                <wp:positionV relativeFrom="paragraph">
                  <wp:posOffset>54610</wp:posOffset>
                </wp:positionV>
                <wp:extent cx="6350" cy="22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4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103505</wp:posOffset>
                </wp:positionV>
                <wp:extent cx="2355850" cy="43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4pt;mso-wrap-distance-left:9.05pt;mso-wrap-distance-right:9.05pt;mso-wrap-distance-top:0pt;mso-wrap-distance-bottom:0pt;margin-top:8.15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блок-схе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>(предоставление услуги через Единый портал государственных услуг) (GOSUSLUGI.RU)</w:t>
      </w:r>
    </w:p>
    <w:p>
      <w:pPr>
        <w:pStyle w:val="Normal"/>
        <w:autoSpaceDE w:val="false"/>
        <w:ind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93"/>
        <w:rPr>
          <w:b/>
          <w:b/>
          <w:bCs/>
        </w:rPr>
      </w:pPr>
      <w:r>
        <w:rPr>
          <w:b/>
          <w:bCs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пециалист сектора субсидий Комит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защиты населения з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й </w:t>
            </w:r>
          </w:p>
          <w:p>
            <w:pPr>
              <w:pStyle w:val="ConsPlusNonforma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тся в Единой системе идентификации и аутентификации  (далее - ЕСИА)</w:t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аправляет заявителю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 в личном кабинете на Федеральной государственной информационной системе "Единый Портал государственных и муниципальных услуг (функций)" (далее - ЕПГУ)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документы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ет проект решения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</w:t>
              <w:tab/>
              <w:t xml:space="preserve">  (отказе в предоставлении) муниципальной услуг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↓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ывает к заявлению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канированные документы, 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достовер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ЕПГ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93"/>
        <w:rPr/>
      </w:pPr>
      <w:r>
        <w:rPr/>
      </w:r>
    </w:p>
    <w:p>
      <w:pPr>
        <w:pStyle w:val="Normal"/>
        <w:autoSpaceDE w:val="false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орган власти)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 сектора субсидий Комитета социальной защиты Гатчинского муниципального района за  предоставление муниципальной   услуг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тся в Единой системе идентификации и аутент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ЕСИА)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заявителю приглаш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в личном кабинете</w:t>
              <w:tab/>
              <w:t>на ПГУ ЛО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ет документы и утверждает проект решения о предоставлении (отказе в предоставлении) </w:t>
              <w:tab/>
              <w:t>муниципальной услуг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 к заявлению отсканированные документы, необходимые для выдачи уведомляет заявителя удостоверения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ПГУ Л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993"/>
        <w:rPr/>
      </w:pPr>
      <w:r>
        <w:rPr/>
      </w:r>
      <w:r>
        <w:br w:type="page"/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личной явки на прием в орган власти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Ответственный специалист сектора субсидий Комитета социальной защиты населения Гатчинского муниципального района за предоставление муниципальной услуги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тся в Единой системе идентификации и аутентификации (далее – ЕСИА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  <w:tab/>
              <w:t xml:space="preserve">и утверждает проект решения о предоставлении (отказе в предоставлении) </w:t>
              <w:tab/>
              <w:t>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квалифицирова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ую подпись (далее - ЭП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аверения зая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кументов, под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на Портал государственных услугЛенинградской области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(далее - ПГУ ЛО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 идентификац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в личном кабинете на ПГ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в электронном виде зая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 к заяв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канированные документ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выдачи</w:t>
            </w:r>
          </w:p>
          <w:p>
            <w:pPr>
              <w:pStyle w:val="ConsPlusNonformat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 заявление и прилагаем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ему отсканированные доку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) квалифицированной ЭП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ПГУ Л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firstLine="99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5:00Z</dcterms:created>
  <dc:creator>ПК4</dc:creator>
  <dc:description/>
  <cp:keywords/>
  <dc:language>en-US</dc:language>
  <cp:lastModifiedBy>ПК4</cp:lastModifiedBy>
  <dcterms:modified xsi:type="dcterms:W3CDTF">2016-12-23T08:13:00Z</dcterms:modified>
  <cp:revision>3</cp:revision>
  <dc:subject/>
  <dc:title/>
</cp:coreProperties>
</file>