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28650"/>
            <wp:effectExtent l="0" t="0" r="0" b="0"/>
            <wp:wrapSquare wrapText="right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 xml:space="preserve">                                                       </w:t>
        <w:tab/>
        <w:t>№ ___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540" w:right="5035" w:hanging="0"/>
        <w:rPr/>
      </w:pPr>
      <w:r>
        <w:rPr>
          <w:sz w:val="28"/>
          <w:szCs w:val="28"/>
        </w:rPr>
        <w:t xml:space="preserve">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и законами от 02.07.2003 № 47-оз «Об административных правонарушениях», от 13.10.2006 № 116-оз «О наделении органов местного самоуправления муниципальных образований Ленинградской области отдельными полномочиями Ленинградской области в сфере административных правоотношений», а также Уставом Гатчинского муниципального района, Уставом МО «Город Гатчина»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областного закона от 02.07.2003 № 47-оз «Об административных правонарушениях»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Кодекса Российской Федерации об административных правонарушениях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6.06.2017 № 2648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/>
      </w:pPr>
      <w:r>
        <w:rPr/>
        <w:t>Беляев А.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от                       №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9"/>
        <w:gridCol w:w="2667"/>
        <w:gridCol w:w="24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атьи Закона Ленинградской области от 02.07.2003 № 47-оз «Об административных правонарушениях»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городского хозяй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а городского хозяйства и жилищной поли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2.2; 2.2-1; 2.3; 4.2; 4.4; 4.5; 4.6; 4.7; 4.8; 4.9; 4.10; 4.12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вопросам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комитета по управлению имущество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 оформления правоустанавливающих документов отдела по вопросам имущественных отношен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3.2; 3.3; 3.5; 3.5-1; 3.7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ектор судебного обеспечения Комитета юридического обеспе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7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муниципального контро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2.6; 2.10; 2.11; 7.2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2-1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экономики и инвести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градостроительного развития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комитета градостроительства и архитектуры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; 9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от                       №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ст. 15.1; ст. 15.11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ст. 15.14 – 15.15.16; ст. 5.21; ч. 1 ст. 19.4; ч. 20 и 20.1 ст. 19.5; ст. 19.6; ст. 19.7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ектор внутреннего муниципального финансового контроля комитета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сектор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ч. 1 ст. 19.4; ст. 19.4.1; ч. 1 ст. 19.5; ст. 19.7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0:00Z</dcterms:created>
  <dc:creator>admkom</dc:creator>
  <dc:description/>
  <cp:keywords/>
  <dc:language>en-US</dc:language>
  <cp:lastModifiedBy>Административная комиссия</cp:lastModifiedBy>
  <cp:lastPrinted>2017-12-11T14:18:00Z</cp:lastPrinted>
  <dcterms:modified xsi:type="dcterms:W3CDTF">2017-12-11T10:28:00Z</dcterms:modified>
  <cp:revision>9</cp:revision>
  <dc:subject/>
  <dc:title>ПРОЕКТ</dc:title>
</cp:coreProperties>
</file>