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О внесении  изменений в постановление администрации Гатчинского муниципального района от 30.04.2015 № 1666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</w:t>
      </w:r>
    </w:p>
    <w:p>
      <w:pPr>
        <w:pStyle w:val="Bodytext21"/>
        <w:shd w:fill="auto" w:val="clear"/>
        <w:ind w:right="1420" w:hanging="0"/>
        <w:jc w:val="left"/>
        <w:rPr/>
      </w:pPr>
      <w:r>
        <w:rPr/>
        <w:t xml:space="preserve"> </w:t>
      </w:r>
    </w:p>
    <w:p>
      <w:pPr>
        <w:pStyle w:val="Bodytext21"/>
        <w:shd w:fill="auto" w:val="clear"/>
        <w:tabs>
          <w:tab w:val="clear" w:pos="708"/>
          <w:tab w:val="left" w:pos="4901" w:leader="none"/>
        </w:tabs>
        <w:ind w:firstLine="760"/>
        <w:rPr/>
      </w:pPr>
      <w:r>
        <w:rPr/>
        <w:t>С учетом положений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24.07.2007 № 209-ФЗ «О развитии малого и среднего «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29.12.2012 № 273-ФЗ «Об образовании в Российской Федерации», Федерального закона от 04.05.2011 № 99-ФЗ «О лицензировании отдельных видов деятельности», Областного закона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я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, решения совета депутатов МО «Город Гатчина» Гатчинского муниципального района №33 от 26.03.201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 ( в редакции №86 от 24.12.2014), руководствуясь Уставом Гатчинского муниципального района, Уставом муниципального образования «Город Гатчина» Гатчинского муниципального района,</w:t>
      </w:r>
    </w:p>
    <w:p>
      <w:pPr>
        <w:pStyle w:val="Heading11"/>
        <w:keepNext w:val="true"/>
        <w:keepLines/>
        <w:shd w:fill="auto" w:val="clear"/>
        <w:spacing w:lineRule="exact" w:line="300" w:before="0" w:after="295"/>
        <w:rPr/>
      </w:pPr>
      <w:bookmarkStart w:id="0" w:name="bookmark0"/>
      <w:r>
        <w:rPr/>
        <w:t xml:space="preserve">     </w:t>
      </w:r>
      <w:r>
        <w:rPr/>
        <w:t>ПОСТАНОВЛЯЕТ:</w:t>
      </w:r>
      <w:bookmarkEnd w:id="0"/>
    </w:p>
    <w:p>
      <w:pPr>
        <w:pStyle w:val="Style20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</w:t>
      </w:r>
      <w:r>
        <w:rPr>
          <w:b/>
          <w:szCs w:val="28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Исключить из подпункта  3.1.3 пункта 3.1 постановления администрации Гатчинского муниципального района от 15.02.2019 №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абзац 50 «</w:t>
      </w:r>
      <w:r>
        <w:rPr>
          <w:rStyle w:val="Blk"/>
          <w:b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ОО «Гемос», расположенному по адресу: Ленинградская область, гор. Гатчина, пр. 25 Октября, дом 53, помещение 2-н (приложение 143)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 Исключить приложение №143 к постановлению администрации Гатчинского муниципального района от 15.02.2019 №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Абзац 4 подпункта 3.12.1 пункта 3.12 читать в редакции «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19 комбинированного вида» (МБДОУ «Детский сад №19 комбинированного вида»), расположенному по адресу: Ленинградская область, Гатчинский район, Пудостьское сельское поселение, пос. Пудость, ул. Зайончковского, дом 15 (приложение №266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 Приложение №266 к постановлению администрации Гатчинского муниципального района от 15.02.2019 №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читать в редакции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Дополнить подпункт 3.12.1 пункта 3.12 постановления администрации Гатчинского муниципального района от 15.02.2019 №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 абзацем </w:t>
      </w: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Схему пешеходного маршрута от входа в </w:t>
      </w:r>
      <w:r>
        <w:rPr>
          <w:rStyle w:val="Blk"/>
          <w:sz w:val="28"/>
          <w:szCs w:val="28"/>
        </w:rPr>
        <w:t>Муниципальное бюджетное дошкольное образовательное учреждение «Детский сад №19 комбинированного вида» (МБДОУ «Детский сад №19 комбинированного вида»</w:t>
      </w:r>
      <w:r>
        <w:rPr>
          <w:sz w:val="28"/>
          <w:szCs w:val="28"/>
        </w:rPr>
        <w:t>, расположенного по адресу: Ленинградская область, Гатчинский муниципальный район, п. Пудость, ул. Зайончковского, дом 15, до входа в магазин, расположенный по адресу: Ленинградская область, Гатчинский муниципальный район, п. Пудость, ул. Зайончковского, дом 2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Дополнить постановление администрации Гатчинского муниципального района от 15.02.2019 №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приложением №333, изложенным в редакции согласно приложению №2 к настоящему постановлению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 Приложения №№1-332 к постановлению администрации Гатчинского муниципального района от 15.02.2019 №440 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 после слова «торговли» дополнить словами «и общественного питания».</w:t>
      </w:r>
    </w:p>
    <w:p>
      <w:pPr>
        <w:pStyle w:val="Style20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ind w:right="1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982" w:leader="none"/>
        </w:tabs>
        <w:rPr/>
      </w:pPr>
      <w:r>
        <w:rPr/>
        <w:t xml:space="preserve">      </w:t>
      </w:r>
      <w:r>
        <w:rPr/>
        <w:t>3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Bodytext21"/>
        <w:shd w:fill="auto" w:val="clear"/>
        <w:tabs>
          <w:tab w:val="clear" w:pos="708"/>
          <w:tab w:val="left" w:pos="982" w:leader="none"/>
        </w:tabs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982" w:leader="none"/>
        </w:tabs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ab/>
        <w:t>Е.В. Любушкин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№ 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66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стьское сельское 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19 комбинированного вида» (МБДОУ «Детский сад №19 комбинированного вида»), расположенному по адресу: Ленинградская область, Гатчинский район, Пудостьское сельское поселение, пос. Пудость, ул. Зайончковского, дом 15</w:t>
      </w:r>
    </w:p>
    <w:p>
      <w:pPr>
        <w:pStyle w:val="Style18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763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</w:t>
      </w:r>
      <w:bookmarkStart w:id="1" w:name="_GoBack"/>
      <w:bookmarkEnd w:id="1"/>
      <w:r>
        <w:rPr>
          <w:color w:val="000000"/>
        </w:rPr>
        <w:t>ей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__ __ __</w:t>
      </w:r>
      <w:r>
        <w:rPr/>
        <w:t xml:space="preserve">  - обособленная территория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33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9 № 440_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__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№        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стьское сель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ешеходного маршрута от входа в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9 комбинированного вида» (МБДОУ «Детский сад №19 комбинированного вида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Ленинградская область, Гатчинский муниципальный район, пос. Пудость, ул. Зайончковского, дом 15, до входа в магазин, расположенный по адресу: Ленинградская область, Гатчинский муниципальный район, пос. Пудость, ул. Зайончковского, дом 20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ина маршрута 51,59 м)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03695" cy="5403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9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9-04-18T15:02:00Z</cp:lastPrinted>
  <dcterms:modified xsi:type="dcterms:W3CDTF">2019-04-19T05:55:00Z</dcterms:modified>
  <cp:revision>7</cp:revision>
  <dc:subject/>
  <dc:title/>
</cp:coreProperties>
</file>