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26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атчинского муниципального района от 22.12.2014 №5587 «Об утверждении Положения о Порядке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26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овременной денежной выплаты на приобрет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269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транспортного средства (автомобиля) многодетной семье, в которой воспитываются одновременно родившиеся (усыновленные (удочеренные) в возрасте до шести месяцев) трое и более детей, проживающей на территории Гатчинского муниципального района»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8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атчинского муниципального района от 22.12.2014 № 5587 «Об утверждении Положения о Порядке предоставления единовременной денежной выплаты на приобретение транспортного средства (автомобиля) многодетной семье, в которой воспитываются одновременно родившиеся (усыновленные (удочеренные) в возрасте до шести месяцев) трое и более детей, проживающей на территории Гатчин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8"/>
        </w:rPr>
      </w:pPr>
      <w:bookmarkStart w:id="0" w:name="_GoBack"/>
      <w:bookmarkEnd w:id="0"/>
      <w:r>
        <w:rPr>
          <w:sz w:val="18"/>
        </w:rPr>
        <w:t>Львович И.В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2:00Z</dcterms:created>
  <dc:creator>Турапина Тамара Витальевна</dc:creator>
  <dc:description/>
  <cp:keywords/>
  <dc:language>en-US</dc:language>
  <cp:lastModifiedBy>ПК4</cp:lastModifiedBy>
  <cp:lastPrinted>2018-06-04T12:41:00Z</cp:lastPrinted>
  <dcterms:modified xsi:type="dcterms:W3CDTF">2018-06-04T08:41:00Z</dcterms:modified>
  <cp:revision>9</cp:revision>
  <dc:subject/>
  <dc:title/>
</cp:coreProperties>
</file>