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05.10.2015 № 3444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(в ред. от 13.02.2017 № 499, от 23.01.2018 № 214)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Протокол заседания комиссии по повышению качества и доступности предоставления государственных и муниципальных услуг в Ленинградской области от 28.02.2018 № П-15/2018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одпункт 2.11.1 пункта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администрации Гатчинского муниципального района от 05.10.2015 № 3444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 на территории муниципального образования «Город Гатчина» Гатчинского муниципального района» (в ред. от 13.02.2017 № 499, от 23.01.2018 № 214) следующими абзацами: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«4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предусмотренных статьей 22 Жилищного кодекса Российской Федерации условий для перевода помещения.»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8-03-29T16:44:00Z</cp:lastPrinted>
  <dcterms:modified xsi:type="dcterms:W3CDTF">2018-03-29T12:44:00Z</dcterms:modified>
  <cp:revision>36</cp:revision>
  <dc:subject/>
  <dc:title> </dc:title>
</cp:coreProperties>
</file>