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9 мая 2020 года                                                               №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.1,4,5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, № 57 от 28 февраля 2020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65" w:hRule="atLeast"/>
        </w:trPr>
        <w:tc>
          <w:tcPr>
            <w:tcW w:w="9961" w:type="dxa"/>
            <w:tcBorders/>
          </w:tcPr>
          <w:p>
            <w:pPr>
              <w:pStyle w:val="Normal"/>
              <w:snapToGrid w:val="false"/>
              <w:ind w:firstLine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ями совета депутатов Гатчинского муниципального района № 20 от 05.11.2014 «Об утверждении Положения о постоянных комиссиях совета депутатов Гатчинского муниципального района» и № 86 от 24.09.2010 «Об утверждении Регламента совета депутатов Гатчинского муниципального района в новой редакции» (в редакции решения № 5 от 03.10.2014г.), решениями совета депутатов муниципального образования город Коммунар № 21, 22 от 23 марта 2020 года,  совета депутатов   муниципального образования «Пудомягское сельское поселение» № 46 от 21.05.2020.                                                 </w:t>
            </w:r>
          </w:p>
        </w:tc>
      </w:tr>
    </w:tbl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2" w:firstLine="540"/>
        <w:jc w:val="both"/>
        <w:rPr/>
      </w:pPr>
      <w:r>
        <w:rPr>
          <w:sz w:val="28"/>
          <w:szCs w:val="28"/>
        </w:rPr>
        <w:t>Внести следующие изменения в п.1, 4, 5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, № 57 от 28 февраля 2020 год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ти из состава постоянной комиссии совета депутатов Гатчинского муниципального района по вопросам </w:t>
      </w:r>
      <w:r>
        <w:rPr>
          <w:color w:val="000000"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– КУДЕЛЮ Наталью Геннадьев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вести из состава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- ХОХЛИНА Николая Леонид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вести из состава постоянной комиссии совета депутатов Гатчинского муниципального района по</w:t>
      </w:r>
      <w:r>
        <w:rPr>
          <w:color w:val="000000"/>
          <w:sz w:val="28"/>
          <w:szCs w:val="28"/>
        </w:rPr>
        <w:t xml:space="preserve"> вопросам инвестиций, бюджетной и экономической политики - </w:t>
      </w:r>
      <w:r>
        <w:rPr>
          <w:sz w:val="28"/>
          <w:szCs w:val="28"/>
        </w:rPr>
        <w:t>ХОХЛИНА Николая Леонид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вести из состава постоянной комиссии совета депутатов Гатчинского муниципального района по вопросам местного самоуправления и законности - ШАГАЙ Людмилу Аркадье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вести в состав постоянной комиссии совета депутатов Гатчинского муниципального района по вопросам </w:t>
      </w:r>
      <w:r>
        <w:rPr>
          <w:color w:val="000000"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– ШАГАЙ Людмилу Аркадь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в состав постоянной комиссии совета депутатов Гатчинского муниципального района по вопросам местного самоуправления и законности СИДОРКИНА Александра Павлович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вести в состав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– СИКОТИНУ Алену Сергеевну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В.А.Филоненко   </w:t>
      </w:r>
      <w:r>
        <w:rPr/>
        <w:t xml:space="preserve"> </w:t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2:00Z</dcterms:created>
  <dc:creator>Орг.отдел</dc:creator>
  <dc:description/>
  <cp:keywords/>
  <dc:language>en-US</dc:language>
  <cp:lastModifiedBy>Ворожбитова Ольга Борисовна</cp:lastModifiedBy>
  <cp:lastPrinted>2020-05-21T13:03:00Z</cp:lastPrinted>
  <dcterms:modified xsi:type="dcterms:W3CDTF">2020-05-21T09:07:00Z</dcterms:modified>
  <cp:revision>10</cp:revision>
  <dc:subject/>
  <dc:title/>
</cp:coreProperties>
</file>