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</w:t>
        <w:tab/>
        <w:tab/>
        <w:tab/>
        <w:tab/>
        <w:tab/>
        <w:tab/>
        <w:tab/>
        <w:tab/>
        <w:tab/>
        <w:t xml:space="preserve">№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требование Гатчинской городской прокуратуры от 31.03.2023 №7-01-2023 (№/Прдп-121-23) о приведении нормативного правового акта в соответствие действующему законодательству, а также исключения установленных коррупциогенных факторов, 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подпунктом 25 пункта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bookmarkStart w:id="0" w:name="_Hlk131751212"/>
      <w:r>
        <w:rPr>
          <w:bCs/>
          <w:sz w:val="28"/>
          <w:szCs w:val="28"/>
        </w:rPr>
        <w:t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bookmarkEnd w:id="0"/>
      <w:r>
        <w:rPr>
          <w:bCs/>
          <w:sz w:val="28"/>
          <w:szCs w:val="28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>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 (в редакции постановлений администрации Гатчинского муниципального района от 12.10.2022 №4094, от 14.03.2023 №829)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bookmarkStart w:id="1" w:name="_Hlk131751266"/>
      <w:bookmarkEnd w:id="1"/>
      <w:r>
        <w:rPr>
          <w:sz w:val="28"/>
          <w:szCs w:val="28"/>
        </w:rPr>
        <w:t>пункт 1.9 раздела 1 приложения 1 (Порядок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(далее – Порядок))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9. Сведения о субсидии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bookmarkStart w:id="2" w:name="_Hlk131751266"/>
      <w:bookmarkEnd w:id="2"/>
      <w:r>
        <w:rPr>
          <w:sz w:val="28"/>
          <w:szCs w:val="28"/>
        </w:rPr>
        <w:t>подпункт «5» пункта 2.4 раздела 2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здел 5 Порядка изложить в новой редакции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5.</w:t>
        <w:tab/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bookmarkStart w:id="3" w:name="_Hlk103780108"/>
      <w:r>
        <w:rPr>
          <w:b w:val="false"/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  <w:bookmarkEnd w:id="3"/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Получатель субсидии обязан: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а) обеспечить достижение значений результатов предоставления субсидии;</w:t>
      </w:r>
    </w:p>
    <w:p>
      <w:pPr>
        <w:pStyle w:val="ConsPlusTitle"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ести обособленный аналитический учет операций, осуществляемых за счет субсидии;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в) представлять документы и материалы,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, условий и обязательств в соответствии с Соглашением, в срок не позднее пяти рабочих дней со дня поступления соответствующего обращения;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г) обеспечить исполнение требования Администрации о возврате средств субсидии в бюджет Гатчинского муниципального района, указанного в пункте 5.4 раздела 5 настоящего Порядка;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д) обеспечивать полноту и достоверность сведений и материалов,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ConsPlusTitle"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мма, подлежащая возврату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случаях уклонения от возврата денежных средств, иной просрочки в их уплате Получатель субсидии возвращает всю сумму необоснованно полученных средств бюджета Гатчинского муниципального района, включая пеню, начисленную в размере ключевой ставки Центрального банка Российской Федерации, действующей на день предъявления требований об уплате пени, что является неотъемлемым условием Соглаш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, Администрацией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Style18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280" w:after="280"/>
        <w:ind w:left="4253" w:hanging="4253"/>
        <w:rPr/>
      </w:pPr>
      <w:r>
        <w:rPr>
          <w:bCs/>
          <w:sz w:val="18"/>
          <w:szCs w:val="18"/>
        </w:rPr>
        <w:t>Е.А. Ефре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3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1-11-01T15:41:00Z</cp:lastPrinted>
  <dcterms:modified xsi:type="dcterms:W3CDTF">2023-04-07T13:24:00Z</dcterms:modified>
  <cp:revision>18</cp:revision>
  <dc:subject/>
  <dc:title/>
</cp:coreProperties>
</file>