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_</w:t>
        <w:tab/>
        <w:tab/>
        <w:tab/>
        <w:tab/>
        <w:tab/>
        <w:tab/>
        <w:tab/>
        <w:t xml:space="preserve">                   </w:t>
        <w:tab/>
        <w:t>№ 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711" w:hanging="0"/>
        <w:rPr/>
      </w:pPr>
      <w:r>
        <w:rPr>
          <w:sz w:val="28"/>
          <w:szCs w:val="28"/>
        </w:rPr>
        <w:t xml:space="preserve">О внесении изменений в приложение к постановлению администрации Гатчинского муниципального района </w:t>
      </w:r>
      <w:r>
        <w:rPr>
          <w:bCs/>
          <w:sz w:val="28"/>
          <w:szCs w:val="28"/>
        </w:rPr>
        <w:t>от 01.11.2017  № 4741</w:t>
      </w:r>
    </w:p>
    <w:p>
      <w:pPr>
        <w:pStyle w:val="Normal"/>
        <w:ind w:right="3711" w:hanging="0"/>
        <w:rPr/>
      </w:pPr>
      <w:r>
        <w:rPr>
          <w:sz w:val="28"/>
          <w:szCs w:val="28"/>
        </w:rPr>
        <w:t>«Об утверждении административного регламента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sz w:val="28"/>
          <w:szCs w:val="28"/>
        </w:rPr>
        <w:t xml:space="preserve">«Принятие граждан на учет в качестве нуждающихся в жилых помещениях, предоставляемых по договорам социального найма» </w:t>
      </w:r>
      <w:r>
        <w:rPr>
          <w:bCs/>
          <w:sz w:val="28"/>
          <w:szCs w:val="28"/>
        </w:rPr>
        <w:t>в новой редакции</w:t>
      </w:r>
      <w:r>
        <w:rPr>
          <w:sz w:val="28"/>
          <w:szCs w:val="28"/>
        </w:rPr>
        <w:t>»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210-ФЗ «Об организации предоставления  государственных и муниципальных услуг», Федеральным законом от 06.10.2003 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3.06.2011  № 2307 «О порядке разработки и утверждения административных регламентов предоставления муниципальных услуг», Уставом Гатчинского муниципального района, Уставом МО «Город Гатчина», учитывая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методические рекомендации по разработке административного регламента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 и решение комиссии по повышению качества и доступности предоставления государственных и муниципальных услуг в Ленинградской области от 18.04.2018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1. Внести в приложение к постановлению администрации Гатчинского муниципального района от 01.11.2017  № 4741 «Об утверждении административного регламента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 в новой редакции» следующие изменения: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Дополнить подпункт 2.6.4 пункта 2.6 раздела 2 словами «- справку, выданную филиалом Леноблинвентаризации о наличии или отсутствии жилых помещений на праве собственности  по месту постоянного жительства заявителя и членов его семьи по состоянию на 1 января 1997 года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мую на заявителя и каждого из членов его семьи» после слов «следующие документы:»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1.2. Заменить в подпункте 2.6.3 пункта 2.6 раздела 2 слова «филиалом Леноблинвентаризации» на слова «бюро технической инвентаризации»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1.3. Дополнить подпункт 2.15.10 пункта 2.15 раздела 2 словами «в течение трех рабочих дней» после слов «через ЕГПУ, »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Дополнить подпункт 3.5.1 пункта 3.5 раздела 3 словами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«заявления о принятии на учет граждан в качестве нуждающихся в жилых помещениях,</w:t>
        <w:br/>
        <w:t>предоставляемых по договорам социального найма,»</w:t>
      </w:r>
      <w:r>
        <w:rPr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после слова «анализ»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Настоящее постановление</w:t>
      </w:r>
      <w:r>
        <w:rPr>
          <w:b w:val="false"/>
          <w:bCs w:val="false"/>
        </w:rPr>
        <w:t xml:space="preserve"> </w:t>
      </w:r>
      <w:r>
        <w:rPr>
          <w:b w:val="false"/>
          <w:sz w:val="28"/>
          <w:szCs w:val="28"/>
        </w:rPr>
        <w:t xml:space="preserve">подлежит официальному опубликованию в газете «Гатчинская правда» и размещению на официальном сайте  Гатчинского муниципального района в информационно- 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исполнения настоящего постановления возложить на  заместителя главы администрации Гатчинского муниципального района по городскому хозяйству   Фараонову Е.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 Е.В.Любушкин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дыба А.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14:00Z</dcterms:created>
  <dc:creator>smr-gil</dc:creator>
  <dc:description/>
  <cp:keywords/>
  <dc:language>en-US</dc:language>
  <cp:lastModifiedBy>smr-gil</cp:lastModifiedBy>
  <dcterms:modified xsi:type="dcterms:W3CDTF">2018-06-06T06:36:00Z</dcterms:modified>
  <cp:revision>1</cp:revision>
  <dc:subject/>
  <dc:title>ПРОЕКТ</dc:title>
</cp:coreProperties>
</file>