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Heading1"/>
        <w:ind w:left="567" w:right="-1192" w:hanging="0"/>
        <w:jc w:val="left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2 сентября 2017 года                                                               № _____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.2 решения совета депутатов Гатчинского муниципального района «Об утверждении председателей постоянных комиссий совета депутатов Гатчинского муниципального района» № 13 от 10.10.2014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131-ФЗ «Об общих принципах организации местного самоуправления в Российской Федерации» от 06.10.2003, решения совета депутатов Гатчинского муниципального района от 5 ноября 2014 года № 20 «Об утверждении Положения о постоянных комиссиях совета депутатов Гатчинского муниципального района» </w:t>
      </w:r>
    </w:p>
    <w:p>
      <w:pPr>
        <w:pStyle w:val="Normal"/>
        <w:ind w:right="279" w:firstLine="567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2 решения совета депутатов Гатчинского муниципального района «Об утверждении председателей постоянных комиссий совета депутатов Гатчинского муниципального района» № 13 от 10.10.2014: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</w:t>
      </w:r>
      <w:r>
        <w:rPr>
          <w:b/>
          <w:sz w:val="28"/>
          <w:szCs w:val="28"/>
        </w:rPr>
        <w:t>ШЕСТАКА ВИКТОРА ЮРЬЕВИЧА,</w:t>
      </w:r>
      <w:r>
        <w:rPr>
          <w:sz w:val="28"/>
          <w:szCs w:val="28"/>
        </w:rPr>
        <w:t xml:space="preserve"> депутата совета депутатов Гатчинского муниципального района, главу Вырицкого городского поселения.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/>
      </w:pPr>
      <w:r>
        <w:rPr/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2:00Z</dcterms:created>
  <dc:creator>igj</dc:creator>
  <dc:description/>
  <cp:keywords/>
  <dc:language>en-US</dc:language>
  <cp:lastModifiedBy>Ворожбитова Ольга Борисовна</cp:lastModifiedBy>
  <cp:lastPrinted>2017-09-04T14:42:00Z</cp:lastPrinted>
  <dcterms:modified xsi:type="dcterms:W3CDTF">2017-09-06T06:48:00Z</dcterms:modified>
  <cp:revision>4</cp:revision>
  <dc:subject/>
  <dc:title/>
</cp:coreProperties>
</file>