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firstLine="99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142" w:firstLine="993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Телефон единой справочной службы ГБУ ЛО «МФЦ»: 8 (800) 301-47-47 (на территории России звонок бесплатный), адрес электронной почты: </w:t>
      </w:r>
      <w:r>
        <w:rPr>
          <w:rFonts w:eastAsia="Calibri"/>
          <w:bCs/>
          <w:sz w:val="28"/>
          <w:szCs w:val="28"/>
          <w:shd w:fill="FFFFFF" w:val="clear"/>
        </w:rPr>
        <w:t>info@mfc47.ru.</w:t>
      </w:r>
    </w:p>
    <w:p>
      <w:pPr>
        <w:pStyle w:val="Normal"/>
        <w:ind w:left="142" w:firstLine="993"/>
        <w:jc w:val="both"/>
        <w:rPr/>
      </w:pPr>
      <w:r>
        <w:rPr>
          <w:rFonts w:eastAsia="Calibri"/>
          <w:b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eastAsia="Calibri"/>
            <w:b/>
            <w:sz w:val="28"/>
            <w:szCs w:val="28"/>
          </w:rPr>
          <w:t>www.mfc47.ru</w:t>
        </w:r>
      </w:hyperlink>
    </w:p>
    <w:tbl>
      <w:tblPr>
        <w:tblW w:w="9876" w:type="dxa"/>
        <w:jc w:val="left"/>
        <w:tblInd w:w="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3683"/>
        <w:gridCol w:w="2125"/>
        <w:gridCol w:w="1658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78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Бокситогорском районе Ленинградской области</w:t>
            </w:r>
          </w:p>
        </w:tc>
      </w:tr>
      <w:tr>
        <w:trPr>
          <w:trHeight w:val="13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район, </w:t>
              <w:br/>
              <w:t>г. Бокситогорск,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18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49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3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ежедневно, 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132" w:right="-49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8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 без перерыва</w:t>
            </w:r>
          </w:p>
          <w:p>
            <w:pPr>
              <w:pStyle w:val="Normal"/>
              <w:ind w:firstLine="99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55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ежедневно, 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Понедельник- суббота с 9.00 до 18.00 воскресенье - выходн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21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1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 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1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Филиал ГБУ ЛО «МФЦ»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55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60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Филиал ГБУ ЛО «МФЦ»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15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Понедельник- суббота с 9.00 до 18.00 воскресенье - выходн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Понедельник- суббота с 9.00 до 18.00 воскресенье - выходн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40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Понедельник- суббота с 9.00 до 18.00 воскресенье - выходн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43</w:t>
            </w:r>
            <w:bookmarkStart w:id="0" w:name="_GoBack"/>
            <w:bookmarkEnd w:id="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6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ind w:left="-10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4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Ломоносов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10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firstLine="39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1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ind w:left="576" w:firstLine="993"/>
              <w:jc w:val="center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firstLine="39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11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firstLine="9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9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93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firstLine="39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Приозер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ind w:firstLine="993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firstLine="3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ind w:firstLine="993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lef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left="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9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left="39" w:hanging="0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left="39" w:hanging="0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left="3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firstLine="993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БУ ЛО «МФЦ»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024, г. Санкт-Петербург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н-чт –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9.00 до 18.00,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т. –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б, в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ind w:left="39" w:hanging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0:00Z</dcterms:created>
  <dc:creator>ПК4</dc:creator>
  <dc:description/>
  <cp:keywords/>
  <dc:language>en-US</dc:language>
  <cp:lastModifiedBy>ПК4</cp:lastModifiedBy>
  <dcterms:modified xsi:type="dcterms:W3CDTF">2016-12-23T08:12:00Z</dcterms:modified>
  <cp:revision>5</cp:revision>
  <dc:subject/>
  <dc:title/>
</cp:coreProperties>
</file>