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</w:t>
        <w:tab/>
        <w:tab/>
        <w:tab/>
        <w:tab/>
        <w:tab/>
        <w:tab/>
        <w:tab/>
        <w:tab/>
        <w:tab/>
        <w:t>№ ______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атчин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01.10.2014 №3949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ем граждан МО «Город Гатчина на 2015-2017 годы»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 от 24.11.17 №5023</w:t>
      </w:r>
      <w:r>
        <w:rPr>
          <w:sz w:val="28"/>
          <w:szCs w:val="28"/>
        </w:rPr>
        <w:t xml:space="preserve">)  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06.10.2003  № 131-ФЗ «Об общих принципах организации местного самоуправления в Российской Федерации», в соответствии с  решением С</w:t>
      </w:r>
      <w:r>
        <w:rPr>
          <w:bCs/>
          <w:sz w:val="28"/>
          <w:szCs w:val="28"/>
        </w:rPr>
        <w:t>овета депутатов МО «Город Гатчина»  от 30.11 2016  № 64 «О бюджете МО «Город Гатчина» на 2017 год и плановый период 2018 и 2019 годов», от 18.12. 2017 № 69</w:t>
      </w:r>
      <w:r>
        <w:rPr>
          <w:bCs/>
          <w:color w:val="C0504D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 внесении изменений в решение  совета депутатов МО «Город Гатчина» от 30 ноября 2016 года № 64  «О бюджете МО «Город Гатчина»  на 2017 год и плановый период 2018 и 2019 годов», </w:t>
      </w:r>
      <w:r>
        <w:rPr>
          <w:sz w:val="28"/>
          <w:szCs w:val="28"/>
        </w:rPr>
        <w:t>Положением о бюджетном процессе в муниципальном образовании «Город Гатчина», утвержденным решением Совета депутатов МО «Город Гатчина»  от 25.09.2013 № 41, постановлением администрации Гатчинского муниципального района от 01.08.2014 №2894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разработки, реализации и оценки эффективности муниципальных программ МО «Город Гатчина» ( в редакции от 04.04.2017 № 1261),  Уставом  Гатчинского муниципального района Ленинградской области,  Уставом МО </w:t>
      </w:r>
      <w:r>
        <w:rPr>
          <w:bCs/>
          <w:sz w:val="28"/>
          <w:szCs w:val="28"/>
        </w:rPr>
        <w:t>«Город Гатчина»  и в</w:t>
      </w:r>
      <w:r>
        <w:rPr>
          <w:sz w:val="28"/>
          <w:szCs w:val="28"/>
        </w:rPr>
        <w:t xml:space="preserve"> связи с необходимостью проведения дополнительных мероприятий в целях обеспечения благоустроенным жильем граждан, пострадавших в результате пожара муниципального жилищного фонда, переселения граждан из аварийного жилищного фонда муниципального образования «Город Гатчина»,</w:t>
      </w:r>
      <w:r>
        <w:rPr>
          <w:bCs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Гатчинского муниципального района от 01.10.2014 № 3949 «Об утверждении муниципальной программы «Создание условий для обеспечения качественным жильем граждан МО «Город Гатчина на 2015-2017 годы» (в редакции от 24.11.17 №5023)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Программы позицию «Источники финансирования муниципальной программы, в том числе по годам» изложить в следующей редак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418"/>
        <w:gridCol w:w="1276"/>
        <w:gridCol w:w="1417"/>
        <w:gridCol w:w="1407"/>
      </w:tblGrid>
      <w:tr>
        <w:trPr>
          <w:trHeight w:val="3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3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7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873,4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04,48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5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2,27</w:t>
            </w:r>
          </w:p>
        </w:tc>
      </w:tr>
      <w:tr>
        <w:trPr>
          <w:trHeight w:val="1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5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438,90*</w:t>
            </w:r>
          </w:p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ереходящие с 2016 г.-632,6 тыс. руб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01,16</w:t>
            </w:r>
          </w:p>
        </w:tc>
      </w:tr>
      <w:tr>
        <w:trPr>
          <w:trHeight w:val="4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0</w:t>
            </w:r>
          </w:p>
        </w:tc>
      </w:tr>
      <w:tr>
        <w:trPr>
          <w:trHeight w:val="4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33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956,05</w:t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аспорте подпрограммы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селение граждан из аварийного жилищного фонда муниципального образования «Город Гатчина» на 2016-2017 годы» позицию «Источники финансирования подпрограммы, в том числе по годам» изложить в следующей редакции: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01"/>
        <w:gridCol w:w="1985"/>
        <w:gridCol w:w="1832"/>
      </w:tblGrid>
      <w:tr>
        <w:trPr>
          <w:trHeight w:val="3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2,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9,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21,34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69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7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7,07</w:t>
            </w:r>
          </w:p>
        </w:tc>
      </w:tr>
      <w:tr>
        <w:trPr>
          <w:trHeight w:val="6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3,25</w:t>
            </w:r>
          </w:p>
        </w:tc>
      </w:tr>
      <w:tr>
        <w:trPr>
          <w:trHeight w:val="7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0</w:t>
            </w:r>
          </w:p>
        </w:tc>
      </w:tr>
      <w:tr>
        <w:trPr>
          <w:trHeight w:val="4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9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6,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6,02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788"/>
      </w:tblGrid>
      <w:tr>
        <w:trPr>
          <w:trHeight w:val="5244" w:hRule="atLeast"/>
        </w:trPr>
        <w:tc>
          <w:tcPr>
            <w:tcW w:w="10207" w:type="dxa"/>
            <w:gridSpan w:val="2"/>
            <w:tcBorders/>
            <w:shd w:fill="FFFFFF" w:val="clear"/>
            <w:vAlign w:val="center"/>
          </w:tcPr>
          <w:p>
            <w:pPr>
              <w:pStyle w:val="Style24"/>
              <w:ind w:left="39" w:firstLine="5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ложение 2 подпрограммы «Переселение граждан из аварийного жилищного фонда муниципального образования «Город Гатчина» на 2016-2017 годы» изложить в новой редакции, согласно приложению  1 к настоящему постановлению.</w:t>
            </w:r>
          </w:p>
          <w:p>
            <w:pPr>
              <w:pStyle w:val="Style24"/>
              <w:ind w:left="39" w:firstLine="56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 Паспорт подпрограммы «Обеспечение мероприятий по капитальному ремонту многоквартирных и жилых домов, расположенных на территории МО «Город Гатчина» на 2015-2017 годы» изложить в новой редакции, согласно приложению 2 к настоящему постановлению.</w:t>
            </w:r>
          </w:p>
          <w:p>
            <w:pPr>
              <w:pStyle w:val="Style24"/>
              <w:ind w:left="39" w:firstLine="5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5. Перечень и финансирование мероприятий подпрограммы «Обеспечение мероприятий по капитальному ремонту многоквартирных и жилых домов, расположенных на территории МО «Город Гатчина» на 2015-2017 годы» изложить в новой редакции, согласно приложению 3 к настоящему постановлению.   </w:t>
            </w:r>
          </w:p>
          <w:p>
            <w:pPr>
              <w:pStyle w:val="Style24"/>
              <w:ind w:left="39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стоящее постановление подлежит опубликованию в газете «Гатчинская правда» и размещению на официальном сайте администрации Гатчинского муниципального района.</w:t>
            </w:r>
          </w:p>
          <w:p>
            <w:pPr>
              <w:pStyle w:val="Normal"/>
              <w:ind w:left="39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а Е.Ю. </w:t>
            </w:r>
          </w:p>
          <w:p>
            <w:pPr>
              <w:pStyle w:val="Normal"/>
              <w:ind w:left="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ого муниципального района                                                 Е.В. Любуш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вый А.П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енок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_______</w:t>
      </w:r>
    </w:p>
    <w:p>
      <w:pPr>
        <w:pStyle w:val="Style24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24"/>
        <w:jc w:val="right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Приложение 2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дпрограмме «Переселение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раждан из аварийного жилищного фонд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 «Город Гатчина» на 2016-2017 годы»</w:t>
      </w:r>
    </w:p>
    <w:p>
      <w:pPr>
        <w:pStyle w:val="Style24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финансирование  мероприятий  подпрограммы «Переселение граждан из аварийного жилищного фонда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Гатчина» на 2016-2017 годы»</w:t>
      </w:r>
      <w:r>
        <w:rPr/>
        <w:t xml:space="preserve"> 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702"/>
        <w:gridCol w:w="2127"/>
        <w:gridCol w:w="1559"/>
        <w:gridCol w:w="1984"/>
        <w:gridCol w:w="1134"/>
        <w:gridCol w:w="993"/>
        <w:gridCol w:w="1275"/>
        <w:gridCol w:w="173"/>
        <w:gridCol w:w="1103"/>
        <w:gridCol w:w="2126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>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устроенным жильем граждан, проживающих в жилищном 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г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2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3,2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9,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й политики</w:t>
            </w:r>
          </w:p>
        </w:tc>
      </w:tr>
      <w:tr>
        <w:trPr>
          <w:trHeight w:val="9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0, 7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6,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7,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69,5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7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3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2,9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атчинского муниципального района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жилых помещений в строящихся многоквартирных жилых домах для переселения граждан из аварийного жилищного фонда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г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2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3,27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9,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й политики</w:t>
            </w:r>
          </w:p>
        </w:tc>
      </w:tr>
      <w:tr>
        <w:trPr>
          <w:trHeight w:val="6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0,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9,57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2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й политики</w:t>
            </w:r>
          </w:p>
        </w:tc>
      </w:tr>
      <w:tr>
        <w:trPr>
          <w:trHeight w:val="4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поселения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илых помещений 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8,87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,87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й политики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поселения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7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4437" w:leader="none"/>
          <w:tab w:val="center" w:pos="4677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437" w:leader="none"/>
          <w:tab w:val="center" w:pos="4677" w:leader="none"/>
        </w:tabs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4437" w:leader="none"/>
          <w:tab w:val="center" w:pos="4677" w:leader="none"/>
        </w:tabs>
        <w:jc w:val="right"/>
        <w:rPr/>
      </w:pPr>
      <w:r>
        <w:rPr/>
        <w:t>от ________________ №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5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 муниципальной программе «Создание условий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для обеспечения качественным жильем гражда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МО «Город Гатчина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Подпрограммы  «Обеспечение мероприятий по капитальному ремонту многоквартирных и жилых домов, расположенных на территории МО «Город Гатчина»</w:t>
      </w:r>
      <w:r>
        <w:rPr>
          <w:bCs/>
          <w:color w:val="000000"/>
          <w:sz w:val="28"/>
          <w:szCs w:val="28"/>
        </w:rPr>
        <w:t xml:space="preserve"> на 2015-2017 годы»</w:t>
      </w:r>
    </w:p>
    <w:p>
      <w:pPr>
        <w:pStyle w:val="Style2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308"/>
        <w:gridCol w:w="1356"/>
        <w:gridCol w:w="1319"/>
        <w:gridCol w:w="1261"/>
        <w:gridCol w:w="132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и жилых домов, расположенных на территории МО «Город Гатчина» на 2015-2017 годы»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безопасных и благоприятных условий проживания граждан в многоквартирных и жилых домах, расположенных на территории МО «Город Гатчина»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 Ленинградской област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 по капитальному ремонту многоквартирных и жилых домов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ереходящие средства с 2016 год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0,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6,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10,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667,5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2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34,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7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02,3</w:t>
            </w:r>
          </w:p>
        </w:tc>
      </w:tr>
      <w:tr>
        <w:trPr>
          <w:trHeight w:val="11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позволит:</w:t>
            </w:r>
          </w:p>
          <w:p>
            <w:pPr>
              <w:pStyle w:val="Normal"/>
              <w:rPr/>
            </w:pPr>
            <w:r>
              <w:rPr/>
              <w:t xml:space="preserve">- провести работы по капитальному ремонту, в т.ч. технические обследования конструкций многоквартирных домов независимой организацией,   в 58  многоквартирных и жилых домах общей площадью  3 468,1 кв.м. </w:t>
            </w:r>
          </w:p>
          <w:p>
            <w:pPr>
              <w:pStyle w:val="Normal"/>
              <w:rPr/>
            </w:pPr>
            <w:r>
              <w:rPr/>
              <w:t>- улучшить условия проживания  207 чел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92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тчинского муниципального район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 №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«Обеспечение мероприятий по капитальному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у многоквартирных и жилых домов, расположенных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территории МО «Город Гатчина» на 2015-2017 годы»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и финансирование мероприятий  подпрограммы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мероприятий по капитальному ремонту многоквартирных и жилых домов, расположенных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и МО «Город Гатчина» на 2015-2017 годы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39"/>
        <w:gridCol w:w="2147"/>
        <w:gridCol w:w="1451"/>
        <w:gridCol w:w="1985"/>
        <w:gridCol w:w="1214"/>
        <w:gridCol w:w="1126"/>
        <w:gridCol w:w="1126"/>
        <w:gridCol w:w="1056"/>
        <w:gridCol w:w="1998"/>
      </w:tblGrid>
      <w:tr>
        <w:trPr>
          <w:trHeight w:val="96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й в текущем финансовом году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выполнение мероприятий подпрограммы</w:t>
            </w:r>
          </w:p>
        </w:tc>
      </w:tr>
      <w:tr>
        <w:trPr>
          <w:trHeight w:val="6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капитальному ремонту многоквартирных и жилых дом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7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енинград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«Город Гатчин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7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ородского хозяйства комитета городского хозяйства и жилищной политик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капитальному ремонту общего имущества многоквартирных домов в рамках региональной программы в части проведения мероприятий по замене и модернизации лифтового оборудования, отработавшего нормативный срок служб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енинград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«Город Гатчин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ородского хозяйства комитета городского хозяйства и жилищной политики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многоквартирных домов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3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4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енинград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6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ереходящие средства с 2016 г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«Город Гатчин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8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1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ко Дню образования Ленинградской области в рамках подпрограммы «Обеспечение мероприятий по капитальному ремонту МКД и жилых домов, расположенных на территории МО "Город Гатчина"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6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енинград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«Город атчин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6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городского хозяйства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1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3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6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10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мероприятий                                                                                                                                                                  по капитальному ремонту многоквартирных                                                                                                                                                  и жилых  домов, расположенных на                                                                                                                                                                          территории МО «Город Гатчина»                                                                                                                                                                          на 2015-2017 годы»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енинград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6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6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Переходящие средства с 2016 г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«Город Гатчин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9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78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Заголовок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</w:pPr>
    <w:rPr>
      <w:sz w:val="30"/>
      <w:szCs w:val="20"/>
    </w:rPr>
  </w:style>
  <w:style w:type="paragraph" w:styleId="Style25">
    <w:name w:val="Обычный (веб)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8:00Z</dcterms:created>
  <dc:creator>q</dc:creator>
  <dc:description/>
  <cp:keywords/>
  <dc:language>en-US</dc:language>
  <cp:lastModifiedBy>Солоп Наталья Владимировна</cp:lastModifiedBy>
  <cp:lastPrinted>2018-01-23T11:27:00Z</cp:lastPrinted>
  <dcterms:modified xsi:type="dcterms:W3CDTF">2018-01-23T11:52:00Z</dcterms:modified>
  <cp:revision>3</cp:revision>
  <dc:subject/>
  <dc:title> </dc:title>
</cp:coreProperties>
</file>