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>№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Порядка определения объема</w:t>
              <w:br/>
              <w:t>и предоставления субсидии</w:t>
            </w:r>
            <w:r>
              <w:rPr>
                <w:sz w:val="28"/>
                <w:szCs w:val="28"/>
              </w:rPr>
      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реализацией социальных проектов по организации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циально ориентированных некоммерческих организаций, осуществляющих деятельность на территории Гатч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, в целя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определения объема</w:t>
        <w:br/>
        <w:t>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реализацией социальных проектов по организации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циально ориентированных некоммерческих организаций, осуществляющих деятельность на территории Гатчинского муниципального района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с 01 июня 2021 года постановление администрации Гатчинского муниципального района от 03.04.2018 № 1315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А. Шпигун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реализацией социальных проектов по организации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циально ориентированных некоммерческих организаций, осуществляющих деятельность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стоящий порядок устанавливает порядок определения объема и предоставления субсидии </w:t>
      </w:r>
      <w:r>
        <w:rPr>
          <w:sz w:val="28"/>
          <w:szCs w:val="28"/>
        </w:rPr>
        <w:t xml:space="preserve"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 (далее – СО НКО), для обеспечения затрат, связанных с реализацией социальных проектов по организации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циально ориентированных некоммерческих организаций, осуществляющих деятельность на территории Гатчинского муниципального района </w:t>
      </w:r>
      <w:r>
        <w:rPr>
          <w:color w:val="000000"/>
          <w:sz w:val="28"/>
          <w:szCs w:val="28"/>
          <w:lang w:bidi="ru-RU"/>
        </w:rPr>
        <w:t>(далее – порядок, субсидия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я, используемые для целей настоящего Порядка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3 настоящего Порядка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циальный проект - </w:t>
      </w:r>
      <w:r>
        <w:rPr>
          <w:color w:val="333333"/>
          <w:sz w:val="28"/>
          <w:szCs w:val="28"/>
          <w:shd w:fill="FFFFFF" w:val="clear"/>
        </w:rPr>
        <w:t>сконструированное СО НКО нововведение, целью которого является создание, модернизация или поддержание в изменившейся среде материальной или духовной ценности, которое имеет пространственно-временные и ресурсные границы, воздействие которого на людей считается положительным по своему социальному значению,</w:t>
      </w:r>
      <w:r>
        <w:rPr>
          <w:color w:val="000000"/>
          <w:sz w:val="28"/>
          <w:szCs w:val="28"/>
          <w:lang w:bidi="ru-RU"/>
        </w:rPr>
        <w:t xml:space="preserve"> по одному из направлений, указанных в пункте 1.4 настоящего Порядка, представленный в составе заявки для участия в отборе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участник отбора - СО НКО, соответствующая требованиям, указанным в пункте 2.9 настоящего Порядка, и заявка которой допущена к отбору в соответствии с пунктами 2.21 и 2.22 настоящего Порядка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олучатель субсидии - участник отбора, признанный получателем субсидии в соответствии с пунктом 2.39 настоящего Порядка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е в/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ью предоставления субсидии является поддержка СО НКО, осуществляющих уставную деятельность на территории Гатчинского муниципального района, в рамках реализации подпрограммы «Поддержка СО НКО в Гатчинском муниципальном района» муниципальной программы «Устойчивое общественное развитие в Гатчинском муниципальном районе» по следующим направлениям проектной деятельности (далее - направлени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bidi="ru-RU"/>
        </w:rPr>
        <w:t xml:space="preserve">1.4.1. оказание консультационной, информационной поддержки СО НКО, </w:t>
      </w:r>
      <w:bookmarkStart w:id="0" w:name="_Hlk72340169"/>
      <w:r>
        <w:rPr>
          <w:sz w:val="28"/>
          <w:szCs w:val="28"/>
          <w:lang w:bidi="ru-RU"/>
        </w:rPr>
        <w:t>осуществляющим деятельность на территории Гатчинского муниципального района</w:t>
      </w:r>
      <w:bookmarkEnd w:id="0"/>
      <w:r>
        <w:rPr>
          <w:sz w:val="28"/>
          <w:szCs w:val="28"/>
          <w:lang w:bidi="ru-RU"/>
        </w:rPr>
        <w:t>, по актуальным вопросам бухгалтерского и юридического сопровождения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2.  содействие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5. </w:t>
      </w:r>
      <w:r>
        <w:rPr>
          <w:sz w:val="28"/>
          <w:szCs w:val="28"/>
        </w:rPr>
        <w:t>Субсидии предоставляются получателю субсидии на финансовое обеспечение затрат по следующим видам расходов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ые расходы:</w:t>
        <w:tab/>
        <w:t>аренда помещения; оплата коммунальных услуг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приобретение компьютерного оборудования, офисной мебели, оргтехники, иных технических устройств;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онные расходы:</w:t>
        <w:tab/>
        <w:t>организация и проведение мероприятий; оплата услуг сторонних организаций для ведения бухгалтерского обслуживания; издательско-полиграфические услуги; подарочная и сувенирная продукция; транспортные расходы; услуги по освещению мероприятий в средствах массовой информации, социальных сетях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 и смежных прав, сырья, комплектующих изделий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Ленинградской области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sz w:val="28"/>
          <w:szCs w:val="28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color w:val="000000"/>
          <w:sz w:val="28"/>
          <w:szCs w:val="28"/>
          <w:lang w:bidi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субсидии определяется Главным распорядителем в соответствии с утвержденной муниципальной программой «Устойчивое общественное развитие в Гатчинском муниципальном районе» в пределах бюджетных ассигнований и лимитов бюджетных обязательств, утвержденных решением совета депутатов Гатчинского муниципального района о бюджете Гатчинского муниципального район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редний размер субсидии, предоставляемой каждому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en-US" w:bidi="ru-RU"/>
        </w:rPr>
        <w:t xml:space="preserve">S </w:t>
      </w: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lang w:val="en-US" w:bidi="ru-RU"/>
        </w:rPr>
        <w:t xml:space="preserve"> = S </w:t>
      </w:r>
      <w:r>
        <w:rPr>
          <w:color w:val="000000"/>
          <w:sz w:val="28"/>
          <w:szCs w:val="28"/>
          <w:lang w:bidi="ru-RU"/>
        </w:rPr>
        <w:t>общ</w:t>
      </w:r>
      <w:r>
        <w:rPr>
          <w:color w:val="000000"/>
          <w:sz w:val="28"/>
          <w:szCs w:val="28"/>
          <w:lang w:val="en-US" w:bidi="ru-RU"/>
        </w:rPr>
        <w:t xml:space="preserve"> / p, </w:t>
      </w:r>
      <w:r>
        <w:rPr>
          <w:color w:val="000000"/>
          <w:sz w:val="28"/>
          <w:szCs w:val="28"/>
          <w:lang w:bidi="ru-RU"/>
        </w:rPr>
        <w:t>где</w:t>
      </w:r>
      <w:r>
        <w:rPr>
          <w:color w:val="000000"/>
          <w:sz w:val="28"/>
          <w:szCs w:val="28"/>
          <w:lang w:val="en-US" w:bidi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S ср – средний размер субсидии, предоставляемой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 – планируемый индикатор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 исходя из сметы проекта и ее финансово-экономического обоснования и утверждается по итогам отбор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687" w:leader="none"/>
        </w:tabs>
        <w:ind w:left="0" w:right="1340" w:firstLine="567"/>
        <w:rPr/>
      </w:pPr>
      <w:r>
        <w:rPr>
          <w:color w:val="000000"/>
          <w:lang w:bidi="ru-RU"/>
        </w:rPr>
        <w:t>Порядок проведения отбора получателей субсидии для предоставления субсидий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 (далее – конкурсная комиссия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Уполномоченным за проведение отбора является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(далее – отдел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оведении отбора принимается Главным распорядителем и оформляется правовым актом, который содержит информацию, указанную в пункте 2.8 настоящего Порядка, а также информацию об объеме субсидии, подлежащем распределению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Отбор объявляется путем размещения извещения о приеме заявок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И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: www.radm.gtn.ru и публикуется в газете «Гатчинская правда»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ы могут объявляться не более 5 раз в год: 1-ый – до 30 апреля, 2-ой – до 30 июля, 3-ий – до 30 октября, 4-ый – до 1 ноября соответствующего финансового года, а также на очередной финансовый год – до 31 декабр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В извещении указываются дата, место, сроки подачи заявок, требования к участникам отбора в соответствии с пунктом 2.3 настоящего Порядка, перечень документов, представляемых участниками отбора в составе заявке, сроки реализации социального проекта, не выходящие за рамки года, в котором планируется предоставление субсидии, а также другая информация, имеющая значение для участия в отборе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 участию в отборе допускаются СО НКО, указанные в пункте 1.7 настоящего Порядка,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 участника отбора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частник отбора не должен являться иностранным юридическим лицом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ля участия в отборе СО НКО представляет заявку в составе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пии учредительных документов претендента, заверенные подписью руководителя (представителя) и печатью СО НКО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мплект документов, установленный пунктом 2.10 настоящего порядка, представляется СО НКО в отдел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Документы принимаю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Заполнять бланки документов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Подписи и печати на всех экземплярах документов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Все страницы комплекта документации должны быть пронумерованы, прошиты и заверены подписью руководителя претендента или доверенным лицом и печатью претендента. </w:t>
      </w:r>
    </w:p>
    <w:p>
      <w:pPr>
        <w:pStyle w:val="Normal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СО НКО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Заявка регистрируется отдел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В срок не позднее 14 календарного дня, следующего за датой окончания приема заявок на участие в отборе, отдел осуществляет проверку СО НКО и заявки на соответствие требованиям, указанным в пункте 1.7, 2.9 и 2.10 настоящего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СО НКО категории получателей субсидии, установленной в пункте 1.7 и 2.9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03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10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5 и 1.6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не позднее 14 календарных дней после принятия решения, указанного в пункте 2.20 настоящего Порядка, организует проведение заседания конкурсной комиссии с участием участников отбора для очной защиты социального проекта, поданного в заявке на участие в отбор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опущенные к участию в отборе заявки представляются отделом на рассмотрение членам конкурсной комиссии для оценки не позднее 3 календарных дней до даты заседания конкурсной комисс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организует приглашение участников отбора в письменной форме на адрес электронной почты, указанный в заявк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неявки участника отбора на заседание конкурсной комиссии конкурсная комиссия принимает решение о проведении или непроведении дополнительного заседания конкурсной комиссии для оценки социального проекта, поданного в составе заявки участником отбо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се члены конкурсной комиссии оценивают заявки, поданные СО НКО на участие в отборе, после выступления участника отбора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/>
        <w:t xml:space="preserve"> </w:t>
      </w:r>
      <w:r>
        <w:rPr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с учетом пункта 2.3 настоящего Порядка утверждает проходной балл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8"/>
          <w:szCs w:val="28"/>
        </w:rPr>
        <w:t>На основании рейтинга конкурсная комиссия рекомендует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в соответствии с пунктом 1.5 настоящего Порядк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вправе дать рекомендацию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 (далее - рекомендация). Секретарь конкурсной комиссии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Участник отбора, получивший рекомендацию конкурсной комиссии, принимает решение о внесении изменений в календарный план проекта и (или) смету расходов проекта и представляет соответствующее обращение в Отдел с приложением календарного плана проекта и 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 (или) смету расходов (далее - обращение) в установленный срок участник отбора считается рекомендованным к предоставлению субсид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Участники отбора, не набравшие установленный конкурсной комиссией балл и не представившие обращения в соответствии с пунктом 2.34 настоящего Порядка, считаются нерекомендованными к предоставлению субсидии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о итогам оценки конкурсной комиссией заявок секретарем комиссии составляется протокол оценки заявок и результатов проведения конкурсного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10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41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унктом 1.10.,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ные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отдел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 от _______________ «Об утверждении типовой формы соглашения (договора) о предоставлении из местного бюджета субсидии некоммерческой организации, не являющейся государственным (муниципальным) учреждение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оведении отбора получателей субсидии в отношен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еречисление субсидии осуществляется ежеквартально в сроки, установленные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счета получателей субсидии, открытые в учреждениях Центрального Банка Российской Федерации и кредитных организациях, на основании заявки о предоставлении субсидий по форме, установленной согла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 Показателями, необходимыми для достижения результата предоставления субсидии,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о мероприятиях проекта (социальные сети, СМ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в рамках проек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й, проведенных за счет субсид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глашений, заключенных с СО НКО Гатчинского района, для участия в реализации мероприятий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устанавливает значения целевых показателей в соглашении о перечис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установить дополнительные показатели по согласованию с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ab/>
        <w:t>Требования к отчетности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лучатель субсидии по итогам реализации социального проекта предоставляет Главному распорядителю по формам, утвержденным в соглашении о предоставлении субсидии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с приложением копий подтверждающих документов о целевом расходовании денежных средств, заверенных подписью и печатью руководителя получателя субсиди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показателей реализации социального проекта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ет о реализации социального проекта с приложением презентации, иллюстрирующей реализацию социального проект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а об осуществлении расходов, источником финансового обеспечения которых является субсидия, устанавливаются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обязаны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Неиспользованный остаток субсидии в очередном финансовом году подлежит возврату получателем субсидии в бюджет Гатчинского муниципального района. Порядок и сроки возврата неиспользованной субсидии определяется соглашением о предостав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реализацией социальных проектов по организации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циально ориентированных некоммерческих организаций, осуществляющих деятельность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отбо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684"/>
        <w:gridCol w:w="26"/>
        <w:gridCol w:w="19"/>
        <w:gridCol w:w="974"/>
        <w:gridCol w:w="23"/>
        <w:gridCol w:w="1678"/>
        <w:gridCol w:w="1275"/>
      </w:tblGrid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Cs/>
              </w:rPr>
            </w:pPr>
            <w:r>
              <w:rPr>
                <w:bCs/>
              </w:rPr>
              <w:t>Название организации-заявителя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ной деятельности, по которому запланирована реализация проек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пунктом 1.4 Поряд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уставом организации (указать пункт Устава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рес официального сайта или публичная страница организации-заявителя в социальных сетях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4"/>
              <w:rPr/>
            </w:pPr>
            <w:r>
              <w:rPr>
                <w:bCs/>
                <w:iCs/>
              </w:rPr>
              <w:t>Фактический адрес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Телефон\фак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ь организации - заявителя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фон\факс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8080"/>
              </w:rPr>
            </w:pPr>
            <w:r>
              <w:rPr>
                <w:bCs/>
                <w:iCs/>
                <w:color w:val="00808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8080"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фон\факс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8080"/>
              </w:rPr>
            </w:pPr>
            <w:r>
              <w:rPr>
                <w:bCs/>
                <w:iCs/>
                <w:color w:val="008080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ект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есяцев</w:t>
            </w:r>
          </w:p>
        </w:tc>
      </w:tr>
      <w:tr>
        <w:trPr>
          <w:trHeight w:val="3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х/хх/х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х/хх/хх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рашиваемая сумм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>
          <w:trHeight w:val="30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</w:rPr>
              <w:t>Информация об организации-заявителе:</w:t>
            </w:r>
          </w:p>
        </w:tc>
      </w:tr>
      <w:tr>
        <w:trPr>
          <w:trHeight w:val="4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ГРН организации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/КПП организации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ата регистрации организации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ые сферы деятельности организации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ся материально-технические и информационные ресурсы </w:t>
            </w:r>
            <w:r>
              <w:rPr>
                <w:i/>
                <w:sz w:val="20"/>
                <w:szCs w:val="20"/>
              </w:rPr>
              <w:t>(дать краткое описание с количественными показателями - помещение, оборудование, и т.д.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мещение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Друг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)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б основных реализованных проектах за 2 года, предшествующих дате подаче заявки на участие в конкурсном отборе: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8"/>
        <w:gridCol w:w="2976"/>
        <w:gridCol w:w="3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писание социального проекта, подаваемого на участие в конкурсном отбо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1. Краткая аннотация проекта</w:t>
      </w:r>
    </w:p>
    <w:p>
      <w:pPr>
        <w:pStyle w:val="Normal"/>
        <w:jc w:val="both"/>
        <w:rPr/>
      </w:pPr>
      <w:r>
        <w:rPr>
          <w:bCs/>
          <w:i/>
        </w:rPr>
        <w:t xml:space="preserve">Кратко изложите содержание проекта, по 1-2 предложения на каждую часть: кто будет выполнять проект, почему и кому нужна эта деятельность, каковы цель и задачи, как проект будет выполняться, что получится в результате, сколько времени он будет продолжа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2. Актуальность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>Почему этот проект необходим и какую проблему будет реш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3. Цель и задачи проекта</w:t>
      </w:r>
    </w:p>
    <w:p>
      <w:pPr>
        <w:pStyle w:val="Normal"/>
        <w:jc w:val="both"/>
        <w:rPr/>
      </w:pPr>
      <w:r>
        <w:rPr>
          <w:bCs/>
          <w:i/>
        </w:rPr>
        <w:t>Необходимо описать: какую цель ставит перед собой команда проекта для решения выбранной проблемы, и какие задачи нужно будет решить для достижения поставленной цел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Целевая аудитор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Cs/>
        </w:rPr>
        <w:t>5</w:t>
      </w:r>
      <w:r>
        <w:rPr>
          <w:bCs/>
          <w:iCs/>
          <w:lang w:val="en-US"/>
        </w:rPr>
        <w:t>. К</w:t>
      </w:r>
      <w:r>
        <w:rPr>
          <w:bCs/>
          <w:iCs/>
        </w:rPr>
        <w:t>лючевые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</w:rPr>
        <w:t>Возможны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</w:rPr>
        <w:t xml:space="preserve">Оказание финансовой поддержки СО НКО в рамках проекта (формы поддержки, кол-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СО НКО, которым планируется оказать поддерж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</w:rPr>
        <w:t>Информационно-консультационная поддержка (формат проведения очный/онлайн, темы, количество консультаций/мероприятий, кол-во СО НКО, которым планируется оказать поддержку)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</w:rPr>
        <w:t>Планируемое количество публикаций и (или) информационных сообщений в СМИ/ социальных сетях  о деятельности СО НКО, осуществляющих уставную деятельность на территории Ленинградской области за период реализации проекта.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</w:rPr>
        <w:t>Оказание услуг по регистрации СО НКО, бухгалтерскому и (или) юридическому сопровождению, количество, порядок отбора – конкурс/по заявлению)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/>
          <w:iCs/>
        </w:rPr>
        <w:t>Оказание услуг по подготовке конкурсной документации с целью участия СО НКО в конкурсах на получение субсидии муниципального, регионального и федерального уровня (Да/нет, количество, порядок отбора – конкурс/по заявлению)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Иные формы поддержки СО НКО, планируемые в рамках реализации проекта</w:t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6. План работы по реализации проек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>Необходимо представить план-график проекта с указанием следующей информации: что и когда будет происходить, что в результате будет сделано (с указанием количественных и качественных показателей) и на кого направлены результаты этой деятельности. Рекомендуем воспользоваться приведенной ниже таблиц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07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ата или период реал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outlineLvl w:val="6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7. 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7.1. Количествен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7.2. Качественные результаты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пишите, какие результаты Вы ожидаете получить по окончании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 xml:space="preserve">Укажите, каким образом предполагается сохранить и расширить достижения данного проекта (предусматривается ли продолжение работ по проекту по окончании срока действия гран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Партнеры проек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ите организации, физические лица, поддерживающие ваш проект. Укажите их конкретный вклад в реализацию прое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партнера (ФИО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 участвует в проекте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2"/>
          <w:szCs w:val="22"/>
        </w:rPr>
        <w:t>10. Бюджет проекта, комментарии к бюджету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2"/>
          <w:szCs w:val="22"/>
        </w:rPr>
        <w:t>Полная стоимость проекта. Бюджет должен быть составлен достаточно подробно и содержать расчет всех необходимых по проекту затрат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ожный состав бюджетных стате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/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осле сметы необходимо предоставить подробные </w:t>
      </w:r>
      <w:r>
        <w:rPr>
          <w:b/>
          <w:i/>
          <w:sz w:val="22"/>
          <w:szCs w:val="22"/>
          <w:u w:val="single"/>
        </w:rPr>
        <w:t>комментарии к бюджету</w:t>
      </w:r>
      <w:r>
        <w:rPr>
          <w:i/>
          <w:sz w:val="22"/>
          <w:szCs w:val="22"/>
        </w:rPr>
        <w:t xml:space="preserve"> с обоснованием необходимости расходов по статьям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before="240" w:after="6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ПРОЕКТА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ЧИНАЯ С ОТДЕЛЬНОГО ЛИСТА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2"/>
          <w:szCs w:val="22"/>
        </w:rPr>
        <w:t>10</w:t>
      </w:r>
      <w:r>
        <w:rPr>
          <w:b/>
          <w:bCs/>
          <w:iCs/>
          <w:sz w:val="22"/>
          <w:szCs w:val="22"/>
          <w:lang w:val="en-US"/>
        </w:rPr>
        <w:t>.1. Сводная смета</w:t>
      </w:r>
    </w:p>
    <w:p>
      <w:pPr>
        <w:pStyle w:val="Normal"/>
        <w:widowControl w:val="false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98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кла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угих источников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торон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Издательские, полиграф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2"/>
          <w:szCs w:val="22"/>
        </w:rPr>
        <w:t>10</w:t>
      </w:r>
      <w:r>
        <w:rPr>
          <w:b/>
          <w:bCs/>
          <w:iCs/>
          <w:sz w:val="22"/>
          <w:szCs w:val="22"/>
          <w:lang w:val="en-US"/>
        </w:rPr>
        <w:t>.2. Детализированная смета с пояснениями и комментариями. Возможный состав бюджетных статей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2.1. Аренда помещ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аренда зала для проведения семинара, аренда экрана и проект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</w:t>
      </w:r>
      <w:r>
        <w:rPr/>
        <w:t>.2.2. Транспортные расход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оплата услуг транспортной компании для вывоза детей на мероприят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</w:t>
      </w:r>
      <w:r>
        <w:rPr/>
        <w:t>.2.3. Оборудование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пример: компьютер, доска для флип-чарта, МФУ и т.п. Оборудование – это объекты основных средств или товарно-материальные ценности длительного пользования, учитываемые на балансе или за балансом, каждый объект закрепляется за материально-ответственным лиц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2.4. </w:t>
      </w:r>
      <w:r>
        <w:rPr/>
        <w:t>Услуги сторонних организаци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оронние организации могут привлекаться для выполнения тех видов работ и услуг, которые не может выполнить ваша организация. Например: проведение тематических семинаров и т.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2.5. Издательские, полиграфические расходы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Например, печать дипломов, флаеров, буклетов и т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2.6. </w:t>
      </w:r>
      <w:r>
        <w:rPr/>
        <w:t>Расходные материал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276"/>
        <w:gridCol w:w="170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д расходными материалами понимаются материалы, используемые для проведения мероприятий, которые не ставятся на баланс организации. Например: шары, ткань, фурнитура, печенье для кофе-брейка, канцелярские товары, рамки, картриджи для принтера и т.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ТОГО РАСХОДОВ ПО ПРОЕКТ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тоимость проекта: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клад из других источник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ашиваемая сумм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омментарии к бюджету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с обоснованием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СО НКО                  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ухгалтер СО НКО                                        ______________ /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заявок на участие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65"/>
        <w:gridCol w:w="2072"/>
        <w:gridCol w:w="1785"/>
        <w:gridCol w:w="187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 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документ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Конкурсная комиссия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нкурсная комиссия руководствуется </w:t>
      </w:r>
      <w:r>
        <w:rPr>
          <w:bCs/>
          <w:sz w:val="28"/>
          <w:szCs w:val="28"/>
        </w:rPr>
        <w:t>Порядком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Работой конкурсной комиссии руководит председатель. Председатель назначает дату и время проведения ее заседаний и подписывает протоколы заседаний.    В случае его отсутствия ответственность возлагается на заместителя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В протоколе заседания конкурсной комиссии фиксируются: состав конкурсной комиссии (в том числе причины отсутствия членов конкурсной комиссии)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рекомендованных к предоставлению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участников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курсная комиссия имеет следующие полномоч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1.</w:t>
        <w:tab/>
        <w:t xml:space="preserve">рассмотрение и оценка заявок участников отбора на получение субсидий и прилагаемых к ним документов в соответствии с требованиями, указанными в разделе 2 </w:t>
      </w:r>
      <w:r>
        <w:rPr>
          <w:bCs/>
          <w:sz w:val="28"/>
          <w:szCs w:val="28"/>
        </w:rPr>
        <w:t>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формирование рейтинга заявок участников отбора в соответствии с количеством набранных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нятие решения об установлении проходного балла для заявки участников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</w:t>
        <w:tab/>
        <w:t>принятие решения о рекомендации участников отбора Главному распорядителю для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нятие решения о рекомендации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</w:t>
        <w:tab/>
        <w:t>Оценка заявок СО НКО осуществляется конкурсной комиссией в один эт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</w:t>
        <w:tab/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либо заместитель председателя в отсутствие председателя) конкурсной комиссии имеет право решающего гол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</w:t>
        <w:tab/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www.radm.gtn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 участников от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2101"/>
        <w:gridCol w:w="1600"/>
        <w:gridCol w:w="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ая организация осуществляет свою деятельность на территории Гатчинского района </w:t>
            </w:r>
            <w:r>
              <w:rPr/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овано более 3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1 – 3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ет реализованных проек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ого социального проекта уставным целям и направлениям деятельности СО 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оценивается исходя из соответствия социального проекта Уставу организа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ич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екта позволяют решить поставленные задачи, достигнуть цели, продвинуться в решении проблемы и получить предполагаемый результат </w:t>
            </w:r>
            <w:r>
              <w:rPr/>
              <w:t>(оцениваю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конкурсной комисс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ный в социальном проекте бюджет проекта экономически обоснован и расходы оцениваются как целесообраз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льтипликативность (тиражируемость) проект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, представленной в разделе «ожидаемые результаты» и «д</w:t>
            </w:r>
            <w:r>
              <w:rPr>
                <w:bCs/>
              </w:rPr>
              <w:t xml:space="preserve">альнейшее развитие проекта» </w:t>
            </w:r>
            <w:r>
              <w:rPr/>
              <w:t>с учетом информации, полученной в ходе публичного представления социального проекта</w:t>
            </w:r>
            <w:r>
              <w:rPr>
                <w:bCs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ртнеров по реализации социального проекта, обладающих необходимой компетенцией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наличия письменных или устных отзывов о поддержке проекта, информационных писем, характеризующих партнера, информации об уровне компетенции партнер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финансирования со стороны организации-заявителя и партнеров по реализации социаль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, приведенной в столбце «вклад из других источников» при описании бюджета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(предполагаемое) из числа СО НКО, осуществляющих деятельность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 о результатах реализации социального проекта, приведенной в описании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40" w:right="1065" w:gutter="0" w:header="0" w:top="1077" w:footer="0" w:bottom="889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684520</wp:posOffset>
              </wp:positionH>
              <wp:positionV relativeFrom="page">
                <wp:posOffset>535305</wp:posOffset>
              </wp:positionV>
              <wp:extent cx="15875" cy="11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0pt;mso-wrap-distance-right:0pt;mso-wrap-distance-top:0pt;mso-wrap-distance-bottom:0pt;margin-top:42.15pt;mso-position-vertical-relative:page;margin-left:4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684520</wp:posOffset>
              </wp:positionH>
              <wp:positionV relativeFrom="page">
                <wp:posOffset>535305</wp:posOffset>
              </wp:positionV>
              <wp:extent cx="15875" cy="11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0pt;mso-wrap-distance-right:0pt;mso-wrap-distance-top:0pt;mso-wrap-distance-bottom:0pt;margin-top:42.15pt;mso-position-vertical-relative:page;margin-left:4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684520</wp:posOffset>
              </wp:positionH>
              <wp:positionV relativeFrom="page">
                <wp:posOffset>535305</wp:posOffset>
              </wp:positionV>
              <wp:extent cx="15875" cy="110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0pt;mso-wrap-distance-right:0pt;mso-wrap-distance-top:0pt;mso-wrap-distance-bottom:0pt;margin-top:42.15pt;mso-position-vertical-relative:page;margin-left:4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25:00Z</dcterms:created>
  <dc:creator>Турапина Тамара Витальевна</dc:creator>
  <dc:description/>
  <cp:keywords/>
  <dc:language>en-US</dc:language>
  <cp:lastModifiedBy>Никулина Дина Игоревна</cp:lastModifiedBy>
  <cp:lastPrinted>2021-05-19T12:56:00Z</cp:lastPrinted>
  <dcterms:modified xsi:type="dcterms:W3CDTF">2021-05-19T15:47:00Z</dcterms:modified>
  <cp:revision>3</cp:revision>
  <dc:subject/>
  <dc:title/>
</cp:coreProperties>
</file>