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2017 г.                                                                       №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 в целях финансового обеспеч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озмещения) ремонтных  (восстановительных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 по объектам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еплоснабжения, водоснабжения,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одоотведения,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ходящимся в муниципальной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ственности   МО «Город Гатчина».</w:t>
      </w:r>
    </w:p>
    <w:p>
      <w:pPr>
        <w:pStyle w:val="ConsPlusNormal"/>
        <w:ind w:right="30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Федеральным законом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о бюджетном процессе МО «Город Гатчина», утвержденным решением совета депутатов МО «Город Гатчина» от 25.09.2013 № 41, решением совета депутатов МО «Город Гатчина»  от 30.11.2016 № 64 «О бюджете МО «Город Гатчина» на 2017 год и плановый период 2018 и 2019 годов»,  руководствуясь Уставом МО «Город Гатчина»,  Уставом  Гатчинского муниципального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 субсидий в целях  финансового обеспечения (возмещения) ремонтных  (восстановительных) работ по объект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rFonts w:cs="Times New Roman" w:ascii="Times New Roman" w:hAnsi="Times New Roman"/>
          <w:sz w:val="28"/>
          <w:szCs w:val="28"/>
        </w:rPr>
        <w:t>находящимся в муниципальной собственности   МО «Город Гатчина» (далее-Порядок) согласно прилож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2. Главным  распорядителям бюджетных средств </w:t>
      </w:r>
      <w:r>
        <w:rPr>
          <w:sz w:val="28"/>
          <w:szCs w:val="28"/>
        </w:rPr>
        <w:t xml:space="preserve">МО «Город Гатчина»  </w:t>
      </w:r>
      <w:r>
        <w:rPr>
          <w:bCs/>
          <w:sz w:val="28"/>
          <w:szCs w:val="28"/>
        </w:rPr>
        <w:t xml:space="preserve"> осуществлять предоставление субсидий в соответствии с утвержденным Порядк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Постановление  администрации  Гатчинского муниципального района  от 08.04.2015 № 1406 «Об утверждении Порядка предоставления субсидий в целях финансового обеспечения (возмещения) ремонтных (восстановительных) работ по объектам теплоснабжения, водоснабжения, водоотведения, находящимся в муниципальной собственности МО «Город Гатчи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постановление вступает в силу  со дня официального опубликования, подлежит размещению на официальном сайте Гатчинского муниципального района и распространяется на правоотношения, возникшие с 1 января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   Контроль    исполнения   постановления возложить на   заместителя главы администрации Гатчинского муниципального района по вопросам безопасности и жилищно-коммунального хозяйства  Материкова Т.Ф., на заместителя главы администрации Гатчинского муниципального района по финансовой политике  Носкова И.В.  в пределах их компетенци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Е.В.Любушкина    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Ф. Матер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И.Орех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Гатчинского муниципального района                                     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</w:t>
      </w:r>
      <w:r>
        <w:rPr/>
        <w:t>от                    2017  года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субсидий в целях финансового обеспечения (возмещения) ремонтных  (восстановительных) работ по объектам </w:t>
      </w:r>
      <w:r>
        <w:rPr>
          <w:bCs/>
          <w:color w:val="000000"/>
          <w:sz w:val="28"/>
          <w:szCs w:val="28"/>
        </w:rPr>
        <w:t xml:space="preserve">теплоснабжения, водоснабжения, водоотведения, </w:t>
      </w:r>
      <w:r>
        <w:rPr>
          <w:sz w:val="28"/>
          <w:szCs w:val="28"/>
        </w:rPr>
        <w:t>находящимся в муниципальной собственности  МО «Город Гатчи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 о бюджетном процессе в МО «Город Гатчина», утвержденным решением совета депутатов МО «Город Гатчина» от 25.09.2013 № 41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устанавливает категории и критерии отбора юридических лиц  (за исключением государственных (муниципальных) учреждений), индивидуальных предпринимателей, а также физических лиц, осуществляющих деятельность в сфере предоставления коммунального ресурса (далее - получатели субсидии), цели, условия и порядок предоставления субсидии из бюджета МО «Город Гатчина», в том числе за счет средств, поступивших из областного бюджета Ленинградской области,  в целях  финансового обеспечения (возмещения) ремонтных (восстановительных) работ по объект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rFonts w:cs="Times New Roman" w:ascii="Times New Roman" w:hAnsi="Times New Roman"/>
          <w:sz w:val="28"/>
          <w:szCs w:val="28"/>
        </w:rPr>
        <w:t>находящимся в муниципальной собственности МО «Город Гатчина» (далее - субсид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устанавливает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нятия, используемые в настоящем Порядке, применяются в соответствии с действующим законодательство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убсидии предоставляются юридическим лицам (за исключением субсидий государственным (муниципальным) учреждениям), индивидуальным предпринимателям, а также физическим лицам, осуществляющим деятельность в сфере предоставления коммунального ресурса, в целях финансового обеспечения (возмещения) ремонтных  (восстановительных) работ по объект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rFonts w:cs="Times New Roman" w:ascii="Times New Roman" w:hAnsi="Times New Roman"/>
          <w:sz w:val="28"/>
          <w:szCs w:val="28"/>
        </w:rPr>
        <w:t xml:space="preserve">находящимся в муниципальной собственности   МО «Город Гатчина», в рамках муниципальных программ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«Город Гатчина» (далее - объекты), включая расходы на осуществление технического надзора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 на безвозмездной и безвозвр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7. Субсидии предоставляются в пределах бюджетных ассигнований, утвержденных сводной бюджетной росписью бюджета МО «Город Гатчина» главному распорядителю, которым является муниципальное казенное учреждение </w:t>
      </w:r>
      <w:r>
        <w:rPr>
          <w:rFonts w:cs="Times New Roman" w:ascii="Times New Roman" w:hAnsi="Times New Roman"/>
          <w:spacing w:val="5"/>
          <w:sz w:val="28"/>
          <w:szCs w:val="28"/>
        </w:rPr>
        <w:t>«Служба координации и развития коммунального хозяйства и строительства» (далее-главный распорядител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left="-113" w:right="11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8.  Категории и (или) критерии отбора получателей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Право на получение  субсидий  имеют юридические лица (за исключением государственных (муниципальных) учреждений), индивидуальные предприниматели, а также физические лица, осуществляющие деятельность на территории МО «Город Гатчина» в сфере предоставления услуг коммунального ресурса при наличии документов, подтверждающих их право хозяйственного ведения, оперативного управления или аренды на  объекты теплоснабжения, водоснабжения, водоотведения, находящиеся в  муниципальной собственности  МО «Город Гатчина», утвержденные в муниципальной программе  МО «Город Гатчи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   Критериями отбора  получателей  субсидии являются: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объектов теплоснабжения, водоснабжения, водоотведения, находящихся в муниципальной собственности МО «Город Гатчина», в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 программу  МО «Город Гатчина»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ов, подтверждающих право хозяйственного ведения, оперативного управления или аренды на объекты  теплоснабжения, водоснабжения, водоотведения, находящиеся  в муниципальной собственности  МО «Город Гатчина».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предоставляются в размере до 100 процентов в целях финансового обеспечения (возмещения) ремонтных  (восстановительных) работ по объектам </w:t>
      </w:r>
      <w:r>
        <w:rPr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sz w:val="28"/>
          <w:szCs w:val="28"/>
        </w:rPr>
        <w:t>находящимся в муниципальной собственности   МО «Город Гатчина», по следующим направлениям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1. Финансовое обеспечение (возмещение)  работ по текущему ремонту объектов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2. Финансовое обеспечение (возмещение)  работ по капитальному ремонту объектов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3.Финансовое обеспечение (возмещение) аварийно-восстановительных работ на объектах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4. Финансирование затрат на приобретение комплектующих для ремонта (замены) колодцев, тепловых камер, расположенных на сетях водоснабжения, водоотведения, теплоснаб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Субсидия предоставляется на основании представленных получателем субсидии </w:t>
      </w:r>
      <w:r>
        <w:rPr>
          <w:bCs/>
          <w:sz w:val="28"/>
          <w:szCs w:val="28"/>
        </w:rPr>
        <w:t xml:space="preserve">главному распорядителю </w:t>
      </w:r>
      <w:r>
        <w:rPr>
          <w:sz w:val="28"/>
          <w:szCs w:val="28"/>
        </w:rPr>
        <w:t xml:space="preserve">следующих документов: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) заявка на получение субсидии, оформленная получателем субсидии по установленной форме согласно приложению 1 к настоящему Порядку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справка от получателя субсидии, подписанная ее руководителем (иным уполномоченным лицом), подтверждающая отсутствие сведений о прекращении деятельности получателя субсидии, а также содержащая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договора о предоставлении субсидии, подтверждающая отсутствие у получателя субсидии задолженности по уплате налогов 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правка, подтверждающая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задолженности по субсидиям, бюджетным инвестициям и иным средствам, предоставленным из бюджета МО  «Город Гатчина» в соответствии с нормативными правовыми актами  Гатчинского муниципального района (соглашениями (договорами) о предоставлении субсидий, бюджетных инвестиций) по форме согласно приложению 4  к настоящему Порядк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) справка, подтверждающая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(более трех месяцев) задолженности по заработной плат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е) документ (документы), подтверждающий полномочия руководителя получателя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ж)  копия учредительных документов, заверенная получателем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)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)  выписка из Единого государственного реестра юридических лиц или Единого государственного реестра индивидуальных   предпринимателей, полученная не ранее 30 дней до подачи заявки;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документы, подтверждающие право хозяйственного ведения, аренды либо безвозмездного пользования на объект (объекты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Документы (оригиналы или копии документов, заверенные надлежащим образом), указанные в пункте 2.2. настоящего Порядка, должны быть представлены на бумажном носителе в адрес главного распорядителя. Получатели субсидии  представляют  заявки  на текущий финансовый год в течение 10 дней после официального опубликования настоящего Порядка в печатном органе  и размещени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2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 xml:space="preserve"> и далее в начале каждого финансового года до отмены настоящего Поряд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Главный распорядитель  проводит проверку на правильность оформления представленных документов, указанных в пункте 2.2. настоящего Порядка,  в течение 14 рабочих дней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Решение о предоставлении (отказе в предоставлении) субсидии принимается главным распорядителем на основании представленных документов, указанных в  пункте 2.2  настоящего  Порядка, и направляется получателю субсидии в письменной форме в течение 3 рабочих дней с момента принятия данного решения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2, требованиям, определенным пунктом 2.3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) несоответствие получателя субсидии категориям и критериям отбора  получателей  субсидии, установленным пунктом 1.8. настоящего Поряд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7. Получатель субсидии при устранении замечаний вправе повторно представить главному распорядителю документы, указанные в пункте 2.2. настоящего Порядка, не позднее 7 календарных дней со дня их возвра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Указанные документы рассматриваются главным распорядителем в течение 7 календарных дней со дня их повторного поступления главному распорядител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при отсутствии замечаний к представленным получателем субсидии документам подготавливает проект договора о предоставлении субсид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8. Размер субсидии определяется главным распорядителем на основании планового расчета субсидий в целях финансового обеспечения (возмещения) ремонтных (восстановительных) работ по объектам теплоснабжения, водоснабжения, водоотведения, находящимся в муниципальной собственности  МО «Город Гатчина» согласно приложения 2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 К получателю субсидий на первое число месяца, предшествующего месяцу, в котором планируется заключение договора, предъявляются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1. Включение объектов  муниципальной  собственности МО «Город Гатчина»  в муниципальную  программу  МО «Город Гатчи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2. Отсутствие задолженности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3.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4. Отсутствие просроченной (более трех месяцев) задолженности по заработной плат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5.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6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7. Получатели субсидии не должны получать средства из бюджета МО «Город Гатчина» в соответствии с иными нормативными правовыми актами, муниципальными правовыми актами на цели, указанные в пункте 1.5.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8. Наличие у получателя субсидии имущества, находящегося в муниципальной собственности МО «Город Гатчина» и переданного ему в эксплуатацию на праве хозяйственного ведения, аренды либо безвозмездно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 Субсидии предоставляются при условии заключения договора о предоставлении субсидии на текущий год (далее-договор) между  главным распорядителем и получателем субсидии в соответствии с типовой формой, утвержденной приказом комитета финансов Гатчинского муниципального района  от 29.12.16 № 39/кф «Об утверждении типовых форм соглашений (договоров) о предоставлении из бюджетов бюджетной системы Гатчинского муниципального района Ленинградской области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Договор определяет порядок предоставления субсидии. Договор о предоставлении субсидии может быть заключен в отношении нескольких объектов. Договор о предоставлении субсидии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ловия и цели предоставления субсидии, в том числе перечень расходов, на финансовое обеспечение которых предоставляется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р, сроки и порядок предоставления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ичественные и качественные показатели результативности реализации мероприятий в соответствии с приложением 5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, форму и сроки представления отчетов о достижении значений показателей результативности реализации мероприятий и отчетов об использовании средств бюджета МО «Город Гатчина»,  предоставленных в форм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ветственность за недостижение показателей результативности реализации мероприятий программы, установленных в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ожения, устанавливающие права и обязанности сторон договора о предоставлении субсидии,  и порядок их взаимодействия при реализации договора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язательство получателя субсидии обеспечить заключение договоров на выполнени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авку оборудования, материалов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18.07.2011 №223-ФЗ «О закупках товаров, работ, услуг отдельными видами юридических лиц» в случае, если закупочные процедуры были проведены до 01.01.2017г.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бязательство получателя субсидии обеспечить заключение договоров на выполнени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авку оборудования, материалов)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в случае, если закупочные процедуры были проведены после 01.01.2017г.; </w:t>
      </w:r>
    </w:p>
    <w:p>
      <w:pPr>
        <w:pStyle w:val="ConsPlusNormal"/>
        <w:ind w:firstLine="540"/>
        <w:jc w:val="both"/>
        <w:rPr/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>и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рядок возврата получателем субсидий средств в объеме остатка не использованной на начало очередного финансового года перечисленной ему в предшествующем финансовом году субсидии в случае отсутствия решения получателя средств бюджета, предоставляющего субсидию, о наличии потребности направления этих средств на обеспечение расходов, соответствующих целям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договором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орядок и сроки представления получателем субсидий  отчетности об использовании субсидии по формам, установленным в догово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 случаи и порядок внесения изменений в договор о предоставлении субсидии, в том числе в случае уменьшения в соответствии с Бюджетным кодексом Российской Федерации получателю средст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 МО «Город Гатчина»  ранее доведенных в установленном порядке лимитов бюджетных обязательств на предоставление субсидии, а также случаи и порядок досрочного прекращения договора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тветственность сторон за нарушение цели, условий и порядка предоставления субсидии, в том числе штрафные санк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) требование о ведении получателем субсидии обособленного аналитического учета операций, осуществляемых за счет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 Договор заключается не позднее 10 рабочих дней со дня принятия решения о предоставлении субсид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 Для получения субсидии в соответствии с заключенным договором получатель субсидии представляет главному распорядителю заявление о предоставлении субсидии в соответствии с формой, предусмотренной в договоре, и документы, подтверждающие факт произведенных получателем субсидии затрат, на возмещение которых предоставляется субсид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1. При осуществлении работ подрядной организацией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метная стоимость ремонтных (восстановительных) работ на объекте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договор (контракт) с уполномоченной организацией на проверку на соответствие требованиям действующего законодательства и нормативным документам сметной документации на проведение ремонтных (восстановительных) работ по объектам и положительное  заключение о соответствии  сметной стоимости ремонтных (восстановительных) работ требованиям действующего законодательства и нормативным документам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правки  о  стоимости  выполненных  работ и затрат  по  форме  КС-3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акты  выполненных  работ по  форме  КС-2;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акт  сверки  взаимных  расчетов   (по  переходящим  объектам);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акты  приемки  работ с  участием  представителя   от  главного распоря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извещение о проведении  аукциона (конкурса), заявка на участ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протокол  подведения   итогов,  договоры, подтверждающие выбор подрядной  организации (поставщика) в соответствии с  Федеральным законом  от 18.07.2011    № 223-ФЗ «О закупках товаров, работ,  услуг отдельными  видами  юридических  ли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ля получателей субсидии, являющихся муниципальными унитарными предприятиями) в случае, если закупочные процедуры были проведены до 01.01.2017 года; положение о закупке, действующее на предпри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) протокол подведения итогов, договоры (контракты), подтверждающие выбор подрядной  организации (поставщика)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в случае, если закупочные процедуры были проведены после 01.01.2017 года;    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)договоры (контракты) на осуществление технического надзора за выполнением работ (при осуществлении технического надзора сторонней организацией) или приказ по предприятию на осуществление технического надзора за выполнением работ.  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) счета (счета-фактуры при наличии НДС), платежные поручения, подтверждающие оплату выполненных работ.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2. При осуществлении работ собственными силами получателя субсидии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метная стоимость ремонтных (восстановительных) работ на объекте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договор (контракт) с уполномоченной организацией на проверку на соответствие требованиям действующего законодательства и нормативным документам сметной документации на проведение ремонтных (восстановительных) работ по объектам и положительное  заключение о соответствии  сметной стоимости ремонтных (восстановительных) работ требованиям действующего законодательства и нормативным документам;</w:t>
      </w:r>
    </w:p>
    <w:p>
      <w:pPr>
        <w:pStyle w:val="Normal"/>
        <w:ind w:left="-113"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справки  о  стоимости  выполненных  работ и затрат  по  форме  КС-3;</w:t>
      </w:r>
    </w:p>
    <w:p>
      <w:pPr>
        <w:pStyle w:val="Normal"/>
        <w:ind w:left="-113"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акты выполненных  работ по  форме  КС-2;</w:t>
      </w:r>
    </w:p>
    <w:p>
      <w:pPr>
        <w:pStyle w:val="Normal"/>
        <w:ind w:left="-113" w:right="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акты приемки  работ с  участием  представителя  от  главного распорядителя;</w:t>
      </w:r>
    </w:p>
    <w:p>
      <w:pPr>
        <w:pStyle w:val="Normal"/>
        <w:ind w:left="-113" w:right="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акт приемки выполненных работ собственными силами по форме, установленной в догово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извещение о проведении  аукциона (конкурса), заявка на участие, протокол  подведения  итогов, договоры, подтверждающие выбор  поставщика материалов, комплектующих в соответствии с  Федеральным законом  от 18.07.2011 № 223-ФЗ «О закупках товаров, работ,  услуг отдельными  видами  юридических  ли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ля получателей субсидии, являющихся муниципальными унитарными предприятиями) в случае, если закупочные процедуры были проведены до 01.01.2017 года (на материалы, комплектующие  учтенные в смете и акте выполненных работ КС-2 по цене поставщика), положение о закупк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)извещение о проведении  аукциона (конкурса), заявка на участие, протокол подведения итогов,  договоры (контракты), подтверждающие выбор поставщика материалов, комплектующих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в случае, если закупочные процедуры были проведены после 01.01.2017 года (на материалы, комплектующие, учтенные в смете и акте выполненных работ КС-2 по цене поставщика);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) счета (счета-фактуры при наличии НДС), платежные поручения на материалы, комплектующие, учтенные в смете и акте выполненных работ КС-2 по цене поставщика;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)акт сверки взаимных расчетов  между главным распорядителем и получателем субсидии (по переходящим объектам)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)договоры (контракты) на осуществление  технического надзора за выполнением работ (при осуществлении технического надзора сторонней организацией) или приказ по предприятию на осуществление технического надзора за выполнением работ.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ическая стоимость  выполненных работ по объекту собственными силами получателя субсидий не может превышать сметной стоимости  ремонтных (восстановительных) работ по объекту в соответствии с положительным заключением о соответствии сметной стоимости ремонтных  (восстановительных)  работ за вычетом прибыли  и НДС, заложенных в  смете по данному объект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3.3. При финансировании затрат на приобретение комплектующих для ремонта (замены) колодцев, тепловых камер, расположенных на сетях водоснабжения, водоотведения, теплоснабжения, находящихся в муниципальной собственности МО "Город Гатчина: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извещение о проведении аукциона (конкурса), заявка на участие, протокол  подведения   итогов, договоры (контракты) на поставку комплектующих, заключенные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товарные накладные;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счета (счета-фактуры при наличии НДС), платежные поруч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3.3. При финансировании затрат на проведение срочных аварийно-восстановительных работ на объектах водоснабжения, водоотведения, теплоснабжения, находящихся в муниципальной собственности МО «Город Гатчина»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3.3.1. При осуществлении работ подрядной организацией:   </w:t>
      </w:r>
    </w:p>
    <w:p>
      <w:pPr>
        <w:pStyle w:val="Normal"/>
        <w:widowControl w:val="false"/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уведомление в отдел закупок администрации Гатчинского муниципального района, уполномоченный на осуществление контроля в сфере закупок, о проведении закупки у единственного поставщик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обоснование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кроме закупки у единственного поставщика, обоснование цены договора (контракта) и других существенных условий договора (контракта); </w:t>
      </w:r>
    </w:p>
    <w:p>
      <w:pPr>
        <w:pStyle w:val="Normal"/>
        <w:widowControl w:val="false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договоры (контракты) на выполнение подрядных работ, заключенные в соответствии с частью 1 статьи 93 подпункта 9 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 - закупка у единственного поставщика вследствие аварии, иных чрезвычайных ситуац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постановление администрации Гатчинского муниципального района об объявлении чрезвычайной ситу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аварийный акт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справка  о  стоимости  выполненных  работ и затрат  по  форме  КС-3;</w:t>
      </w:r>
    </w:p>
    <w:p>
      <w:pPr>
        <w:pStyle w:val="Normal"/>
        <w:ind w:left="-113" w:right="-1" w:firstLine="11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акты  выполненных работ, форма КС-2;</w:t>
      </w:r>
    </w:p>
    <w:p>
      <w:pPr>
        <w:pStyle w:val="Normal"/>
        <w:ind w:left="-113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) акты приемки работ  (с участием представителя от главного распорядителя);</w:t>
      </w:r>
    </w:p>
    <w:p>
      <w:pPr>
        <w:pStyle w:val="Normal"/>
        <w:ind w:left="-113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)акт приемки выполненных работ собственными силами по форме,   установленной в договоре;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)договоры (контракты) на осуществление  технического надзора за выполнением работ (при осуществлении  технического надзора сторонней организацией) или приказ по предприятию на осуществление технического надзора за выполнением работ.</w:t>
      </w:r>
    </w:p>
    <w:p>
      <w:pPr>
        <w:pStyle w:val="Normal"/>
        <w:ind w:right="113" w:hanging="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)счета (счета-фактуры при наличии НДС), платежные поручения, подтверждающие оплату выполн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3.2. При осуществлении работ собственными силами получателя субсид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постановление администрации Гатчинского муниципального района об объявлении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аварийный акт;</w:t>
      </w:r>
    </w:p>
    <w:p>
      <w:pPr>
        <w:pStyle w:val="Normal"/>
        <w:widowControl w:val="false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договоры (контракты) на приобретение материалов, комплектующих, заключенные в соответствии с частью 1 статьи 93 подпункта 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- закупка у единственного поставщика вследствие аварии, иных чрезвычайных ситуаций, если закупки были произведены после 01.01.2017 (на материалы, комплектующие, учтенные в смете и акте выполненных работ КС-2 по цене поставщ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протокол  подведения  итогов,  договоры, подтверждающие выбор  поставщика материалов, комплектующих в соответствии с Федеральным законом от 18.07.2011 № 223-ФЗ «О закупках товаров, работ, услуг отдельными  видами  юридических  ли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лучае, если закупочные процедуры были проведены до 01.01.2017 года (на материалы, комплектующие учтенные в смете и акте выполненных работ КС-2 по цене поставщик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)уведомление в отдел закупок администрации Гатчинского муниципального района, уполномоченный на осуществление контроля в сфере закупок, о проведении закупки материалов, комплектующих у единственного поставщик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)обоснование в документально оформленном отчете невозможности или нецелесообразности использования иных способов определения поставщика, кроме закупки у единственного поставщика, обоснование цены договора (контракта) и других существенных условий договора (контракта);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сметная стоимость ремонтных (восстановительных) работ на Объекте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) дефектная ведомость;</w:t>
      </w:r>
    </w:p>
    <w:p>
      <w:pPr>
        <w:pStyle w:val="Normal"/>
        <w:ind w:left="-113"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) справки  о  стоимости  выполненных  работ и затрат  по  форме  КС-3;</w:t>
      </w:r>
    </w:p>
    <w:p>
      <w:pPr>
        <w:pStyle w:val="Normal"/>
        <w:ind w:left="-113"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) акты выполненных  работ по  форме  КС-2;</w:t>
      </w:r>
    </w:p>
    <w:p>
      <w:pPr>
        <w:pStyle w:val="Normal"/>
        <w:ind w:left="-113" w:right="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)акты приемки   работ с  участием  представителя   от  главного распорядителя;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)акт приемки выполненных работ собственными силами по форме, установленной в договоре;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)счета, счета-фактуры, платежные поручения на оплату материалов, комплектующих, учтенных в смете и акте выполненных работ КС-2 по цене поставщика; 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)договоры (контракты) на осуществление технического надзора за выполнением работ (при осуществлении технического надзора сторонней организацией) или приказ по предприятию на осуществление технического надзора за выполнением работ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 выделяемой субсидии при осуществлении аварийно-восстановительных работ собственными силами получателя субсидии определяется в соответствии с актом выполненных работ КС-2 за вычетом сметной прибыли и налога на добавленную стоимость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4. В исключительных случаях получателю субсидии в случае выполнения работ хозяйственным способом в качестве аванса может быть предоставлена субсидия на оплату материалов. К заявлению о перечислении субсидий прилагаются следующие документы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сметная стоимость ремонтных работ по объекту в соответствии  с положительным заключением о соответствии сметной стоимости ремонтных (восстановительных) работ;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договоры на покупку материалов, заключенные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требование - накладная на материалы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чета ,счета-фактуры на оплату материалов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платежные поручения, подтверждающие оплату материалов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реестр материалов, приобретенных для выполнения работ на объекте.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бсидия на оплату материалов, выделенная из бюджета МО «Город Гатчина», выплачивается в качестве аванса за ремонтные (восстановительные) работы и будет учтена при окончательном расчете за выполненные работы по объек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. Документы, указанные в пункте 2.13. настоящего Порядка, должны быть представлены на бумажном носителе (оригиналы или копии документов, заверенные надлежащим образом) в адрес главного распорядителя в срок, не превышающий 10 рабочих дней после заверш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5.Ответственность за достоверность и полноту сведений, отраженных в документах, являющихся основанием для предоставления субсидий, возлагается на получателя субсид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Главный распорядитель осуществляет проверку представленных получателем субсидии документов, указанных в пункте 2.13., и принимает решение о предоставлении или отказе в предоставлении субсидии в срок не превышающий 10 рабочих дней с даты поступления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Перечисление субсидии осуществляется в порядке, предусмотренном бюджетным законодательством, в соответствии с заключенным соглашением о предоставлении субсидии на счета получателей субсидии, открытые в кредитных организациях, не позднее 3 рабочего дня после принятия главным распорядителем решения о перечислении средств бюджета МО «Город Гатчина» по результатам рассмотрения им документов при выполнении получателем субсидии условий, установленных Порядком предоставления субсид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8. В случае, если выплата субсидии производится за счет средств бюджета МО «Город Гатчина» и (или) областного бюджета Ленинградской области, то не ранее 3 рабочих дней после поступления указанных средств на счет главного распорядителя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9. В случае отказа в предоставлении субсидии главный распорядитель в срок, не превышающий 5 рабочих дней с даты принятия решения об отказе в предоставлении субсидии, направляет получателю субсидии письменный мотивированный отказ в предоставлении субсидии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0.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13, требованиям, определенным пунктом 2.14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21. Получатель субсидии при устранении замечаний вправе повторно представить главному распорядителю документы, указанные в пункте 2.13. настоящего Порядка, не позднее 7 календарных дней со дня их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финансов Гатчинского муниципального района в соответствии с заключенным договоро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bookmarkStart w:id="1" w:name="Par120"/>
      <w:bookmarkEnd w:id="1"/>
      <w:r>
        <w:rPr>
          <w:b/>
          <w:sz w:val="28"/>
          <w:szCs w:val="28"/>
        </w:rPr>
        <w:t>3. Требование к отчет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</w:t>
      </w:r>
      <w:r>
        <w:rPr>
          <w:sz w:val="28"/>
          <w:szCs w:val="28"/>
        </w:rPr>
        <w:t>.1. Получатели субсидий ежеквартально, не позднее 10 числа месяца, следующего за отчетным кварталом, представляют главному распорядителю отчет о достижении показателей результативности использования субсидии и отчет об использовании средств бюджета МО «Город Гатчина»,  предоставленных в форме субсидии в соответствии с формами,  установленными в приложениях 6 и 3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  <w:sz w:val="28"/>
          <w:szCs w:val="28"/>
        </w:rPr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об осуществлении контроля за соблюдением условий, целей и порядка представления субсидий и ответственность за их нарушение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>При предоставлении субсидий, указанных в настоящем Порядке, обязательным условием их предоставления, включаемым в договор о предоставлении субсидий, является согласие их получател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 проведение главным распорядителем, </w:t>
      </w:r>
      <w:r>
        <w:rPr>
          <w:color w:val="000000"/>
          <w:sz w:val="28"/>
          <w:szCs w:val="28"/>
          <w:shd w:fill="FFFFFF" w:val="clear"/>
        </w:rPr>
        <w:t>предоставившим субсиди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 xml:space="preserve">и органами муниципального финансового контроля Гатчинского муниципального района </w:t>
      </w:r>
      <w:r>
        <w:rPr>
          <w:color w:val="000000"/>
          <w:sz w:val="28"/>
          <w:szCs w:val="28"/>
          <w:shd w:fill="FFFFFF" w:val="clear"/>
        </w:rPr>
        <w:t>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 и договором, в том числе указания в документах, представленных получателем субсидии в соответствии с настоящим Порядком и договоро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МО «Город Гатчина» в размере и сроки, определенные в указанном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существить возврат субсидии в срок, определенный в требовании. В случае, если получатель субсидии в добровольном порядке не перечислит суммы в бюджет МО «Город Гатчина»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В случаях, если получателем субсидии не достигнуты значения показателей результативности и (или)иные показатели, установленные настоящим Порядком, главный распорядитель направляет получателю субсидии требование об обеспечении выплаты штрафных санкций, рассчитываемых по форме, установленной в приложении 7 к настоящему Порядку, в бюджет  МО «Город Гатчин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 субсидии обязан обеспечить исполнение требований главного распорядителя об обеспечении выплаты штрафных санкций в бюджет МО «Город Гатчина» в размере и сроки, указанные в треб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не использованной в отчетном финансовом году субсидии определяется  договором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озврат не использованного остатка субсидии осуществляется получателем субсидии в бюджет МО «Город Гатчина»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В соответствии с решением главного распорядителя о наличии потребности </w:t>
      </w:r>
      <w:r>
        <w:rPr>
          <w:color w:val="000000"/>
          <w:sz w:val="28"/>
          <w:szCs w:val="28"/>
        </w:rPr>
        <w:t xml:space="preserve">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объек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Решение главного распоря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личии потребности</w:t>
      </w:r>
      <w:r>
        <w:rPr>
          <w:color w:val="000000"/>
          <w:sz w:val="28"/>
          <w:szCs w:val="28"/>
        </w:rPr>
        <w:t xml:space="preserve"> 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с приложением пояснительной записки подлежит согласованию с   комитетом финансов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right="-12" w:hanging="0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к      Порядку      предоставления    субсидий     в    целя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финансового   обеспечения    (возмещения)     ремонтных</w:t>
      </w:r>
    </w:p>
    <w:p>
      <w:pPr>
        <w:pStyle w:val="Normal"/>
        <w:ind w:right="-12" w:hanging="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восстановительных) работ по объектам </w:t>
      </w:r>
      <w:r>
        <w:rPr>
          <w:bCs/>
          <w:color w:val="000000"/>
          <w:sz w:val="20"/>
          <w:szCs w:val="20"/>
        </w:rPr>
        <w:t>теплоснабжения,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снабжения,    водоотведения,    </w:t>
      </w:r>
      <w:r>
        <w:rPr>
          <w:sz w:val="20"/>
          <w:szCs w:val="20"/>
        </w:rPr>
        <w:t>находящимся     в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муниципальной   собственности    МО   «Город Гатчи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учение субсидии из бюджета МО «Город Гатчина» в целях финансового обеспечения (возмещения) ремонтных  (восстановительных) работ по объектам </w:t>
      </w:r>
      <w:r>
        <w:rPr>
          <w:bCs/>
          <w:color w:val="000000"/>
          <w:sz w:val="28"/>
          <w:szCs w:val="28"/>
        </w:rPr>
        <w:t xml:space="preserve">теплоснабжения, водоснабжения, водоотведения, </w:t>
      </w:r>
      <w:r>
        <w:rPr>
          <w:sz w:val="28"/>
          <w:szCs w:val="28"/>
        </w:rPr>
        <w:t xml:space="preserve">находящимся в муниципальной собственности  МО «Город Гатчина», в соответствии с подпрограммой _________________ муниципальной программы МО «Город Гатчина» ____________________ на ______ год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  <w:gridCol w:w="2304"/>
      </w:tblGrid>
      <w:tr>
        <w:trPr>
          <w:trHeight w:val="55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мма запрашиваемой субсидии всего,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по направлениям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i/>
              </w:rPr>
              <w:t xml:space="preserve">1. Финансовое обеспечение (возмещение)  работ по текущему ремонту объектов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.Финансовое обеспечение (возмещение)  работ по капитальному ремонту объек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.Финансовое обеспечение (возмещение) аварийно-восстановительных работ на объекта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</w:rPr>
              <w:t xml:space="preserve">4. Финансирование затрат на приобретение комплектующих для ремонта (замены) колодцев, тепловых камер, расположенных на сетях водоснабжения, водоотведения, теплоснабжения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 организац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         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 главного бухгалте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заявке прилагаются следующие документы в соответствии с пунктом 2.2  Порядка на получение субсидии из бюджета МО «Город Гатчина» в целях финансового обеспечения (возмещения) ремонтных  (восстановительных) работ по объектам </w:t>
      </w:r>
      <w:r>
        <w:rPr>
          <w:bCs/>
          <w:color w:val="000000"/>
          <w:sz w:val="28"/>
          <w:szCs w:val="28"/>
        </w:rPr>
        <w:t xml:space="preserve">теплоснабжения, водоснабжения, водоотведения, </w:t>
      </w:r>
      <w:r>
        <w:rPr>
          <w:sz w:val="28"/>
          <w:szCs w:val="28"/>
        </w:rPr>
        <w:t>находящимся в муниципальной собственности  МО «Город Гатчина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 документе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» ______________ 20__ 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  <w:r>
        <w:rPr/>
        <w:t xml:space="preserve">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/>
        <w:t>Приложение 2</w:t>
        <w:br/>
        <w:t xml:space="preserve">                                                                                       </w:t>
      </w:r>
      <w:r>
        <w:rPr>
          <w:sz w:val="20"/>
          <w:szCs w:val="20"/>
        </w:rPr>
        <w:t>к      Порядку      предоставления    субсидий     в    целя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финансового   обеспечения    (возмещения)     ремонтных</w:t>
      </w:r>
    </w:p>
    <w:p>
      <w:pPr>
        <w:pStyle w:val="Normal"/>
        <w:ind w:right="-12" w:hanging="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восстановительных) работ по объектам </w:t>
      </w:r>
      <w:r>
        <w:rPr>
          <w:bCs/>
          <w:color w:val="000000"/>
          <w:sz w:val="20"/>
          <w:szCs w:val="20"/>
        </w:rPr>
        <w:t>теплоснабжения,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снабжения,    водоотведения,    </w:t>
      </w:r>
      <w:r>
        <w:rPr>
          <w:sz w:val="20"/>
          <w:szCs w:val="20"/>
        </w:rPr>
        <w:t>находящимся     в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муниципальной   собственности    МО   «Город Гатчи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500"/>
        <w:gridCol w:w="3900"/>
      </w:tblGrid>
      <w:tr>
        <w:trPr>
          <w:trHeight w:val="1035" w:hRule="atLeast"/>
        </w:trPr>
        <w:tc>
          <w:tcPr>
            <w:tcW w:w="10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расчет  субсидий в целях  финансового обеспечения (возмещения) ремонтных  (восстановительных) работ по объектам теплоснабжения, водоснабжения, водоотведения,  находящимся в муниципальной собственности   МО «Город Гатчина» на _____ 20__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о средств из бюджета МО "Город Гатчина" на ___________год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й акт, утверждающий муниципальную программу, в которую включены данные объекты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» ______________ 20__ 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  <w:r>
        <w:rPr/>
        <w:t xml:space="preserve">    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3</w:t>
        <w:br/>
        <w:t xml:space="preserve">                                                                                       </w:t>
      </w:r>
      <w:r>
        <w:rPr>
          <w:sz w:val="20"/>
          <w:szCs w:val="20"/>
        </w:rPr>
        <w:t>к      Порядку      предоставления    субсидий     в    целя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финансового   обеспечения    (возмещения)     ремонтных</w:t>
      </w:r>
    </w:p>
    <w:p>
      <w:pPr>
        <w:pStyle w:val="Normal"/>
        <w:ind w:right="-12" w:hanging="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восстановительных) работ по объектам </w:t>
      </w:r>
      <w:r>
        <w:rPr>
          <w:bCs/>
          <w:color w:val="000000"/>
          <w:sz w:val="20"/>
          <w:szCs w:val="20"/>
        </w:rPr>
        <w:t>теплоснабжения,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снабжения,    водоотведения,    </w:t>
      </w:r>
      <w:r>
        <w:rPr>
          <w:sz w:val="20"/>
          <w:szCs w:val="20"/>
        </w:rPr>
        <w:t>находящимся     в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муниципальной   собственности    МО   «Город Гатчи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/>
        <w:t xml:space="preserve">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ind w:right="-12" w:hanging="0"/>
        <w:jc w:val="both"/>
        <w:rPr/>
      </w:pPr>
      <w:r>
        <w:rPr/>
        <w:t xml:space="preserve">Об освоении субсидий в  целях финансового обеспечения (возмещения)  ремонтных  (восстановительных) работ по объектам </w:t>
      </w:r>
      <w:r>
        <w:rPr>
          <w:bCs/>
          <w:color w:val="000000"/>
        </w:rPr>
        <w:t xml:space="preserve">теплоснабжения, водоснабжения,  водоотведения,    </w:t>
      </w:r>
      <w:r>
        <w:rPr/>
        <w:t>находящимся  в муниципальной   собственности МО «Город Гатчина», ___________________ (получатель субсидии) за __________20__ г. (с нарастающим итогом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ge">
                  <wp:posOffset>1270</wp:posOffset>
                </wp:positionV>
                <wp:extent cx="17030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33" w:right="-1399" w:firstLine="933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3.8pt;mso-wrap-distance-left:9pt;mso-wrap-distance-right:9pt;mso-wrap-distance-top:0pt;mso-wrap-distance-bottom:0pt;margin-top:0.1pt;mso-position-vertical-relative:page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933" w:right="-1399" w:firstLine="933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При выполнении работ получателем субсидий                                                                    руб. коп</w:t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37"/>
        <w:gridCol w:w="780"/>
        <w:gridCol w:w="707"/>
        <w:gridCol w:w="1895"/>
        <w:gridCol w:w="1118"/>
        <w:gridCol w:w="2221"/>
        <w:gridCol w:w="1631"/>
      </w:tblGrid>
      <w:tr>
        <w:trPr>
          <w:trHeight w:val="55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с НДС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63" w:hanging="0"/>
              <w:jc w:val="center"/>
              <w:rPr/>
            </w:pPr>
            <w:r>
              <w:rPr>
                <w:sz w:val="22"/>
                <w:szCs w:val="22"/>
              </w:rPr>
              <w:t>Сметная стоимость объекта без учета НДС и сметной прибыл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субсидий в 2016 году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ремонтных (восстановительных) работ без учета НДС и сметной прибыл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убсидий</w:t>
            </w:r>
          </w:p>
        </w:tc>
      </w:tr>
      <w:tr>
        <w:trPr>
          <w:trHeight w:val="15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  <w:t>Получатель субсидий</w:t>
        <w:tab/>
        <w:t xml:space="preserve">_____________/_________________ </w:t>
      </w:r>
    </w:p>
    <w:p>
      <w:pPr>
        <w:pStyle w:val="Normal"/>
        <w:widowControl w:val="false"/>
        <w:rPr/>
      </w:pPr>
      <w:r>
        <w:rPr/>
        <w:t xml:space="preserve">Главный бухгалтер          _____________/_________________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__» ______________ 20__ г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бюджетных средств МО «Город Гатчина»            ___________/______________</w:t>
      </w:r>
    </w:p>
    <w:p>
      <w:pPr>
        <w:pStyle w:val="Normal"/>
        <w:autoSpaceDE w:val="false"/>
        <w:rPr/>
      </w:pPr>
      <w:r>
        <w:rPr/>
        <w:t>«__» ______________ 20__ г.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</w:t>
      </w:r>
      <w:r>
        <w:rPr/>
        <w:t>М.П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2.При выполнении работ подрядной организацией                                                          руб. коп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15"/>
        <w:gridCol w:w="1422"/>
        <w:gridCol w:w="2231"/>
        <w:gridCol w:w="1650"/>
        <w:gridCol w:w="212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с НД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субсидий в 2016 год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ремонтных (восстановительных)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о средств подрядной орган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убсиди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  <w:t>Получатель субсидий</w:t>
        <w:tab/>
        <w:t xml:space="preserve">_____________/_________________ </w:t>
      </w:r>
    </w:p>
    <w:p>
      <w:pPr>
        <w:pStyle w:val="Normal"/>
        <w:widowControl w:val="false"/>
        <w:rPr/>
      </w:pPr>
      <w:r>
        <w:rPr/>
        <w:t xml:space="preserve">Главный бухгалтер              _____________/_________________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«__»  ______________ 20__ г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бюджетных средств МО «Город Гатчина»            ___________/______________</w:t>
      </w:r>
    </w:p>
    <w:p>
      <w:pPr>
        <w:pStyle w:val="Normal"/>
        <w:autoSpaceDE w:val="false"/>
        <w:rPr/>
      </w:pPr>
      <w:r>
        <w:rPr/>
        <w:t>«__» ______________ 20__ г.</w:t>
      </w:r>
    </w:p>
    <w:p>
      <w:pPr>
        <w:sectPr>
          <w:type w:val="nextPage"/>
          <w:pgSz w:w="11906" w:h="16727"/>
          <w:pgMar w:left="851" w:right="720" w:gutter="0" w:header="0" w:top="1276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b/>
          <w:b/>
        </w:rPr>
      </w:pPr>
      <w:r>
        <w:rPr/>
        <w:t xml:space="preserve">                  </w:t>
      </w:r>
      <w:r>
        <w:rPr/>
        <w:t>М.П.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  <w:t xml:space="preserve">                                                                             </w:t>
      </w:r>
      <w:r>
        <w:rPr/>
        <w:t>Приложение 4</w:t>
      </w:r>
    </w:p>
    <w:p>
      <w:pPr>
        <w:pStyle w:val="Normal"/>
        <w:ind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к Порядку  предоставления субсидий в целях финансового обеспечения  (возмещения) ремонтных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(восстановительных) работ по объектам </w:t>
      </w:r>
      <w:r>
        <w:rPr>
          <w:bCs/>
          <w:color w:val="000000"/>
          <w:sz w:val="20"/>
          <w:szCs w:val="20"/>
        </w:rPr>
        <w:t xml:space="preserve">теплоснабжения, водоснабжения,    водоотведения, </w:t>
      </w:r>
    </w:p>
    <w:p>
      <w:pPr>
        <w:pStyle w:val="Normal"/>
        <w:ind w:right="-12" w:hanging="0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находящимся в  муниципальной   собственности    МО   «Город Гатчина».</w:t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сроченной задолженности по субсидиям, бюджетным инвестициям и иным средствам, предоставленным из бюджета МО «Город Гатчина» в соответствии с нормативными правовыми актами Гатчинского муниципального района.</w:t>
      </w:r>
    </w:p>
    <w:p>
      <w:pPr>
        <w:pStyle w:val="ConsPlusNormal"/>
        <w:numPr>
          <w:ilvl w:val="0"/>
          <w:numId w:val="0"/>
        </w:numPr>
        <w:ind w:left="-993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0"/>
        <w:gridCol w:w="620"/>
        <w:gridCol w:w="791"/>
        <w:gridCol w:w="1593"/>
        <w:gridCol w:w="620"/>
        <w:gridCol w:w="791"/>
        <w:gridCol w:w="1000"/>
        <w:gridCol w:w="716"/>
        <w:gridCol w:w="1514"/>
        <w:gridCol w:w="620"/>
        <w:gridCol w:w="791"/>
        <w:gridCol w:w="1000"/>
        <w:gridCol w:w="716"/>
        <w:gridCol w:w="1750"/>
      </w:tblGrid>
      <w:tr>
        <w:trPr>
          <w:trHeight w:val="135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редств, предоставленных  из бюджета МО "Город Гатчина"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ый правовой акт Гатчинского муниципального района, в соответствии с которым получателю субсидии предоставлены средства 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(договор), заключенный между главным распорядителем средств бюджета МО "Город Гатчина" и получателем субсидий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(контракты), заключенные получателем субсидии в целях исполнения обязательств в рамках соглашения (договора)</w:t>
            </w:r>
          </w:p>
        </w:tc>
      </w:tr>
      <w:tr>
        <w:trPr>
          <w:trHeight w:val="12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едставлени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</w:tr>
      <w:tr>
        <w:trPr>
          <w:trHeight w:val="6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лучателя субсидии          ______________________________ Ф.И.О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______________________________ Ф.И.О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«__»</w:t>
      </w:r>
      <w:r>
        <w:rPr>
          <w:sz w:val="28"/>
          <w:szCs w:val="28"/>
        </w:rPr>
        <w:t xml:space="preserve">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727" w:h="11906"/>
          <w:pgMar w:left="1276" w:right="709" w:gutter="0" w:header="284" w:top="720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ind w:right="-12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5</w:t>
        <w:br/>
        <w:t xml:space="preserve">                                                                                       </w:t>
      </w:r>
      <w:r>
        <w:rPr>
          <w:sz w:val="20"/>
          <w:szCs w:val="20"/>
        </w:rPr>
        <w:t>к       Порядку      предоставления    субсидий     в    целя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финансового   обеспечения    (возмещения)     ремонтных</w:t>
      </w:r>
    </w:p>
    <w:p>
      <w:pPr>
        <w:pStyle w:val="Normal"/>
        <w:ind w:right="-12" w:hanging="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восстановительных) работ по объектам </w:t>
      </w:r>
      <w:r>
        <w:rPr>
          <w:bCs/>
          <w:color w:val="000000"/>
          <w:sz w:val="20"/>
          <w:szCs w:val="20"/>
        </w:rPr>
        <w:t>теплоснабжения,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снабжения,    водоотведения,    </w:t>
      </w:r>
      <w:r>
        <w:rPr>
          <w:sz w:val="20"/>
          <w:szCs w:val="20"/>
        </w:rPr>
        <w:t>находящимся     в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муниципальной   собственности    МО   «Город Гатчина».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предоставления субсид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1757"/>
        <w:gridCol w:w="680"/>
        <w:gridCol w:w="2006"/>
        <w:gridCol w:w="212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на который запланировано достижение показателя</w:t>
            </w:r>
          </w:p>
        </w:tc>
      </w:tr>
      <w:tr>
        <w:trPr>
          <w:trHeight w:val="3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Par41"/>
      <w:bookmarkStart w:id="3" w:name="Par41"/>
      <w:bookmarkEnd w:id="3"/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распорядитель бюджетных средств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Руководитель           __________/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__________/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«__»</w:t>
      </w:r>
      <w:r>
        <w:rPr>
          <w:sz w:val="28"/>
          <w:szCs w:val="28"/>
        </w:rPr>
        <w:t xml:space="preserve">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ь субсидии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Руководитель                   _____________/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лавный бухгалтер          _____________/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/>
      </w:pPr>
      <w:r>
        <w:rPr/>
        <w:t>«__»</w:t>
      </w:r>
      <w:r>
        <w:rPr>
          <w:sz w:val="28"/>
          <w:szCs w:val="28"/>
        </w:rPr>
        <w:t xml:space="preserve">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  <w:r>
        <w:rPr/>
        <w:t>Приложение 6</w:t>
        <w:br/>
        <w:t xml:space="preserve">                                                                                       </w:t>
      </w:r>
      <w:r>
        <w:rPr>
          <w:sz w:val="20"/>
          <w:szCs w:val="20"/>
        </w:rPr>
        <w:t>к      Порядку      предоставления    субсидий     в    целя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финансового   обеспечения    (возмещения)     ремонтных</w:t>
      </w:r>
    </w:p>
    <w:p>
      <w:pPr>
        <w:pStyle w:val="Normal"/>
        <w:ind w:right="-12" w:hanging="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восстановительных) работ по объектам </w:t>
      </w:r>
      <w:r>
        <w:rPr>
          <w:bCs/>
          <w:color w:val="000000"/>
          <w:sz w:val="20"/>
          <w:szCs w:val="20"/>
        </w:rPr>
        <w:t>теплоснабжения,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снабжения,    водоотведения,    </w:t>
      </w:r>
      <w:r>
        <w:rPr>
          <w:sz w:val="20"/>
          <w:szCs w:val="20"/>
        </w:rPr>
        <w:t>находящимся     в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муниципальной   собственности    МО   «Город Гатчина».</w:t>
      </w:r>
    </w:p>
    <w:p>
      <w:pPr>
        <w:pStyle w:val="ConsPlus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остижении показателей результативности использования субсид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о состоянию на ____________ 20__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именование получателя субсидии 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иодичность 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952"/>
        <w:gridCol w:w="1701"/>
        <w:gridCol w:w="1134"/>
        <w:gridCol w:w="1276"/>
        <w:gridCol w:w="1432"/>
        <w:gridCol w:w="1261"/>
        <w:gridCol w:w="113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/Цель субсидии (приводится, если не указана в наименовании субсидии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к которой должно быть достигнуто значение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показателя на отчетную да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получателя субсидии  _______________      _________     _____________________</w:t>
      </w:r>
    </w:p>
    <w:p>
      <w:pPr>
        <w:pStyle w:val="Normal"/>
        <w:autoSpaceDE w:val="false"/>
        <w:jc w:val="both"/>
        <w:rPr/>
      </w:pPr>
      <w:r>
        <w:rPr/>
        <w:t xml:space="preserve">(уполномоченное лицо)                           </w:t>
      </w:r>
      <w:r>
        <w:rPr>
          <w:sz w:val="20"/>
          <w:szCs w:val="20"/>
        </w:rPr>
        <w:t>(должность)               (подпись)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      __________________  _______________  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должность)                         (ФИО)          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»_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/>
        <w:t>Приложение 7</w:t>
        <w:br/>
        <w:t xml:space="preserve">                                                                                       </w:t>
      </w:r>
      <w:r>
        <w:rPr>
          <w:sz w:val="20"/>
          <w:szCs w:val="20"/>
        </w:rPr>
        <w:t>к       Порядку      предоставления    субсидий     в    целя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финансового   обеспечения    (возмещения)     ремонтных</w:t>
      </w:r>
    </w:p>
    <w:p>
      <w:pPr>
        <w:pStyle w:val="Normal"/>
        <w:ind w:right="-12" w:hanging="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восстановительных) работ по объектам </w:t>
      </w:r>
      <w:r>
        <w:rPr>
          <w:bCs/>
          <w:color w:val="000000"/>
          <w:sz w:val="20"/>
          <w:szCs w:val="20"/>
        </w:rPr>
        <w:t>теплоснабжения,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снабжения,    водоотведения,    </w:t>
      </w:r>
      <w:r>
        <w:rPr>
          <w:sz w:val="20"/>
          <w:szCs w:val="20"/>
        </w:rPr>
        <w:t>находящимся     в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муниципальной   собственности    МО   «Город Гатчина».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штрафных санк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1"/>
        <w:gridCol w:w="851"/>
        <w:gridCol w:w="567"/>
        <w:gridCol w:w="1134"/>
        <w:gridCol w:w="1304"/>
        <w:gridCol w:w="539"/>
        <w:gridCol w:w="1779"/>
        <w:gridCol w:w="454"/>
        <w:gridCol w:w="567"/>
        <w:gridCol w:w="1502"/>
      </w:tblGrid>
      <w:tr>
        <w:trPr>
          <w:trHeight w:val="5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ов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субсидии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-рующие коэффициенты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штрафных санкц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 - гр. 7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8590" cy="148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гр. 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 гр. 8 (гр. 9) x гр. 10 (гр. 11)</w:t>
            </w:r>
          </w:p>
        </w:tc>
      </w:tr>
      <w:tr>
        <w:trPr>
          <w:trHeight w:val="1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сходо-вано получате-лем субсид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</w:t>
      </w:r>
    </w:p>
    <w:p>
      <w:pPr>
        <w:pStyle w:val="Normal"/>
        <w:autoSpaceDE w:val="false"/>
        <w:jc w:val="both"/>
        <w:rPr/>
      </w:pPr>
      <w:r>
        <w:rPr/>
        <w:t>(уполномоченное лицо)   _______________ _________ 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должность)              (подпись)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олжность)                            (ФИО)                         (телефон)</w:t>
      </w:r>
    </w:p>
    <w:p>
      <w:pPr>
        <w:pStyle w:val="Normal"/>
        <w:tabs>
          <w:tab w:val="clear" w:pos="708"/>
          <w:tab w:val="left" w:pos="3494" w:leader="none"/>
        </w:tabs>
        <w:autoSpaceDE w:val="false"/>
        <w:ind w:firstLine="540"/>
        <w:jc w:val="both"/>
        <w:rPr/>
      </w:pPr>
      <w:r>
        <w:rPr/>
        <w:tab/>
      </w:r>
      <w:r>
        <w:br w:type="page"/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727"/>
          <w:pgMar w:left="720" w:right="851" w:gutter="0" w:header="284" w:top="709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orient="landscape" w:w="16727" w:h="11906"/>
      <w:pgMar w:left="1276" w:right="709" w:gutter="0" w:header="284" w:top="720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ование показателя, указываемого в настоящей таблице, должно соответствовать наименованию показателя, указанному в </w:t>
      </w:r>
      <w:hyperlink r:id="rId1">
        <w:r>
          <w:rPr>
            <w:rStyle w:val="InternetLink"/>
          </w:rPr>
          <w:t>графе 2</w:t>
        </w:r>
      </w:hyperlink>
      <w:r>
        <w:rPr/>
        <w:t xml:space="preserve"> приложения № 5 к  Порядку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r:id="rId2">
        <w:r>
          <w:rPr>
            <w:rStyle w:val="InternetLink"/>
          </w:rPr>
          <w:t xml:space="preserve">графе </w:t>
        </w:r>
      </w:hyperlink>
      <w:r>
        <w:rPr/>
        <w:t xml:space="preserve">5 приложения № 5 к   Порядку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r:id="rId3">
        <w:r>
          <w:rPr>
            <w:rStyle w:val="InternetLink"/>
          </w:rPr>
          <w:t xml:space="preserve">графе </w:t>
        </w:r>
      </w:hyperlink>
      <w:r>
        <w:rPr/>
        <w:t>6 приложения № 6 к Порядку на соответствующую дат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/>
      <w:b w:val="false"/>
    </w:rPr>
  </w:style>
  <w:style w:type="character" w:styleId="WW8Num8z3">
    <w:name w:val="WW8Num8z3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C99719B51EC66561A88C5F3A8856A2FB5460A9867FC123E6084B5FF6510e7K" TargetMode="External"/><Relationship Id="rId7" Type="http://schemas.openxmlformats.org/officeDocument/2006/relationships/hyperlink" Target="consultantplus://offline/ref=152470D8F86A21322F8864786416785B8F8304AA226728691647D33A40KAo1L" TargetMode="Externa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52470D8F86A21322F8864786416785B8F830BAC226728691647D33A40A14696719DA58DCAA4805EK1o5L" TargetMode="External"/><Relationship Id="rId2" Type="http://schemas.openxmlformats.org/officeDocument/2006/relationships/hyperlink" Target="consultantplus://offline/ref=152470D8F86A21322F8864786416785B8F830BAC226728691647D33A40A14696719DA58DCAA4805EK1o1L" TargetMode="External"/><Relationship Id="rId3" Type="http://schemas.openxmlformats.org/officeDocument/2006/relationships/hyperlink" Target="consultantplus://offline/ref=152470D8F86A21322F8864786416785B8F830BAC226728691647D33A40A14696719DA58DCAA48155K1o5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4:00Z</dcterms:created>
  <dc:creator>-</dc:creator>
  <dc:description/>
  <cp:keywords/>
  <dc:language>en-US</dc:language>
  <cp:lastModifiedBy>Федорова Наталья Николаевна</cp:lastModifiedBy>
  <cp:lastPrinted>2017-04-07T10:34:00Z</cp:lastPrinted>
  <dcterms:modified xsi:type="dcterms:W3CDTF">2017-04-07T06:35:00Z</dcterms:modified>
  <cp:revision>697</cp:revision>
  <dc:subject/>
  <dc:title>Об утверждении  Порядка предоставления   субсидий</dc:title>
</cp:coreProperties>
</file>